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&gt; FWRDFAX V6.0 &lt;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orks with BGFAX,a popular program for receiving fa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X/MODEM.  When BGFAX receives a fax, it generates a FAXIN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its with an errorlevel of 5 (I thin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FWRDFAX come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FAX compairs the number of the calling fax ID string in the FAXI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umbers stored in a simple text file (see Generating a List of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FWRDFAX exits with the following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A match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A match wasn'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ogram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written to automaticly forward onl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's from the author's home to his business fax machine.  Due t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harges, it was desirable to only forward fax's known to b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.  Fax's from unknown senders and "junk" fax's where not forw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re moved to a spec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onfigur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e enclosed CONFIG.EXE, here is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ill come up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Create a FWRDFAX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Edit an existing FWRDFAX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you would select "1".  After selecting "1"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full name?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Enter your name as you wish it to be if registered &l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cod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 zero MUST be entered here if unreg.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path and file name of your FAXIN.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elf Explainitory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path and file name of NOFORWARD number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ee the Generating a List of Numbers below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path and file name of the FWRDFAX 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Location (usually the same directory as FWRDFAX) and name of log file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your batch file that calls BGFAX Program 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 OF MY BATCH FILE) Running in rear 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250 GOTO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X /FAST C:\BGFAX 1 Q 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WR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F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using BGFAX In front end mode you may use this in you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tried this but it should work.Any feed back on this woul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4 GOTO FAX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FWR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FAX6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nerate the required list of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editor (MS Dos's editor will work fine) and enter on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EXACTLY as it appears in BGFAX's FAXIN.LOG. 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"EOF" on a line by itself.  There must not be any blank lin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r between numbers and the "EOF".  The "EOF" should be enterd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 ie.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file I use that contains the info on numbers not to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's to...( NOSEND.CTL ) is the name of m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 523 6615          &lt;        This file contains     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 555 5555         &lt;  phone numbers not to be resent  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55 555 5555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    &lt;&lt;&lt;&lt;      This EOF marker must be on the last line    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r questions should be directed to Hutch Zimmerman (1:2205/3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audill (1:2205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/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promise FWRDFAX to take up disk space.It has been tested unde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OS 6.2 on a 486 DLC and a 486 DX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s the only promise made. Try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 Productions makes no other claims for you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will always be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do users can FREQ the magic name FWRD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4 Fun BBS   (812) 523-6615    Fido 1:220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y Does It BBS  (812) 523-7529    Fido 1:2205/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G. Guillot fo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rademark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