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CE    check environment space 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total and fre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current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       ESPACE &lt;by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s errorlevel 0 if at least &lt;bytes&gt;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6 NOV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