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ATE    compare dates                 Ver 1.2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ATE date1 [not] [=|equal|before|after] dat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format according to COUNTRY (!) but any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date of file (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5:  file not found or syntax error (with message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ATE TODAY 1-1-2000                       (default: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ATE file.ext NOT BEFORE 11-1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ATE file.ext AFTER A:\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DATE \temp\file.ext BEFORE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is not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ust exist, else: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not case sensitive, year with 2 or 4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dates must be valid for cor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7 FEB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