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 xml:space="preserve">Ŀ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 xml:space="preserve">H O M E W O R K S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 xml:space="preserve">PERSONAL POSSESSIONS MODULE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 xml:space="preserve">V E R S I O N   1        �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Evaluation Copy Users Manu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 Copyright 1993-95 Relative Software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censed Material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 xml:space="preserve">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 xml:space="preserve">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</w:t>
      </w:r>
      <w:r>
        <w:rPr/>
        <w:t xml:space="preserve">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</w:t>
      </w:r>
      <w:r>
        <w:rPr/>
        <w:t xml:space="preserve">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.............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 .......................................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s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 ..................................................... 1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Dir or CD ............................................. 1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kDir or MD ............................................. 1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.................................................... 1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 or Erase ............................................ 1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.................................................... 1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Files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tch Files ............................................. 1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able Files 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s ...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ext Files ........................................ 1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nstall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f-Extracting EXE 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hive Files ........................................... 2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 The Program .....................................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Help .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Guide .................................................. 2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Menu .................................................. 2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Inven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3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3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3.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3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Fi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4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Tracks .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ing Tracks .......................................... 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 ..................................................4.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.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cel.................................................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4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4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4.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File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s .........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File ......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Records .......................................... 5.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ing Records 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ing Records 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Lists ..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ing Reports ......................................... 5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Lists ..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ing Reports 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 ................................................... 5.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 Next ...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.................................................... 5.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Works Personal Possessions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commercial software distributed in an unconven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. Microcomputers copy information very easily.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ing to frustrate this through copy protection, shareware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tage of it to reach as many users as possible at the lowes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one may copy a shareware program and distribute it to whomever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, provided they do not charge a 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al commercial product, and represents just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ing effort. If you use it regularly, the authors ex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unlike conventional distribution, shareware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the product before you decide to purchase it. The pr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often lower, as well, because there are no advertising, packag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only work with your support. If you are still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product after a couple of weeks, then it is obviously w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H A P T E R   O N 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BAS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new to DOS or computing in general, here are some bas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help you install and operate our programs and programs in gener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stands for disk operating system and coordinates all the driv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puter needs to function (i.e. keyboard, monitor, CPU, pri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is used to look at the files on the drive or directory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in. If you are in the root directory of the C drive,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ok at the files and subdirectories on this driv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ess the &lt;Enter&gt; or &lt;C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listing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olume in drive C has no labe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lume Serial Number is 157A-6C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of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UTOEXEC BAT       155 11-28-90    3:15p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COM    247556 05-25-90   10:55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   SYS       264 11-28-90    3:15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ME   DOC      1256 08-05-90   11:33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S    TXT      4044 05-25-90   12:10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WRKS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file(s)     253275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267435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ing shows filenames and extensions, the size of the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ate time it was created. It also lists any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exist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view a directory that has many files and some scroll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use the /p switch to view the files one page at a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/w switch to show the filenames and directory name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the width of the screen in columns (i.e. dir /p or dir /w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wildcards (* and ?) for viewing files in direc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es. Typ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*.ex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all the files in the current directory with an .EXE extens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 ???.*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s all files in the current directory with a filename up to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nd any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HDIR or 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e current directory on you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DIR [drive:]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CD [drive:]path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:  specifies the drive on which you want to chan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current directory. If you are changing directories 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drive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specifies the directory to which you want to chan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hange to a directory on the current driv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hange to the CHECKING subdirectory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d \accounts\check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to the parent directory (ACCOUNTS), 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back to the root directory from any directory or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MKDIR or 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reate a directory on you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KDIR [drive:]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r MD [drive:]path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rive:  specifies the drive on which you want to crea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new directory. If you are creating the directory o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drive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  specifies the name and location of the new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 to create a directory on the current drive nam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UNT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\accou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reate subdirectories in the ACCOUNTS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change to the ACCOUNTS directory or include it in your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 \accounts            &lt;--- Change to ACCOUNTS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checking             &lt;--- Create CHECKING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 savings              &lt;--- Create SAVING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md\accounts\checking    &lt;- Create CHECKING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d\accounts\savings     &lt;- Create SAVINGS 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files to another directory or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[drive1:][path1\]filename.ext [drive2:]path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1:  specifies the drive from which you are cop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s. If you are on the drive that hold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1  specifies the directory where the files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are located. If you are in that directory, the path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 specifies the files you want to cop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ildcard characters (* and ?) can be u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2:  specifies the drive on which you want to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s to. If you are only copying files to 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directory on the current drive, the drive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th2  specifies the directory where you want to cop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named mytext.txt to drive A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ytext.txt a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certain files or a group of files, you can use the *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wildcards. The asterisk can substitute for all or part of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extension. The question mark wildcard substitutes on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anted to copy all .TXT files in the current sub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ACCOUNTS directory,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*.txt \accou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 group of files that start with the letter c to drive B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o copy all files in the SAVINGS directory from drive C to th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(where the A drive is the current drive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PY c:\savings\*.*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an ASCII text file named MANUAL.DOC to your print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manual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PY manual.doc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a copy of a file into the same directory, you must g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 new filename. To make another copy of CHAPTER1.DOC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hapter1.doc chapter2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1.doc and chapter2.doc are identical files except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DEL or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or erase files from a disk, type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[drive:][path\]filename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erase [drive:][path\]filename.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ive:  specifies the drive from which you are dele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specified files. If you are on the drive that hold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, the drive specifica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ath  specifies the directory where the files you wan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o delete are located. If you are in that directory,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is option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name.ext  specifies the files you want to delete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ase. Wildcard characters (* and ?) can be used. US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U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 file named TEMP.DAT in the current directory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te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 tem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elete all .TXT files on drive A in the OLDFILES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a:\oldfiles\*.t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ERASE a:\oldfiles\*.t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ext files you use the TYPE command. To see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autoexec.bat, typ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on viewing files, see ASCII Text Files later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BATCH FILE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batch file (.BAT) contains commands to simplify common task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wanted to back-up your data files in the DATA directo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A on a regular basis, you could enter the comman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\DATA\*.DAT 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a batch file named BUPDATA.BAT and just type BUPDATA to ru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If you wanted to run a program that you use on a regular bas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ould enter the necessary commands to go to the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ds the program and start the program EXE (executable) fi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\ASTRONMY     &lt;--- Change to the ASTRONMY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TRONMY        &lt;--- Run the ASTRONMY.EX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             &lt;--- Go back to the root directory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program 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mall batch file from the command line, use the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e input will be coming from the keyboard (or CON)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to the file named MYFMT.BAT.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CON myfmt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ill move to the beginning of the next line and wa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 to enter the contents of the file. Enter a command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press ENTER. After all the commands have been enter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CTRL+Z and press ENTER to create the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batch file that will format a 360k floppy disk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, which is a high density driv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 a: /f:3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 CTRL+Z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this batch file, you only need to type the na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(myfmt) to format a 360k disk in drive 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EXECUTABLE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XE extension normally means an executable program file.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filename and it loads and runs the file. A COM fi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to an EXE file in that it loads and runs when its nam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RCHIVE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E extension can also mean it is a self-extracting arch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An archive file is one file that has several files compa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of it. Archive files have a .PAK, .ZIP, .EXE, .LZH, or .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sion. All but self-extracting files use an unarchiving util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and the individual files from the archive file back to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state. A self-extracting file, as the name implies,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ract all the files when the archive filename is enter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  ASCII TEXT FILES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ASCII files are files that contain text without any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Works Personal Possessions   Version 1                   Page  1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characters like word processors use. LST, DOC, TX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xtensions are used to specify text files. They can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OS command line or with the use of text edit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text file named README.1ST from the command line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more lines than can be viewed on one screen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AUSE key on your keyboard (if applicable), use CTRL+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, or use the MOR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emporarily stop a command, press the PAUSE key or CTRL+S.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he command, press any key except the PAUSE key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and restart the output of a command as many times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MORE command, use the pipe (|) followed by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readme.1st |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MORE command followed by the redirection character (&lt;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the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&lt; readme.1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Copyright 1993-95 Relative Software Inno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