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ks Personal Possessions   Version 1                    Page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H A P T E R   T W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INSTALL.BAT file is on the floppy disk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rive with the program disk, type INSTALL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ve letter you want to install it to and a colon (: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unarchive the files into the \HOMEWRKS directory on dr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. If the directory does not exist, the archive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install program is not on the disk, 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install the file, use the following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Change to the drive that holds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  To install to a directory on the C: drive,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followed by the drive name and the dir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ry to install it to. For example, i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lename is HWPP100.EXE and the directory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MEWRK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WPP100 C:\HOMEW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To install to a floppy disk, type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WPPn B:  (n is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ogram files are in an archive file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2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f-extracting EXE (.PAK, .ZIP, .LZH, etc.) you will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an unarchiving file (PACK, UNZIP, etc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 have the archive utility PAK and the filename ha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PAK, .ZIP, or .ARC extens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K E HWPPn C:\HOMEWRKS  (n is the vers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tract all the files to the HOMEWRKS directory on your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K E HWPPn B:  (n is the vers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tract the files to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ING THE PROGRAM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Personal Possessions program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PPn [/m] [/c]  (n is the version numbe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m  switch for 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c switch for color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program named HWPP1 for a monochrome display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wpp1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program is loaded you will be asked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onitor type if you do not use the m or c switch.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 the program to display in colors readable by your monito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colors do not display on a monochrome monitor even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lor card installed i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option will be stored in the configuration file until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from a monochrome to color monitor (or vice versa)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ater time, use the /m or /c switch when loading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store that option until you change it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2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are in need of help while running the program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1&gt; key to get a context-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help is not available for a menu, button, or form, the 'N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' screen appe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GUIDE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a list of valid keys and key combinations, press the &lt;F2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ive options in the Main Menu. The first thre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me Inventory, AudioFile, and VideoFile programs. The next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and last is the Exit Progra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  HOME INVENTOR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AUDI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VIDEO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one of these options will open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 and display the screens and menus for add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editing items, viewing and printing lists, report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 of the items you save in the database.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handle the database file fun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tc. All you have to do is enter the items you wish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, edit and sort, view or pr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OPTIONS MENU option will display a menu with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OGRAM INFORMATION will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bout this program and shareware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Page 2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PRINT DOCUMENTATION will print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manual) file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REGISTRATION displays the registration/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 for you to input the neede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register and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. Select PRINT on the form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hard copy to ma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BACK-UP DATA FILES asks you to select a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tter (A or B) to back-up data files to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copies them to your disk i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COPY PROGRAM will make a copy of all the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gram files for you onto a floppy disk to pas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long to a friend. See more about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tribution by viewing Chapter 1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ocumentation or select the PROGRAM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  SET SYSTEM TIME will let you set or change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on your computers internal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SET SYSTEM DATE will let you set or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MAIN MENU returns you to the Main Menu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through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