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Works Personal Possessions   Version 1                    Page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 H A P T E R   T H R E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OME INVENTOR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the Home Inventory option from the Main Menu. The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a entry form for the Home Inventory program will app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nu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activate the pull down menu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ss the &lt;Alt&gt; key then press the highlighted let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 Place the mouse cursor over the selected menu and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the lef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w Fil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re are no data records stored in the file, the for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lank. You can start adding records by typing in th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ques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ove back and forth through the form, use the &lt;Tab&gt; and &lt;Shi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+ &lt;Tab&gt; keys. Use the &lt;PgUp&gt; and &lt;PgDn&gt; keys to move back and f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each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ing Record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have already stored records in the file, the first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appear in the 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can add records to the file by pressing the &lt;PgDn&gt; key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get to a blank record or by selecting the Add Record opti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di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he necessary data in each field. After entering a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&lt;PgDn&gt; key to add another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) Copyright 1993-95 Relative Software Innov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Works Personal Possessions   Version 1                    Page 3.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ng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lete a record, make the record to be deleted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. Press the &lt;PgUp&gt; and &lt;PgDn&gt; keys until the record is show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in the form or by using the Find option in the Search menu (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about using Find later in this chapter). When the recor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urrent record, select Delete from the Edit menu. If you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e you want this record deleted, click Yes or press Y when as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ing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option in the Edit menu is Sort. There are four way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rt the records in the Home Inventory progra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ort the records by Location, select Sort from the Edit menu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arrow keys or mouse to select Location in the Sort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O or click &lt;Ok&gt; with the mouse. The records will now be view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printed sorted by Loc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ing Li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view a list, select List from the View menu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viewing the list, you can use the arrow keys and &lt;PgUp&gt;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PgDn&gt; keys or the mouse to scroll through the records if there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than can be seen on one screen. Press the &lt;Esc&gt; key to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ing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view a report, select Report from the View menu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viewing the report, press &lt;Enter&gt; to continue throug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page by page. When the last page has been viewed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return back to the data entry form. Press the &lt;Esc&gt; key at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to cance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c) Copyright 1993-95 Relative Software Innov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Works Personal Possessions   Version 1                    Page 3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ing Lis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print a list, select List from the Print menu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 the number of copies to be print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 whether to print to a disk file or to a printer. If i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printed to a file, enter the file name you want to save it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it will be saved under the default file name shown on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O or click &lt;Ok&gt; with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print a report, select Report from the Print menu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 the number of copies to be printed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 whether to print to a disk file or to a printer. If i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printed to a file, enter the file name you want to save it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it will be saved under the default file name shown on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O or click &lt;Ok&gt; with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e Find option in the Search menu will search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 in the file and find the text string you entered in the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xt field, if it exists. When found, the record containing the tex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displayed and made the curren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earch is not case sensitive. That means it doesn't matter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ext is in upper or lower case (ABCD=abcd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outine searches each text field (i.e. Location, Item, Mode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tc.) in each record starting at the beginning of the 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c) Copyright 1993-95 Relative Software Innov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Works Personal Possessions   Version 1                    Page 3.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D: lamps             MATCH:  Lam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or   lam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or   Lamps, B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:  blue lam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re are no text strings matching the one specified, a window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appear telling you 'No Match Found'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find the next occurrence of the same text string, selec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nd Next option from the Search menu. This routine will search f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occurrence of the text string. If no other match is fou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No Match Found' window will appe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turn to the Main Menu, click the Quit menu with the mous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&lt;Alt&gt; key, then 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c) Copyright 1993-95 Relative Software Innov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