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ks Personal Possessions   Version 1                    Page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H A P T E R   F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VideoFile option from the Main Menu.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ntry form for the VideoFile program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ctivate the pull down me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&lt;Alt&gt; key then press the highlighted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Place the mouse cursor over the selected menu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data records stored in the file, the fo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. You can start adding records by typing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back and forth through the form, use the &lt;Tab&gt; and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&lt;Tab&gt; keys. Use the &lt;PgUp&gt; and &lt;PgDn&gt; keys to move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ng Recor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lready stored records in the file, the fir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dd records to the file by pressing the &lt;PgDn&gt; ke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t to a blank record or by selecting the Add Record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ecessary data in each field. After entering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PgDn&gt; key to add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5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record, make the record to be delete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Press the &lt;PgUp&gt; and &lt;PgDn&gt; keys until the record is s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n the form or by using the Find option in the Search menu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using Find later in this chapter). When the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record, select Delete from the Edit menu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want this record deleted, click Yes or press Y when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option in the Edit menu is Sort. There are eleven 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rt the records in the VideoFil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ort the records by Title, select Sort from the Edi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or mouse to select Title in the Sor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O or click &lt;Ok&gt; with the mouse. The records will now be vie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ed sorted by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iew a list, select List from the View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list, you can use the arrow keys and &lt;PgUp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gDn&gt; keys or the mouse to scroll through the records if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can be seen on one screen. Press the &lt;Esc&gt;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iew a report, select Report from the View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report, press &lt;Enter&gt; to continu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age by page. When the last page has been viewe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back to the data entry form. Press the &lt;Esc&gt; key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anc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5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Li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list, select List from the Pri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copies to be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whether to print to a disk file or to a printer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to a file, enter the file name you want to sav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will be saved under the default file name shown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 or click &lt;Ok&gt;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report, select Report from the Pri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copies to be print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whether to print to a disk file or to a printer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to a file, enter the file name you want to sav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will be saved under the default file name shown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 or click &lt;Ok&gt;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ind option in the Search menu will searc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file and find the text string you entered in the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eld, if it exists. When found, the record containing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nd mad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arch is not case sensitive. That means it doesn't matte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is in upper or lower case (ABCD=abc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searches each text field (i.e. Title, Stars, Produc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) in each record starting at the beginning of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5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: Kevin             MATCH:  kevin ba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   Kevin Cost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:  Costner, Kev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no text strings matching the one specified, a window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telling you 'No Match Found'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the next occurrence of the same text string,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Next option from the Search menu. This routine will searc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ccurrence of the text string. If no other match i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o Match Found'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, click the Quit menu with the mo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Alt&gt; key, then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