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Inpu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 ago, I was writing an Amiga Dos script when I sud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a thing : I didn't know how to read a string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it in a variable. Instead of searching a difficul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I decided to write this small command, which st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ad on keyboard in an ENV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Input where you want. I recommand C: so you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call i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 : Inpu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ame is the name of the variable you want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will be created in ENV:. It will b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$' (the variable joke will be accessible with $jo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will be displayed if the variabl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 have a look at the ex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nput at your own risks. It has been tested for hours on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1200). I can't be responsible if it breaks something (it shouldn't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chnic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5              Version 1.0          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5               Version 1.1             Much clean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see thank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 need of Ixem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/ Distribution /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has bee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 Franck AN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Rue Jean B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0 GAGNY (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: aniere@massena.univ-mlv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ere@fillmore.univ-mlv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ere@univ-mlv.fr (if the 2 others do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    : Nick FSA on the channels #amigafr and #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oin me for any comments, suggestions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FREEWARE, but I keep a copyright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ffuse and use it freely if you keep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don't put a viru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net, Fred Fish, Funet and other Public Domain organ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iga magazines are allowed to distribute this produc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as well as on CD ROM if the price of th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France Festival Distribution WILL NEVER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Phillipe Brand for his advice about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finally installed GCC 2.6.3 + Libnix instead of 2.5.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 Rougier for his critics about the Input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it is not dirty like the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at do you suggest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