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etty Good Privacy Version 2.6.2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Perry Metzger, Colin Plumb, Derek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ffrey I. Schiller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ified for PGP 2.6.2i by Stale Schuma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estion is, what platform are you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base PGP 2.6.2i distribution runs on  several  varieties  of 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,  OS/2,  Atari,  Archimedes  and  VMS.   Naturally,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 differ depending  on your hardware.  Separa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vided here for MSDOS,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the  section  below  for   your  system's  particular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ny  of  these  systems, you will either hav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s to your machine or find someone who has already don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SD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is distributed in a  compressed archive format, which keeps 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 files  grouped  together,   and  also  saves  disk 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 version, 2.6.2i, is archived with the ZIP utility,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executable binary  release system  is in a  file  named PGP262I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ains the executable program, the user documentation,  and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signatures.   There is also a second file available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 and assembly  source code,  called PGP262IS.ZIP. 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same source from which  you got PGP262I.ZIP. 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 email  to  hypnotech-request@ifi.uio.no  with  "INFO PGP"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need PKUNZIP  version 2.0 or later to uncompress and spl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.ZIP archive file into individual files. PKUNZIP is share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idely available on MS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directory  for the PGP files.  For this description, let's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 C:\PGP as an example,  but you should substitu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 and  directory name if  you use something  different.  Type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make the new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d 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 \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 the distribution file PGP262I.ZIP to the directory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we will assume the  file  is  on  floppy  drive  A -  if 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a:pgp262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will  create   the  file  PGP262II.ZIP  and  PGP262II.ASC.  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I.ZIP with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unzip -d pgp262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 the -d flag, all the  files in the  doc sub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ed in the pgp directory. This merely causes clu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the PGP262II.ZIP file around. Once you have PGP working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I.ASC to verify the digital signature on PGP262II.ZIP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from Stale Schumacher (whose key is included in KEYS.AS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 you can set an MSDOS "environment variable" to let PGP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 its  special files,  in case you  use  it from  other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PGP  directory.   Use  your favorite  text  editor to  ad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your AUTOEXEC.BAT file (usually on your C: dri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GPPATH=C:\PG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PATH=C:\PGP;%PATH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your own directory name if different from "C:\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TXT file  contains  various preferences.  You  can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GP operates in, and the character set it  uses.  The  IBM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haracter set, "Code Page 850" will be used if the line "cha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= cp850" appears in the config.txt file.   You probably want to ad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nvironmental variable you  should set in MSDOS is  "TZ",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 MSDOS  what time zone  you  are  in, which  helps  PGP create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s  for its  keys  and signatures.  If you properly define TZ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, then MSDOS gives you good GMT timestamps, and  wil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ight savings  time adjustments for you.  Here are some  samp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into AUTOEXEC.BAT, depending on your time z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Los Angeles:  SET TZ=PST8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nver:       SET TZ=MST7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rizona:      SET TZ=MST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rizona never uses daylight savings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hicago:      SET TZ=CST6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 York:     SET TZ=EST5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ndon:       SET TZ=GMT0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msterdam:    SET TZ=MET-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cow:       SET TZ=MSK-3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ukland:      SET TZ=NZT-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 reboot  your system to run AUTOEXEC.BAT, which will set  up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Z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ting Your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things you  will want to  do  to really use PGP 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o test  itself) is to generate your own key.  This i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in the "RSA Key Generation" section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your key becomes something like  your written signatu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card code number or even a house key - keep it secret and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cure!  Use a long, unguessable pass phrase and remember  it.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 a key, put it on your key rings and copy your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ing (SECRING.PGP) to a blank floppy and write protect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a first-time user of PGP,  it is a  good idea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st key, with a short  passphrase, to play around with PGP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nd  see  how  it  works,  or even  more  than on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end  to be sending messages between two different people.  Si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be guarding any secrets, this can be  short and have a simpl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ase.  But when you  generate your permanent  key, that 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o  others so  they can send secure messages  to you, be 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generate your own key pair, you can add a few more public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key ring.  A collection of  sample public keys is  provi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ase  in the file KEYS.ASC.  To add them to your public key 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PGP  User's  Guide, in  the section on adding  keys  to you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ifying the PGP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you have PGP up and  running and have read in the KEYS.AS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verify the  integrity of the original distribution.  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pgp262ii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inform  you that  pgp26ii.asc contains a signature but 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then ask you to provide the name  of the file that it applie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"pgp262ii.zip", the internal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P should tell you that it has a Good Signature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le Schumacher &lt;staalesc@ifi.uio.n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tell you that it doesn't "trust" this key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does not *know* that the  enclosed key really belongs to me. 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this now.  Read the section "How to Protect Public Key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pering" in Volume 1 of the PGP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FINE MANUAL (RTF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DOCUMENTATION.  At least read Volume I of the PGP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  software  is easy  to  misuse,  and if  you  don't 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much  of the security  you could gain by using it will be lo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 also  be  unfamiliar  with  the  concepts  behind  publi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ography; the manual explains these ideas.   Even if you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 with  public  key  cryptography,  it  is  important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 the various security issues associated with  using PGP.  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n  unpickable  lock,  but you have  to  install  it in the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or it won't provid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NI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ly will have to compile  PGP for your system;  to do this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 the unpacked  files are  in  the correct unix text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iles  in pgp262is.zip  are in MSDOS  CRLF format,  so for Un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 unpack  with  "unzip  -a";   the  tar  files   pgp262is.tar.Z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262is.tar.gz use normal Unix line feed conven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 to compile PGP  2.6.2i for  use within the USA,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RSAREF package written by RSA Data Security. It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GP 2.6.2i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 untar  pgp262is.tar (either  compression format) you wi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contains 4 files. pgp262ii.tar contains all non-binary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 including  all source code.  This  tar  archive  has  been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 that you  will untar it directly into your  PGP 2.6.2i "bui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pgp262ii.asc is a detached digital signature of pgp262ii.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 you can verify  after  you have PGP  operating, 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itled "Verifying the  PGP Distribution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n  ANSI C compiler  you will need the unproto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 Wietse Venema.  unproto was  posted on comp.sources.mis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obtained  from the various  sites  that archive this 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ume   23:   v23i012   and    v23i013)   or    ftp.win.tue.nl  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programming/unproto4.shar.Z.   Read the file  README in the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or instructions on how to use unpro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ystem doesn't  have a target in the  makefile you 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makefile, make sure you compile for the  correct byt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system:  define  HIGHFIRST  if  your  system  is  big-endian  (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ola 68030).  There are  also  some  platform-specific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  file "platform.h".  Some platforms may have  to mod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uccessfully create a target rule for a new platform,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ches  to  pgp-bugs@ifi.uio.no,  so it can  be added  to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GP 2.6.2i requires the  function memmove.  Not all machin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 the standard C library.  There  is an  implementation of mem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 with  this  distribution.   If  you  find that  your 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memmove,  but  the makefile  rule  for your  platform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memmove (look at the  sun4gcc or sun386i rules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lude  it),  please send mail to pgp-bugs@ifi.uio.no,  so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any problems, bugs, patches,  etc.,  please  send mai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-bugs@ifi.uio.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ll goes well, you will end up with an executable file called "pg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install pgp, run these tes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 not create your real public key yet, this is just for testing pg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e a public/secret key pair (enter "test" as userid/passwor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 the keys from the file "keys.asc" to the public key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a keys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p will ask if you want to  sign the keys you are adding, answer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t least on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o a keyring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crypt pgpdoc1.tx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-e pgpdoc1.txt test -o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crypt thi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p testfile.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hould  produce  the  file  "testfile".  Compare  this  fil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oc1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ent well, install pgp in a b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documentation, pgpdoc1.txt and pgpdoc2.txt somewher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reasonably  read  it.   The  software  looks  for it  when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generating  keys), so someplace reasonably obvious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.   "pgp  -kg"  will give  you full details  if  it  can't 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  the man page (pgp.1) in  an appropriate spot.  If  you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about how man pages work, you can  make the man page look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  yourself by typing  "nroff  -man pgp.1  &gt;pgp.man" and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.ma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subdirectory somewhere in your home directory hierarchy to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ublic and private key rings and anything else pgp might need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txt file).  The default name PGP assumes is ~/.pg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 to  use a  different  name, you must set 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GPPATH" to point to this place before you use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IMPORTANT: This directory cannot be shared!  It will contain your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ersonal private keys!                               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PGP for yourself,  copy the  files "language.t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.txt", and  the  ".hlp"  files  from  the  distribution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installing  PGP  system-wide,  the  directory  to  u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r/local/lib/pgp for the config, language and help files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in fileio.h when compiling.  It's the value of PGP_SYSTEM_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 PGP  the  character set  and  language  you  wish  to use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txt file.  If you have a terminal that only displays 7-bit ASC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"charset=ascii" to display an approximation (accents are omitted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IMPORTANT: Please read the sections in the man page and manual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bout vulnerabilities before using this software on a multi-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user machine!                                               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if you haven't done so yet, GO READ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Unzip your PGP 2.6.2i sources in [.PGP] using the -aa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t default to [.PGP.SR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Type @PGPINSTAL and answer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file [.pgp.src]pgpinstal.com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roper  operation,  the logical name  PGPPATH  *must*  b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o  a directory  containing the  PGP  help files,  languag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keyrings (keyrings get created automatically), and your CONFIG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 the  PGP  documentation for  information  on  how the  PGP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vironment variable" is us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