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hareware RENAME! by TTW Copyright (C)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=======�������𯯯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Rename! allows you to quickly and easily rename a file.  There's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for it especially in interactive batch files.  Here are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RENAME! has but DOS RENAME or REN does no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can easily renam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streamlined interface with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will prompt to overwrite files if already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will overwrite the file even if it's hidden, system, or read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will rename directories (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returns errorlevels for use in batc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will check for file existence before 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will rename hidden files (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will rename even if you're in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level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>9 = User asked for /? needed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 = Directory renaming error occu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 = Invalid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 = Source and target file ar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 = Unable to rename file (e.g., if you try to rename a file to a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3 = File not renamed because overwrite prompt was replied with a '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user override on overwri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2 = Source file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 =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cluded batch file demonstrates the use of errorlevels:  !RENAME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includes directory/file det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NOMSG will disable all text output routines.  Errorlevels will st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You cannot rename a second-level (or greater) sub-directory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cause it might cause frage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| Have fun!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ult TTWLICEN.EXE for licensing / distribution polic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s required after a 30 day tr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                              $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cal SOURCE:                             $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order or register, run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register, you will receive a registration key removing all de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at delays?, you haven't used it long enough) along with our Produ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nov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>3.1 = Thanks to Del Parent for the suggestion of renaming the directory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, which you can now do.  Added /? help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 = Decreased delay by optimizing code.  Added /NOMSG to stop displaying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use in batch files.  Makes more sense if you're doing your own 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 = Added more error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 = Origi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= Version &amp; Date Upda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3: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/1/95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