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maphore Utility, Revi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co Miltenburg, 2:512/64@fidonet, marco@klpd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shall  Marco Miltenburg be liable to you  or anyone el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special, incidental, consequential, indirect or similar dama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se  of this program even if one of our support-sites has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use the program  in a special way. The program is  provide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, and you use  it at your  own risk. All brands  and product nam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ation are  trademarks or  registered  trademarks of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know what semaphore files are, you probably don't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tle utility. It's  written to make  writing batchfiles for 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tems somewha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is a little utility that can create, delete and touch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In  addition it can  also wait (configurable maximum  time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 file  to exist or to clear. Last  but not least, it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n errorlevel if the specified semaphore file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on,  updating  and  deleting  of  the  semaphore   files  is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guidelines provided  by Joaquim Homrighausen (in his 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20 Developers  Package), author  of the  well  known FrontDoor 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makes extensive  use  of semaphore  files.  This assures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a variety of mailers, BBS systems, operating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 is multitasker aware. This means  that when it's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 file to clear or to appear, it will return time-slice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ng system or multitasker. Currently supported system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/Std 3.x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s/386 2.x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/2 2.x and OS/2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Qview and DESQview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of SEMAFORE is very easy. If  started without any command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following help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FORE, Rev. 3   Multi-Line BBS Semaphore Utility  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4-1995, Marco A.J. Miltenburg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AFORE &lt;action&gt;[&lt;action&gt;] &lt;filename&gt; [&lt;waittime&gt;]|[&lt;waittime&gt;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 :  +  Create or touch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Delet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Create when not exist, return errorlevel 1 when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 Wait until semaphore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?  Wait until semaphore is cleared (remo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 If semaphore exists, return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If semaphore doesn't exist, return errorlevel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:  Full path and filename of semaph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time:  Maximum time to wait (optional for use with ! and 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time has expired, exit with errorlevel 1. If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 's' the time is in seconds, otherwis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requires at least two options. The first is one or mor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emaphore  filename. The third waittime option  is alway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umed zero if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reating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 a semaphore file  can be done  with the  following command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+ S:\SEMA\FD\FDFREEZE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ll create  the semaphore  S:\SEMA\FD\FREEZE.ALL.  If i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it will only touch the date/time of the semaph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eleting Semaph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 a semaphore file  can be done  with the  following command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- S:\SEMA\FD\FDFREEZE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will delete the  semaphore S:\SEMA\FD\FDFREEZE.ALL. If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,  SEMAFORE will simply ignore  the command and 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error message  or whatsoever is displayed.  When deleting semaph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use wildcards to match multiple semaphores, e.g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- S:\SEMA\FD\FDFREEZ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delete all FDFREEZE semaph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reate Semaphore Only When It Doesn't Exis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* option  is an extended version  of the + option. 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specified semaphore file only when it doesn't exist ye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created,  it will exit  with errorlevel 1, otherwise 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  when you  want to check  for a semaphore  file 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it when it doesn't exist already  (no touch). The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n how to use this o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* S:\SEMA\TOS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Goto Toss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S:\SEMA\TOSSMAIL only when the TOSSMAIL semaphor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already. When it's created, the batchfile will continue at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ossMail'.  This makes sure that mail is only tossed when the 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reated by  the current task, preventing multiple  tasks from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ait Until Semaphor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these basic  semaphore  operations,  SEMAFOR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if  the  specified  semaphore  exists. If  it  doesn't 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will wait till it exists. To narrow the change of  locku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pecify  a maximum time to wait.  If the specified semaphor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in the  given time, SEMAFORE will display a warning and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rrorlevel 1. You can use this errorlevel in your batchfile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 of this  situation. The following is an example on  how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+ S:\SEMA\FD\FDFREEZ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! S:\SEMA\FD\FDFROZEN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! S:\SEMA\FD\FDFROZEN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! S:\SEMA\FD\FDFROZEN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ragment of a batchfile could be executed by line #1 of a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 causing all  FrontDoor's on  the other 3  lines to  freez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FREEZE.ALL is removed again (with SEMAFORE - S:\SEMA\FD\FDFREEZE.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wait for a maximum of 2 hours for the semaphore FDALIV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ppear, you could use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! S:\SEMA\FD\FDALIVE.1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Echo Serious trouble on line #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maximum wait time  is normally  expressed in  minutes. If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er times or  times other than in minutes, add an 's' di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to specify the waittime in seconds. E.g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! S:\SEMA\FD\FDALIVE.1 1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Echo No respons within 100 seconds from line #1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time expires, this example will display a warning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output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ait Until Semaphore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wait for  a specified semaphore to be cleared  (remov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the following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? S:\SEMA\HOLDLINE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will wait till the  semaphore HOLDLINE.1 is removed (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r anything else).  To wait a maximum of 15 minutes,  you can add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' to the above commandline, lik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? S:\SEMA\HOLDLINE.1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Echo He, I'm already waiting for 15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emaphore  isn't cleared after 15 minutes, this example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essage to  the  standard  output device.  This  option also 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s in the semaphore filename to monitor multiple semaphor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ime. E.g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? S:\SEMA\LINEUP.* 50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Echo There are still lines running after 500 seco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Retur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but  not least SEMAFORE can  check if the  specified semaph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 or not. If  it does,  it will  report an errorlevel  of 1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exist, it will return with errorlevel 0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&amp; S:\SEMA\FD\FDALIV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SEMAFORE + S:\SEMA\FD\FDXIT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piece  of batchfile will force  FrontDoor Task 1 to  ex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pressed ALT-Q  on the keyboard. However, the semaphore 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hen Task 1 is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erse of this option is the % command. This will force SEMA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with errorlevel 1 when the semaphore does NOT exist, e.g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% S:\SEMA\FD\FDALIVE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rrorlevel 1 Echo FrontDoor Task 1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&amp; and % also accept wildcards in the semaphor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ultip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can  handle multiple actions on  the semaphore file  a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un. It will handle them  in the same order you present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line. A good example for it's us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&amp;- S:\SEMA\NEWMAIL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 that SEMAFORE  will check if  the NEWMAIL.ALL  semafor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 If  it does,  it will  exit with  errorlevel 1  but it 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semaphore  to be sure it  won't be processed twic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course also be utilized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%+ S:\SEMA\SCANNOW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does the opposite. The following command is ofcourse nonsens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+- S:\SEMA\WHATEVER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ompletly valid for SEMAFORE. In fact it will do exactly w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old and will create and remove the semaphore  file in one ru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pecify an unlimited number of actions, e.g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-!- S:\SEMA\NOTIFY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might  be  usefull. It  will  always  wait for  a  fresh NOTIFY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. If it already exists when SEMAFORE is started, it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d wait for it to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ossiblity that comes to min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AFORE +?- S:\SEMA\SYNCH.NOW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create SYNCH.NOW. After that  it will wait for 2 minu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.NOW to  clear so it knows in which state the other line i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phore is not  cleared within 2 minutes,  it will be also 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 errorlevel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 can see,  you can  ease your  batchfile a  lot with 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 Of course it can also  be done with standard DOS commands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ormally requires  more lines and continuous  execution and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the batchfile by COMMAND.COM when waiting  for a semaphore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lear  for example. SEMAFORE  will only  check once every 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return timeslices  to  the above  mentioned multitaskers/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This speeds up processing in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supports the FDOPT environment  variable. It will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op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INT28     By default, SEMAFORE  uses the DPMI mechanism 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imeslices under OS/2  and Windows (FDOPT=FORCEDPMI)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is option, SEMAFORE will  issue INT 28 cal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ing   timeslices    when   running    under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ltitaskers /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COMMIT    This will  force SEMAFORE  to use  the commit  cal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update the directory entry of  the semaphor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very time is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COMMIT       By  default SEMAFORE will use  the normal commit call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 option  is   specified,  SEMAFORE   will  use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ternative way to comm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ULD         Prevents SEMAFORE  from auto-detecting the  multitasker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rating  system.  No timeslices  will be  retur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MAFORE is wa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tradiction  to FrontDoor, these  options can only  be set 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OPT environment variable, NOT on  the commandline. All unknow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DOPT environment variab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 all of  the above  examples show  FrontDoor semaphore  file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SEMAFORE can be used with other packages as well, but I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, so I took that as  an example. I've tested SEMAFORE on  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 (6  lines totally)  of  which  I'm sysop.  It  didn't  sh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problems with RemoteAccess 2.0x/SW/PRO, FrontDoor 2.20c.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d higher), Novell Netware 3.11  to 4.1, Lantastic/AI 5.0, 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then  3.30 of MS-DOS, DESQview 2.62, Windows 3.10 and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groups 3.11. It works for me, so it should work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has been  written by Marco Miltenburg  (2:512/64@fidonet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 7.0 for  DOS.  I have  written it  because there 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else  on the  market with  the features  I wanted  it to 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MAFORE is freeware. You don't have to  register it, nor d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 me for using it. However, I like getting money on my bankaccou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to get rid of some, please mail me :-). I  also like t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people that  are using it  with or  without success. Feel 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me at the following syst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Board Multi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: Driebergen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: +31-3438-14125 - USRobotics DS/HST V.Everything with V.3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: +31-3438-33602 - USRobotics DS/HST V32Bis,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: 2:512/64 (Line #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512/364 (Line #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numerous people who  contacted me with suggestions an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 the use  SEMAFORE. Also  thanks to  Joaquim Homrighausen 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ger for hatching this utility in SDS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Qview         Copyright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Door        Copyright Joaquim Homrighausen, Absolut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tastic        Copyright Arti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          Copyright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l Netware   Copyright Novell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            Copyright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    Copyright Andrew Milner, Wantre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land Pascal   Copyright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         Copyright Microsoft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