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JGPLAY DOCUMENTATION      Version: 1.04               (C)1995 Steve J.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      Revised: Jun 22, 1995      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SJGPLAY: The Audio CD Player with Lyric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PLAY is FREEWARE, which mea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use it without payment of any kind. However, I retain full copy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gram. You may not modify, sell, or use it for commercial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include it in FREEWARE/SHAREWARE compilations provided all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included and un-modified (I'd appreciate being inform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plan to include SJGPLAY on a CD-ROM. I'd accept a free copy of any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JGPLAY too... Hey, it's worth a try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aid... If you use this program I'd like to hear your comment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(tell me your most and least favorite feature). I can be rea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e-mail (preferred order) at the following address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gray@acs.ryers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eve.gray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cluded in the archive is SAMPLES.ZIP which contains data files for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y personal CD collection as well as over 90 songs. (Note: Mainten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s may not include the SAMPLES.ZIP file). I hope you'll find so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.. It may save you some typing and let you see the lyrics featur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on. Use the catalog (F7) feature to see which CD's are includ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data. Feel free to delete the CD's you don't need. If you find we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D's in common how 'bout typing and sync'ing the missing lyric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ple CD's. If you e-mail them to me or send them to me on disk I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e them in future revisions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snail-mail addres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eve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Crestview Av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mpton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 L6W-2R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wrote SJGPLAY for my own pleasure, and I'm not asking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, please don't expect support of any kind. I will try to fix any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op up, but since I don't own every combination of CD-ROM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I may not be able to do anything if it doesn't work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report a bug please try to include the follow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-mail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D-ROM drive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terface (Soundblaster, SCSI, EIDE, propietary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OS Version, MSCDEX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PU type or any other hardware you think might be cau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works on my system and on several systems at work. All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ipulation is handled by the shareware "Audio CD Toolkit V1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DSE SOFTWARE PUBLISHING and uses MSCDEX to interfa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is provided as is. The author shall not be liable for any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use or misuse of this program including... Hey, I'm no law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 the routi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've probably heard this before but... I've tried several other cd a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programs and none of them had all the features I wanted. I tried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and WINDOWS programs but wasn't impressed. I figured I could do bet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until ACDKIT from DSE came along I couldn't do anyt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you ever noticed that most shareware programs are ugly?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cluttered and confusing. They use weird background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cy pop-up boxes with shading and the colors overwhelm you. Well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PLAY! It's uncluttered and clean. You can even remove most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f you want to. You only see what you want to see and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 intuitive (usually the first letter of the function).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-in help screen available any time if you need it, but once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with the controls you'll never need it again. I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not window-dressin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always favoured DOS more than WINDOWS. I think everybod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use my program and DOS is the common denominator. Even older P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ble to run SJGPLAY without any problems. SJGPLAY will als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a DOS application) under WINDOWS. See your Windows manual f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w to install DOS applications on your desktop (I like to run SJG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has most, if not all, of the features you will ever need in a 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io player. I've tried to incorporate all the features I could think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keeping in mind the limitations of DOS text-mode. I'm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if you can think of anything that could be added (see Ide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). I've tried to make it easy to use, so almos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required (but here it is anyway :-). Hope you like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rack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, Pause/Continue,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Next Track/Previous Track (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 specified track (you must enter a two-digit track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astforward/Reverse search (plus 2 times and one-minute se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-Star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Jump to near end of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peat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eat One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peat Entir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ingle play tracks (stop after each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/B segment rep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Intr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 first few seconds (adjustable) of each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apsed/Remaining trac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apsed/Remaining C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ck frame (used for lyric synchroniz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D 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 Name and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ck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matic recognition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talog CD's an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elete, Edit, Sort,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ming (play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p to 99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laylist saved for each individual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sert/Delete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lear All/Use All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dit playlist WHILE CD is being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andomize (shuffle)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only tracks with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 p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t to tape length (insert pauses at the appropriate spo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ggle programmed or standard play (track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ilt-in editor for lyric entry (autosa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Memorize/Recall/Paste/Restore/Eras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Insert/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Block Define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rack control during editing (pause/reverse/fastforward/re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asy synchroniz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ine-tune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ynchronized playback of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aged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Karaoke-style (with next-line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yric "traffic light" (prepares you for the next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yrics stay synced during fastforward, reverse or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mport (extract)/Export lyrics from/to "Album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name lyric files (if an external editor was u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 and Track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atus (playing/paused/open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rge track number and time indi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otal CD time, Drive unit,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ro, Program Mode, Step#, Rep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ck percentage and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lapsed "time-bar" and frame-blip (those green divider lin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me of da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25/43/50 line video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Large "Mode"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rack list or pl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aged and Karaoke styl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Large display of track name or C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D or Lyric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tion and Program Inf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int CD Info, Catalog of CD's or Ly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evi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upports multiple CD-ROM drive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se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lume control via Soundblaster (CD input or m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ject/Close CD t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iscellaneous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imed event based on time of day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Display a message, Play a track, Switch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initial display mode and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 edit new C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ut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top or Eject on program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e alternat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e fastforward/reverse and intro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efine volume contro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t initial repea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control while configuration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figuration saved as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Environment variable "SJGPLAY" to define data-file and config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ion (run SJGPLAY.EXE from anywhere if in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mmand-lin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lect an alternat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heck for presence of 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trol playback of CD's through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lay, Stop, Eject, Next/Previous track, Single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isplays CD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Track List, CD title, track title,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nditional control of command-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Built-in Help screen and Utility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Full control while help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ntuitive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d the best featu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's free! No more guilty conscience for not sending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areware registrat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file that is REQUIRED is SJGPLAY.EXE. If no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built-in defaults will be used. The program will sear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 when looking for the configuration file (SJGPLAY.CF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Info files (CD{idnum}.CD) and lyric files (CD{idnum}.{tracknum})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th is set via the SJGPLAY environment variable (see below)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config file as specified by "CONFIG: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place SJGPLAY.EXE in another location and st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your lyrics and CD info files you must add the following lin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SJGPLAY={path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{path} is the complete path to you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: SET SJGPLAY=C:\UTILS\SJGPLAY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program simply type: SJG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pecifiy an alternate configuration, conditionally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or control CD's via batch files see the section titled "Command-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data files are strictly text-based. Filenames are constructed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ased on the total number of FRAMES on a CD. A frame is 1/75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in length. Most CD's should have a unique number of fram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the program to automatically use the correct data files. We'll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umber {idnum} from now on. The largest this number can b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,000 (78 minutes * 60 seconds/min * 75 frames/se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D Title and Track titles are stored as plain text in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CD{idnum}.CD (example: CD123456.C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rics and synchronization data are stored as plain text in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: CD{idnum}.{tracknum}, where {tracknum} is a three digi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specific track (example: CD123456.00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text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 time I tried a new CD player program I had to re-enter each CD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ll seemed to have their own format for storing their databas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my program to be able to read standard text files so that data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be shared with other programs. Textfiles are universal so CD inf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can easily be sent electronically and people can share their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tes on the internet that contain lyrics files, so you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to download (ftp) them instead of re-typ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m hoping people will start to distribute synchronized lyrics.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oo much to the size of the file and the files are still read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don't have a CD-ROM play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only drawbacks to text files are that they take up a lot of hard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(especially drives with large sector sizes) and they tend to cl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he directory (If this is a problem I may consider changing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s divided into three sec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s the CD title and Track title. On the right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f-day and status. The status displays whether the CD is pau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or if the CD tray is open. It will also indicate when you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 mode, FINETUNE mode, or which line you are editing in EDI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full-screen mode is enabled the time-of-day will be replac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H=Help" message. The top and middle sections are divided by a gree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travelling "frame-blip" which zips across the line when the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where all the action is. It is used to display or edi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s selected by the current mode. The current display mod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bottom section (if enabled) at the very bottom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se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ll the track, time and mode information. Dividing the midd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sections is the green time-bar indicator which shows elaps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Below is the track number and time indicator using large digits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f the time display is the time mode indicator, indicating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maining time for either the track or entire CD. If program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the step# will be displayed to the right of the track number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ide of this section is the total CD time, current drive unit, elap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percentage, repeat mode and the current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full-screen mode is enabled the bottom section is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Display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to F6 ..... Jump to specific Mode (see display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............CD Catalog (\=type, INS=s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or U .......Utilit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............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...........Program info, version number, and auth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or M ......Toggle to the next mode (F1 to F6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 .............Displa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.............Toggle Full-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.............Toggle alternate Video mode (VGA cards 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ing Other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.............Toggle Intr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 .............Cycle time displ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Elapsed, Remaining, Elapsed CD, Remaining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Track Frame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.............Edit information (depends on curre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? .............Print information (depends on curre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...........Delete information (depends on current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ing Trac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or ENTER ....Play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o 9 ........Play specified track number. Must be two dig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r - ........Next Track or Previou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or PERIOD ...Stop track (if stopped, jumps to start of playli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.........Pause/Resum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Shutt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/RIGHT ....Reverse/Fast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OWN .......Reverse/Fastforward time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UP/DOWN ...Reverse/Fastforward one 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 ..........Re-star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...........Jump to near end of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Track Shuttle:  (while in edit, program or configuration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EFT .........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RIGHT ........Fast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r CTRL-UP....Pause/Resum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r CTRL-DOWN..Re-start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.............Cycle Repeat mode (or cancel A/B repe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One ......Repeat selected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Single ...Stop after end of track (P to play n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 All ......Repeat entire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or B ........Set A or B repeat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m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.............Toggle progra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SOR KEYS ...Move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...........Delete step under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.....Delete step to left of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o 9 ........Insert specified track number. Must be two dig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.............Jumble Tracks (random shuff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.............Clear ALL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.............Load playlist as saved with C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 .............Write (save) playlist to CD inf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.............Display Utility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! .............Renames files with specified {name} to the proper {id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@ .............Renames files with {idnum} of 000000 to the proper {id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.............Extract Lyrics for current track from an "Album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.............Makes an "Album" file with track info and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.............Programs playlist for tape dub (insert pa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 .............Programs playlist with only tracks with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amp; .............Imports lyrics for current track from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.............Exports lyrics for current track to specifi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 .............Set 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vice and Misc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.............Open (eject caddy)/Close CD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and ] .......Adjust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.............Mute volume/Restor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 and &gt; .......Select CD-ROM drive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 .............Reset CD-ROM and MSCDEX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or Q ......Qu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9 to display the configuration screen. Use cursor UP an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onfiguration option then use LEFT or RIGHT to change the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ave the current settings press the W key. Settings are sav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specified beside "Data Path =". The configuration file is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and contains lines in the form "xxxx = nn", where "xxxx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nfiguration setting (as displayed under the NAME colum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n" is a value for that setting (0 being OFF, and 1 being ON). Valid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under the RANGE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DEF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 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1  Sets the initial startup display mode (see display m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   0  Enables fullscreen mode on sta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G     1  Automatically use programmed playlist if saved with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    0  Auto-edit new CD info when new (unknown) CD is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   0  Automatically plays new CD when ins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   0  CD action on Exit (0=none, 1=stop or 2=e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DEO   0  Alternate video lines (0=25, 1=43, 2=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  15  Sets the intro time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FREW   5  Sets the fastforward/Reverse time (in 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DEV    0  Specifies how the volume is controlled (CD or Soundbla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T    0  Sets the initial repeat mode (0=No,1=One,2=STP,3=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DEF = Built-in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her than cluttering up the display with overwhelming inform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ets you choose what you want to see. This is the display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ccupies the entire middle of the screen, or all but the top thre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full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ode gives you specific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MODE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 ----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Playlst  List of tracks to play (Playlist)    (.=Lyric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CD Info  Track number, Times, Flag and Titles (*=Lyric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 Lyrics   Paged-style lyrics synchronized t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 Karaoke  Karaoke-style lyrics synchronized to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 Track    Track Title in la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 CDTitle  CD Title in large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Catalog  Catalog for CD's or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8  Utils    Utilities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 Config   Configurati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0 About    Program info, including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Playl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ck numbers displayed in the order they will be played. Normal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on the CD will be shown in numerical order from 1 to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cks on the CD. Track numbers are displayed inside a box.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track (if any) will be displayed in red, all others will be blu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ck has lyrics a period will be displayed after the tra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program mode is enabled, only those tracks that are programm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A small yellow "marker" (or cursor) appears which can be mov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ogram editing (adding or deleting tra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CD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racks on the CD are listed in track-order. The track number,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 flag and title are shown. Titles may be edited and saved so that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he CD is inserted they will automatically appear. The track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ll change depending on the currently selected "time mode"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lapsed track or CD time, remaining track or CD time, or a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yric flag indicates if there are lyrics available for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shown with "*" have lyrics available. Tracks shown with a "-"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playing track is highlighted. If there are more track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than can fit on the screen, the list will shift up or dow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playing track is as close to the middle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Ly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rics will be displayed in a paged format, synchronized to playback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highlighted as it is sung. Just before the line is sung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ffic light" indicator will light red, yellow, then green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maining until the line is s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 square     - More than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llow square  - Less than 1 second..... Get 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en triangle - Less than 1/4 second... Sing it! (if you want to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no lyrics have been entered the message: "Lyrics not availabl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 followed by the require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Karao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yrics will be displayed in Karaoke format, synchronized to playback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ill be displayed in very large letters as it is sung.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ung will be displayed in small letters just below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affic light" indicator as above. If no lyrics have been entered, "Lyr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vailable"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lyrics are displayed in a large font with 13 characters per lin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lines available depends on the screen mode and whether full-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. Four lines are available in 25-line mode with full-screen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-screen mode is off one less line will be visible (keep this in m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yping lyrics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5 - Tr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current track title in larg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CD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the current CD title in larg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CD Cata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ads and displays a catalog of CD's or lyrics. You can delete or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or sort the list by number, time (frames) or ti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Utility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description of availabl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Conf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a configuration screen where startup options and program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. Options such as intro time and fast-forward time tak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h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0 -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lays freeware message, program version number, and autho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playback modes; standard or programmed.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ll tracks in numerical order. Programmed mode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in any order. In programmed mode you can select only those tra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You can even repeat tracks. You can have up to 99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eps". When program mode is enabled the step number will b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left of the screen beside the track number. In ei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tandard or programmed) the order of the tracks will be referred to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ayli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top right of the screen is the status indicator. It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of the CD and drive. If no CD is inserted it will say "open"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D is inserted but not playing it will say "stopp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"P" key or ENTER to play the currently selected track. If the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laying, pressing "+" or "-" will select a track. When the CD is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us indicator will say "playing". To pause playback press SPAC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indicator will flash "paused". To resume playback press SPACE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op playback press the "S" or "." keys. If you press "S" or "."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is already stopped it will reset the playlist to the beginning (ie: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S" to go to step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+" and "-" keys will jump to the next or previous track. If you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r end of the playlist it will wrap around. To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rack enter a two-digit track number (this only works i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NOT enabled!). When you enter the first digit it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"?" flashing at the bottom left of the screen remind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nother digit is needed. If you enter an invalid first digit o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t will not be accepted and the flashing message will be cleared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an incorrect first digit press the BACKSPAC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rol playback of an individual track use the CURSOR KEYS.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key or ALT-LEFT key will reverse (rewind). The cursor RIGHT ke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RIGHT key will fastforward. The cursor UP and DOWN keys will rever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forward by twice the time of the LEFT and RIGHT cursor key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forward and reverse times can be adjusted in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E key will re-start playback from the beginning of the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key will jump to a point near the end of the current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R" key cycles between the following REPEAT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 - No repetition. Displayed as (--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NE - Repeats the currently selected tra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P - Single Track Play, stops playback after each track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press P to play the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- Repeats the entire C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"A" or "B" selects segment repeat mode, which repeats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CD. Press "A" at the start of the segment.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will show (A- ). Press "B" at the end of the segment.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or will show (A-B) and the segment will repeat over and over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gment is repeating you may press "B" to reduce the segment time e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. To cancel A-B repeat mode press "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"I" will enable INTRO mode. The word "INTRO" will flash ju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f the time indicator. This will play the beginning of each tr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jump to the next track. When intro mode is enabled repeat mode is se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ll". If intro mode is enabled after playback has passed the intro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jump to the next track immediately. Pressing "I" again disables int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he intro time is adjustable via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"TAB" or "M" keys to switch to the next display mode. To jum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isplay mode press the desired FUNCTION KEY (F1 to F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"F" key to toggle full-screen mode. When full-screen mode is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section is removed and the selected display mode is ext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 VGA display you may use the "V" key to toggle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25 lines or 43/50 lines as set in th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"H" key to display a help screen with a summary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control keys. Also displayed on the help screen is the {idnum}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D. Press "H" again to return to the previous display mode o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fic mode by pressing the proper function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"T" key to change the time display. The time display can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sed or remaining time for either the current track or the entire C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display the track FRAME number. The track frame number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e the lyrics to playback. A frame is one seventy-fifth of a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s very precise control over lyric timing. Depending on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computer and how your CD-ROM is connected (SCSI, IDE, paralle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 this number may change smoothly or jump many numbers at a time (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he last digit is just a blur :-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Since only the last 5 digits of the track frame number are display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 after 22:16 the frame number will appear to reset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2: Times are read directly from the disc and may not match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 printed on the CD and/or jewel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key commands will operate the same regardless of the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you can press "+" to jump to the next track even when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displayed. The only exceptions to this are the NORMAL cursor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The cursor keys usually control track shuttle, however whe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is enabled they control the yellow marker, and when in the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he cursor keys select and change option settings. When in these m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CTRL-CURSOR keys for track shuttle 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 EDIT mode the opposite is true. Obviously, typing a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t into the edit field, therefore you can't change modes or trac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time display while in edit mode. When in edit mod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of the CD you have is via the ALT or CTRL plus CURSOR keys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yback of the CURRENT track. To exit EDIT mode press ENTER (if a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) or ESC (with multiple fie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 CONTROL AND EX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more than one CD-ROM drive unit attached to your compu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which one you control by pressing the "&lt;" and "&gt;" keys.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unit switches control completely to the new unit. If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was playing it will continue to play, however, any and all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it is lost (track order, repeat etc). Switching from one un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may cause the new unit to jump to another track if "us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list if available" is set to "yes" and the currently playing trac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laylist (this can also occur if SJGPLAY is exited then re-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CD is still playing). If "auto play" is enabled the CD will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automatically when the unit is switched. A list of availab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s displayed on the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mpletely reset the current CD-ROM drive press the "~" key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playback and re-read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ontrol the volume use the "[" and "]" keys to decrease or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from 0 to 99. Use the "=" key to mute the volume. Pressing "="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store volume to the previous level. Use the configuration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DEVICE is controlled by the volume keys. You can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via the CD-ROM drive itself (if capable) or through a SoundBlaster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) card's CD input level or master output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ject the CD press "X". If your CD-ROM is a tray-type (as o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ddy-type), pressing "X" again will close the tray door. If "auto 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nabled the CD will start to play automatically when it is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the program press the "ESC" or "Q" key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at you want to quit by pressing "Y" for yes or "N" for no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its the CD may stop or may be ejected depending on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ur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"?" key prints information for the specific m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       PRINT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/F2 Tracks   CD Info (track titles and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/F4 Lyrics   Lyrics for CURREN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Catalog  Currently displayed catalog (CD's or Lyrics, pri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urrently sorted or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asked to confirm printing by pressing "Y" or "N".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rinter is selected before pressing "Y"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DEL key deletes information for the specific m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       DELETE W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   Tracks   Programmed step at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   CDInfo   CD Info files and ALL lyric files for CURREN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/F4 Lyrics   File for current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   Catalog  All files for selected CD or selected lyr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"E" lets you edit information for the specific mod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       EDIT WHAT?                          SEE ALSO (s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        -----------               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1 Tracks   None (Enables playlist)           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2 CDInfo   CD title and ALL track names       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3 Lyrics   Lyrics                              Entering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4 Karaoke  Synchronization or Finetuning       Synchronizing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5 Track    Current track name                 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6 Title    CD Title                            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7 Catalog  CD/Lyric file (Shell to DOS EDIT)   [MS-DOS Manual for ED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9 Config   None (use "W" to save settings)   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 press "E" (while in modes F2, F3, F5 or F6) you enter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may enter information into a field or fields.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edit field will turn blue, and the following keys will be ac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/RIGHT ......Move cursor Left/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 .............Move cursor right 8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 .............Delete character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.......Delet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if at the FIRST character it erases the ENTIRE fiel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ERT ..........Toggle ins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thick cursor for insert or thin for typeover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.............Save and Exit edi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...........Save and Exit OR go to next field in a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OWN .........Select field to edit in a group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ME/END ........Move to First/Last field in a group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/DOWN ....Page Up/Down in a group of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PAGEUP .....Memoriz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PAGEDOWN ...Recall entire memoriz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HOME .......Erase entir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END ........Restore original field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V ..........Insert memorized field at current curso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U/L .........Convert entire field to Uppercase/Low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I/D .........Insert/Delete field (lower fields move up or d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T/B .........Mark Top/Bottom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C ...........Copy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rack control keys while in edit m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keys allow you to control playback of the current track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ursor keys control cursor movement. These are handy when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so you don't need to keep re-playing the track over and over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se keys also work outside of edit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r CTRL-UP .....Pause/Resume play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or CTRL-DOWN ...Re-star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-LEFT/RIGHT......Reverse/Fastforward sear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enter lyrics using the built-in editor. This is a simple line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th NO text wrapping ability. See the "Editing Keys" sec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explanation of individual keys. This section covers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entering lyrics. If you have used an external editor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see the "Utilities"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Lyrics key (F3) then press "E". This will edit lyric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lected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ing the lyrics does not stop playback, however you may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/CTRL-CURSOR" keys to control playback while editing. The CTRL-UP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rticularly handy as it allows you to listen to a line then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while you type it in. When you're ready for the next lin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-UP again. If you miss a line or need to re-play a line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LEFT to reverse a bit then ALT-RIGHT to catch up (or just let it pla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ongs have a chorus which is repeated one or more tim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. You will need to copy these lines using the BLOCK keys.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line of the chorus and press ALT-T to mark the top, then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line and press ALT-B to mark the bottom of the block. You ca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line where the chorus is repeated then press ALT-C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 certain line or phrase is repeated often, use CTRL-PAGEUP to memo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ne then use CTRL-PAGEDOWN to recall it (entire line) or CTRL-V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it into the current line (at the cursor position). Feel free to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nes blank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you have typed in a rough version of the lyrics you migh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CTRL-DOWN to re-start playback from the beginning while following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yrics using the cursor DOWN key. This will also let you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el" for the timing which will come in handy when you synchronize the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on (see next 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y to enter all the lyrics for a song BEFORE you synchronize them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sert lines (ALT-I) or copy lines (ALT-C) no synchronization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ailable for those lines. This will cause lyric playback to stop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to re-sync the entire track. Lines without sync inform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"." displayed at the beginning of 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xit Lyrics entry press the ESC key. Lyrics will automatically b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appropriate filename (CD{idnum}.{tracknum}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e last thing: Don't trust the lyrics that may be inclu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... They're rarely corre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ING LY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Karaoke mode (F4) then press "E". Playback will be stopped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esented with a summary of keys that control synch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"I" for an Initial synchronization, or "F" to finetun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. If you don't want to synchronize press the ESC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ust have already entered some lyrics before you can synchroniz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ust already have synchronized the lyrics before you can finet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(duh)! The initial synchronization process plays the track fro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d and you do the entire track in a linear manner. Finetuning will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back of the selected line so you can adjust when it starts.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indicated by a triangular yellow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When you press "I" or "F" playback will begin, so be read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ynchronization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........Press SPACE at the moment the line is 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SPACE ....Re-try the previous line. Playback will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before the previous line to give you a cha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t ready for the line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..........Abor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The timing information will automatically be saved wh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~~~~~ line has been synchro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etuning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/DOWN ......Select line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UP/DOWN .Select Previous or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.........Start line earlier (5/75ths o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LEFT ....Start line earlier (hal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........Start line later   (5/75ths o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TRL-RIGHT ...Start line later   (hal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 or - .......Increase/Decrease loop time (20/75ths of a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............Set loop to repeat to the start of the nex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............Reset loop time (half the fastforward/revers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..........Exit an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C ..........Abort without sa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P: for blank lines, if possible, try to start them just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 previous line ends so that the line can remain on the screen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raoke mode. If there is a long delay before the next line is 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on the blank line until just a few seconds before it st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the Playlist key (F1). To toggle program mode press "G".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 to move the yellow marker above the track numbers.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 under the marker will be displayed at the bottom o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You can press DEL or BACKSPACE to delete steps from the playlis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 track, enter a two-digit number such as "03" or "14". The tr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at the marker position. Only valid track numbers and "00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pted. Entering "00" will insert a pause in the playlist (you must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 to continue playba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ORTANT NOTE!:  When program mode is ENABLED, entering a two-digi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  number inserts it into the program playlist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display mode! It does NOT play the tr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urrently playing track will be highlighted in red. If you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that is playing the next track (if any) will be played.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tracks press the "W" key. The program will be saved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used for CD information "CD{idnum}.CD" so that each CD can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own favourite track programming. If you want to re-load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in this file press "L". If you don't want programmed trac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D press "C" to clear the program then "W" to write it 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lear all tracks by pressing "C". Pressing it again will sel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in track-number order. Shuffle (jumble) all tracks with the "J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^" (shift 6) key will program only those tracks that have ly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dub the CD to tape use the "%" (shift 5) key. It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ength (in minutes) of one side of the tape and insert paus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locations so that songs are not cut off and you can have time to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over or change tapes. You must press P to start playback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p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"use programmed playlist if available" is enabled the progra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s will automatically be loaded and enabled when the CD is next inse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F7 for the CD/Lyric Catalog. This will read each CD{idnum}.*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ract the CD Title or Track name from the first line then display a lis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To toggle between CD files and Lyrics files press the "\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UP or DOWN keys to scroll through the list. Use the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page up or down the list. A yellow triangle at the top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the currently selected line. To delete the currently selected C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 file press the DEL key. Press the INS key to sort the catalo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(disk order), ID (time), or title. The yellow marker will poin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dit the file press the "E" key. This will shell to the DOS EDIT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ee your DOS manual. Press ALT-F then X to return to SJGPLA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 The DOS EDIT command must be in your path for the "E"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 work. When in the DOS editor all CD control is lost. Be carefu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diting lyrics with syncronization numb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You can not have both lyrics and catalog entries. Switch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ither lyric (F3/F4) mode will clear the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ing the "U" or F8 keys will display the Utilities help scree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work at any time, not just when the utility screen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screen is just a reference to help you remember the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 Key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(!) Rename data files with specified {name} to the proper {idnum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(@) Rename data files with an {idnum} of 000000 to the proper {idnum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(#) Extract Lyrics for current track from 'Album'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($) Export lyrics to 'Album'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(%) Program Playlist for Cassette Tape Du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(^) Program Playlist with only those tracks that have lyr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(*) Copy Lyric file for current track with specified nam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ric and Inform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functions are useful when you have used a text editor to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yrics or have obtained a text file containing lyrics from another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internet sites containing song lyrics. Some file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cs for many songs all in a single file (referred to as an "Album"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!" and "@" keys will rename all files to the proper format. If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unning the program and don't know the {idnum} of a specific CD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"CD000000" or a {name} of your own choosing while cre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When the CD is inserted and the proper {idnum} is known the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 Only the first part of the filename will be renamed! Fi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end in the proper format (.CD for information files or .001, .002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yric files) The "@" key will prompt you for the {name}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, for example, if you typed out the lyrics for tracks one and two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D "Ace of Base - The Sign" and called them "thesign.001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ign.002" you would press "@" then enter "thesign" when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{name}. This would then rename the files to "CD206107.001" and "CD206107.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{idnum} for that cd is 206107. The {idnum} for the current C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help screen if you want to know what it is.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SJGPLAY INFO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bum Files: (Extracting/Export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#" key will extract lyrics from an "Album" file containing many so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ong in the file must begin with the text "@SONG:" followed by the 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e program will extract all lines after that line, up unti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@SONG" line is reached (or if all lines are fill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be prompted to enter the complete path of the "Album" fil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song to extract. The name of the song must exactly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entered, however it is not case-sensitive. If you enter an in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g name, the first song matching that will be extracted.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enter "do i" as the song name, it would extract "Do I Love You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 I Know", whichever came first in the "Album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Song is not found, a list of song names will be display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s held temporarily as lyrics and will disappear if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r track i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$" key will create an Album file for the current CD.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name for the album file and an optional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L key will delete the lyric file for the current track (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the wrong file from an Album file for example).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the deletion by pressing "Y" or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ing (cop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&amp;" key will copy a lyric file into the data directory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. If the file is not in the current directory you must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path along with the filename. It will be copied to the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with the proper CD{idnum}.{tracknum}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(save a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"*" key will save the current lyrics to a file with a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. You will be prompted to enter the filename. This is useful for s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ppear on more than one CD in your collection. Just give the f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file name (in the format CD{idnum}.{tracknum}) for the other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you can give it any name (be sure to end the name with the proper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e: 002) then when you insert the other CD, go to the proper tr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"@" key to renam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s "Z" to set the Event. When the time of day reaches the specifi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ent is performed. You can set any or all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......Display message in big letters (leave blank to sk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 Track....Play track (1 to NumTracks, 0=No change, -1=St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Mode..Set display mode (0=No ch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must be specified to the exact second. If a message is enter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for 5 seconds. The event time is cleared after each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an error occurs in the program (if you enter an illegal charac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, or the printer is off, for example) the program will print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, depending on the type of error, give you the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: Retry, Cancel, or Abort the program. Choose "Retry" if the probl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you can fix (ie: turning the printer online or feeding pap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"Cancel" if it's something you can't fix (ie: don't have a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gram will cancel the operation. Choose "Abort" if "ret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s giving you the same error and "Cancel" won't work either (probably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error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can be controlled through command-line arguments. These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dify how the program is run or can be used to control CD fun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(or via a batch file) without actually interac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Program-mode options must appear on the command line by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mode options may be listed with spaces separating each one, and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in the order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-mod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..........Checks if a CD is in the drive. If there is no C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rive the program will exit. If there is a CD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ogram will run normally. This can be use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UTOEXEC.BAT file so that you can play CD'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mputer boots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:file....Specifies an alternate configuration file. Setting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file override those set in the default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which is still used fir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The following arguments can be shortened to the first 4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trol-mode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 contr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:xx....Select drive unit# xx (0=first drive, 1=second drive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JECT......Eject any type of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ATA.....Eject CD-ROM'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AUDIO....Eject Audio CD'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ba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:xx....Play track xx (plays current track if xx not specif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:xx..Single-play track:xx (stops at end of tr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.......Play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...Play previous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P.......Stop CD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.......Display CD info including track titles and time, tot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CK......Display track name an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NUMBER....Display track numb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APSED....Display track elap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......Display CD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ITOR....Continuous monitor of track, time and frame until k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arguments can be used to stop command line parsing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d condition is false, or continue if the condition i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STOPPED..If the CD is stopped then continue parsing CM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PLAYING..If the CD is playing then continue parsing CM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CD.......If a CD is inserted then continue parsing CMD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not, then exit with ERRORLEVEL=1 (useful in b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ndition is false then the remaining argumen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-line ar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in command-line mode, commands are executed in order and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ed to the dos prompt (or calling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CHECK ....................Run the program if a CD is in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INFO .....................Display name, track titles of current 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PLAY:1 ...................Play track 1 (put this in your AUTOEXEC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IFSTOPPED PLAY:5 .........Play track 5 if the CD is NOT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UNIT:0 STOP UNIT:1 PLAY ..Stop CD in unit 0 then start 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urrent track of uni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JGPLAY NOAUDIO ..................Eject the CD if it is an audio C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maybe your system gets confused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dio disc is inserted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0 - Initial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1 - Fixed large "[" and "y" characters, A/B repeat lyric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DEL key to delete program step (deleted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bug that caused repeat modes to fail with programmed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INTRO when REPEAT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2 - Fixed Extract. Changed time display while in edit mode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once per second to speed up editing. Added save lyric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03 - Fixed playback stopping. Fixed command line "single" op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 track jumping even if Repeat set to "o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printing of CDInfo, Lyrics and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4 - Added initial repeat mode to config. Added Reset CD-ROM ("~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Added reset playlist ("S" when CD stopped). Added Import Lyric("&amp;"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d disc-change-detection and volum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error trapping (this added 14K to the program siz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05 - Small speed improvements and code re-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text and col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NOWN BUGS AND MISS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ve tried to test the program as thoroughly as possible, however bug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occur. As stated at the beginning, I can't test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equipment, so your milage may vary... Anyway, 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ugs I haven't been able to squash (ye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mmand-line option "NODATA" to eject cd-roms not working - all c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ear to be audio to the DSE library's "IsData%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olume control via CD-ROM not working (soundblaster works fine..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ms to be a missing feature in the library. I'm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ponse from DSE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 cursor sometimes jumps one character to the right when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S FOR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me of the things I'm considering for future vers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no particular order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use control or maybe joystick control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bility to include comments with each CD or Lyr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more cataloging information like music category (rock, pop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programming across multiple drive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searching (find song titles or lyri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see any of these added or have ideas of your own, 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mment, send me a message via e-mail. I can't promise you I'll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but I will consider all reasonable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thing *I* would like to add but don't know if it would be fast enoug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ort of real-time frequency display... If you have assembly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'd like to donate that could be integrated (into Microsoft's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 7.1) please e-mail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-you for using SJGPL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