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N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1989-95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's how to reach 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:     Vias and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O Box 4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an Francisco, CA 94147-08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one:    800-332-8234 (orders only, p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415-921-6262 (tech support and other quer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onday through Friday, 9AM to 6PM, Pacif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x:      415-922-3197 (24 hou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If you find the above information out-of-date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ssociation of Shareware Professionals to get curren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 You may reach the ASP at the contact points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Serve:         601</w:t>
        <w:t xml:space="preserve">                    72260,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find the latest copy of Snooper (SNOOPR.ZIP) in the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rdware Forum (GO PCHW), General Hardware library (4)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erly known as the IBM Hardware Fo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, you can register Snooper in the Shareware Registration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REG). Snooper's ID is 25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et: 72260.1601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BS:      ACCUG BBS at 904-335-7289 (14400, 8N1), Greg Barton,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your real name and a password when prompted. At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enter "Snooper" for a special Snooper menu. You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est version of Snooper, send us E-mail (addressed to "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as"), and read any late-breaking Snooper news. The ACCUG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s the Alachua County Computer Users Group and othe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husiasts. Give it a call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AS &amp; ASSOCI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and its documentation were created by Vias &amp; Associa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uter consulting, programming, and technical writing firm b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an Francisco, California. If you, or someone you know, nee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or documentation written, edited, or designed, pleas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 you need a customized system information program?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 that writes comma-delimited files? Call us! Our rat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fordable. Whether it's a computer program, documentation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in between, we look forward to working with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____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|__     |                (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|       |    |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____|__  |  Association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|       |_|  Sharew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__|   o   |    Professional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|   |  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___|___|    ME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gram is produced by a member of the Association of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fessionals (ASP). The ASP wants to make sure that the share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ciple works for you. If you are unable to resolve a sharewa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ed problem with an ASP member by contacting the member di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 may be able to help. The ASP Ombud Member can help you resol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ute or problem with an ASP member, but does not provide techn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for members' products. Please write to the ASP Ombud Memb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5 Grover Road, Muskegon, MI USA 49442-9427, send a FAX to 616-788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765, or send a CompuServe message via CompuServe Mail to ASP Ombu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ber 70007,3536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NOOPER? 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 NEEDS SNOOPER? 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..........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S Managers and Network Administrators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sultants, Technicians, Support Personnel 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and Software Vendors 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Dealers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 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ON THIS DISK 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......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Installation ....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Installation .............................................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ing from a Previous Version 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HILOSOPHY BEHIND SNOOPER .......................................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GALITIES 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y, Copyright, Liability, Trademarks 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........................................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SHAREWARE? ..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/ORDERING ...............................................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grades 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ing ........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w To Register 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NTAX ..............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Switches (H|?) 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Switch (M) 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Switch (D) 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 .....................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name Parameter (Lfilename) 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Environment Variable ....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witch (A) ...................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DOS System Files Switch (F) 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Windows System Files Switch (W) 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 Mode Switch (Q) .........................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 Switch (D:) 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Detection Bypass Switches (C, N) 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IRQ Switch (O) 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Skip Switch (I) .............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une Skip Switch (T) 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 Parameter (Sfilename) 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 File Environment Variable 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 ....................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Operation 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..............................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 ...........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.................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 Bugs and Anomalies 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 LIST .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..........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vanced Power Management (APM) 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ntral Processing Unit (CPU)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Speed ........................................................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rtual-86 Mode 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eric Data Processor (NDP) 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 ................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............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s ............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............................................................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s ..............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OM BIOS ...................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...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board ..................................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..............................................................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Cache 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.........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Information .....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 ..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 ...................................................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 Address .....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rupt Request (IRQ) ..........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 Memory Access (DMA) 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SCREEN ....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SCREEN .......................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Type 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 Address 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 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cket 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 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ver ...........................................................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 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SCREEN ..........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 the CMOS Screen 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Status 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and Time 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.......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 ..................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 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....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 ........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........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SCREEN 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 Throughput ..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 Throughput .................................................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Throughput 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CREEN .................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 the Setup Screen ......................................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 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 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.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 ..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 ..................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RQ ........................................................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 CMOS Editing 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 ........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 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Your Changes 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IT ABOUT SNOOPER'S CREATION 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LITTLE BIT ABOUT SNOOPER'S AUTHOR 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.............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EX ..............................................................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HAT I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a system information utility. It "snoops around"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o report its configuration and operating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O NEEDS SNOOP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use Snooper to keep an eye on your memory and disk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help you when you are installing new peripheral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by showing you what resources are already in use. Also,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lk to technical support personnel, Snooper can help you ans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of their questions about your computer, and can let you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and AUTOEXEC.BAT files. You can even determ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of a used computer you're thinking of buying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many us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IS Managers and Network Administr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in charge of keeping a large installation of PCs up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Snooper can help. For example, it's well-suit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ing hardware inventory information. Add Snooper to a us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script with appropriate command line switches and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lect information on that node into a file on the server.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uto-Logging," below, for details on how to do this.) You can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 the files into a database of configuration informa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ward, you can tell at a glance which users need DOS upgrad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by referring to the database, without visiting each sit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ing each user. Major corporations are using this method to col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data with Snoop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we would be glad to create a customized version of Snoop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emble all the information you need, in the format 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nsultants, Technicians, Support Perso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ll find Snooper helpful for showing at a glance what kin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 you are dealing with when you must troubleshoot or upgrad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you can use Snooper to help you ensure the computer recogniz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pherals you install. If you installed a mouse, for example,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isplay shows mouse information. If it doesn't, the mo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not work. Snooper also can help you maintain a log of mach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ve worked on. Then, the next time a customer calls, you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good idea of his or her computer's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ardware and Software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appropriate license, you may distribute copies of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ach computer or software package you sell. You'll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er, the System Information Program for You!</w:t>
        <w:t xml:space="preserve">     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First, Snooper will make troubleshooting over the telephone fas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ier, and less expensive. As you know, many computer problem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d by incompatible DOS versions, incorrectly installed hardwar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like. You can find out much about a customer's system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ing her to run Snooper and relay the relevant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ond, we can create customized versions of Snooper to integrat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your software's installation routine, to ensure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complies with the minimum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finally, because we can make your company's name appear on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's screen, every time your customers run it, they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ember it was you who provided them this useful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puter Deal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isplay is useful in providing a continuous at-a-gl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of a machine's specifications for potential customers. No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ambling to recall a machine's specs. Simply run Snooper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determine the configuration of a used computer you're thinking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ying to res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postpone reading the rest of this manual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Go ahead! Snooper normally doesn't affect your comput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way except to write a log file if you ask it. Here are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C or 100% compatibl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6K RAM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OS 3.1 or hig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video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hort, Snooper should run on your computer. Make sure Snooper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directory or on the path. Then just enter "snooper"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prompt. Press &lt;Esc&gt; to exit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LES ON THIS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f the following files should be on this disk or i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file. If any are missing, or if they don't all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date and time, please don't redistribute the remaining fil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ct one of the distribution points listed on the front pag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ete (and possibly newer)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1989-1995 Vias &amp; Associates  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   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EXE    Snooper, the System Checker, executable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DOC    Snooper's main manual (this file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FAQ    Frequently Asked Questions (and answers) about Snoo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HST    Snooper's revision his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ICO    Icon file for Windows 3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PIF    PIF file for Windows 3.x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OR.DOC     Information for shareware vendors and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NDINFO.DIZ   Information about installing Snooper, its license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arranty, and more. The first section is human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eadable, the latter is compressed data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vendors and sysop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_ID.DIZ    Description file some BBSs and vendors will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tomatically. Thanks for helping distribute Snooper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.ME        Brief introductory matierial concernng install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FRM      Order form ready to be filled out and sen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O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couldn't be easier. If your copy includes an instal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simply enter "a:\install" (or "b:\install"). If not,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all files to a subdirectory on your hard or floppy disk.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at subdirectory. You can print this manual by copying it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snooper.doc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works, assuming SNOOPER.DOC is in the current directory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printer is attached to your first parallel port. Of cour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hows you how many parallel ports you have on it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indow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not want to run Snooper under Windows. Some of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must be disabled and you may get erroneous or unpredict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s or even lockups. Remember, Snooper was designed as a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lication and Windows resists programs such as Snooper that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the hardware directly. If you have problems running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Windows, just run it from DOS (and not from a "DOS Prompt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want to live dangerously by disregarding the above warning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 the instructions under "DOS Installation." When all file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copi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In Windows, select an appropriate program group or create a n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e called Snoop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Select New from the Fi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oper, the System Information Program for You!</w:t>
        <w:t xml:space="preserve">     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lick on New Program Item, then O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For Description, type "Snooper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or Command Line, type Snooper's full path. For example,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nooper resides on your C: drive in your "\SNOOPER" directory, 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ommand line "C:\SNOOPER\SNOOPER.EXE" here. (If you wa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 the .PIF file, edit it with PIFEDIT to point to SNOOPER.EX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follow these instructions but make Command Line point to,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ample: "C:\SNOOPER\SNOOPER.PIF" instead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Click on Change Icon and enter the path to SNOOPER.ICO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Last, click the OK buttons until you return to the Pro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nag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icon should appear in the selected program group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up other icons for Snooper's documentation, if you wish.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, double click on its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pgrading from a Previous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are using an older version of Snooper, simply ru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 program, if included, or copy the new files over the ol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to retain your .CFG files (see below). Read the his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SNOOPER.HST, to find out what we've changed since we relea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you are using. If you need more details, ref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sections of the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configuration files are likely to be backward-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older ones. This means you can likely retain the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s if you wish. The documentation will state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make new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 PHILOSOPHY BEHIND SNOOP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designed and wrote Snooper, we kept several de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ations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it to be us</w:t>
        <w:t xml:space="preserve">       *                     eful to both beginners and experienced us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casual user and the technocrat. If you don't know what "NDP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, don't worry. This manual can help yo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wanted Snooper to run quickly, and to show everything it knows on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(well, maybe a few) screens. With Snooper, you needn't wai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y searches and you needn't pull down six menus to find w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e strived for accuracy in its reports. This fact sometimes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differences between Snooper's reports and those of simil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vastly inferior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e tried to make Snooper as aesthetically pleasing as possible. To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ten an otherwise excellent program is ruined by a garish (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manent) color scheme. Snooper's display is, we think, attr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asy to read. If you don't like its color scheme, you can ch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 To reduce clutter, when a report would be zero, none, or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licable, Snooper simply leaves that report area blan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We wanted to make Snooper intuitive and easy to use. We ma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trokes and command line switches similar to other programs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pyright 1989-1995 Vias &amp; Associates  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ouldn't have to learn yet another interface.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"snooper/?" at the DOS prompt or pressing &lt;F1&gt;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displays help screens, just as you'd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GA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the nasty part. Please bear with us while we assault you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ual barrage of disclaimers and legal mumbo-jumbo. I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 but necessary addition to every software manual publis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ur litigious society. End of le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arranty, Copyright, Liability, 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SNOOPER IS SUPPLIED AS-IS. IT IS NOT GUARANTEED FOR FITN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ITABILITY FOR ANY PARTICULAR PURPO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USE SNOOPER AT YOUR OWN RISK. NEITHER JOHN VIAS, NOR VIA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OCIATES, WILL BE HELD LIABLE FOR ANY DAMAGES--ACTUA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EQUENTIAL, OR OTHERWISE--FROM THE USE OF, OR THE INAB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, SNOOPER, OR FOR ERRORS IN ITS DOCUMENT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S AND ASSOCIATES WARRA</w:t>
        <w:t xml:space="preserve">       *                         NTS THE MEDIUM UPON WHICH WE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, IF GIVEN REASONABLE CARE, TO BE FREE OF DEFECT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ERIALS AND WORKMANSHIP FOR AS LONG AS YOU USE THE PRODUC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OTHER WARRANTIES, EXPRESS OR IMPLIED, ARE HEREBY EXPLICITLY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LAIMED. YOUR RIGHTS MAY VARY FROM STATE TO ST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, THE SYSTEM CHECKER, AND ITS DOCUMENTATION ARE COPYRIGHTED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HE BRAND NAMES USED IN THIS MANUAL ARE TRADEMARKS OR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EMARKS OF THEIR RESPECTIVE OWN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DISAGREEMENTS ABOUT SNOOPER</w:t>
        <w:t xml:space="preserve">       *                                WILL BE SUBJECT TO THE LAWS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OF CALIFORN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 encourage individuals, sysops, user groups, shareware vendo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s to use, copy, and distribute Snooper in compliance with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You are hereby granted a limited license to use Snooper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period not to exceed thirty (30) days. After that perio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either discontinue use of Snooper or register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 (see below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You are encouraged to pass Snooper along, but you must distrib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and its related files together, intact and unmodifi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reproduce the printed documentation in any way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on't "bundle" Snooper with another product or service without 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or written permission. This restriction applies bu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to: systems dealers, consultants, VARs, and book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gazine publishers. Please do contact us, however, as w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ghted to have Snooper included with other quality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ndors, rack vendors, CD-ROM and book publishers, and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es are also subject to the following restri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advertisements, catalogs, and other literature must clearly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in that users must pay authors for shareware they use. Als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money paid the vendor for the disk does not satisfy the us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ligation to the auth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version you have is over six months old, ensure you have th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t current version by downloading Snooper from CompuServe or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BBS. See the first page of this manual for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If we ask you to stop distributing Snooper, do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K, enough legal stu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HAT IS SHAREWAR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distributed by a marketing method called shareware.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us who distribute software via this technique belie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should be able to evaluate a program in its actual operating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, which a computer store is no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They should have a reasonable time to evaluate it, which is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a computer salesperson's patience will allow (trust us, w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)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are honest enough to register the program with the author. Th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ot only will gain a clear conscience, but also will encour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mer to improve the software, which in turn is goo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er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rcial software is often overpriced. Because many shareware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s don't have to pay for high salaries, advertising, fan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ing, and other commercial marketing necessities, we are 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costs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in mind that shareware is not free. We shareware authors exp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of you who use our programs to pay us for our efforts just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ay makers of commercial software for theirs. We're just nic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collec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ERING/ORD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tated above, you are granted a limited license to evalu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If you continue to use Snooper after a 30-day evalu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iod, you must pay the author for it. Although you may have pai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 vendor a few dollars for a disk, you should know the au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ts none of that money. Just as you have to pay for commer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 you use, you must pay for shareware you use. This is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ing. You can think of it as ordering the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: If you plan to use Snooper to gather system information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s on a network, or by sending copies of it to clients, bran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ices, etc., or in any other way such that Snooper might be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than one person at a time, you must purchase a corporate lic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site licen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ume discounts and customized versions are availab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raged. Please contact us for details. We will need to know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ish to use or redistribute Snooper and how many copies you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gistration Benef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registration fee entitles you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printed 70-page manu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st recent version of Snooper on disk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Notification by mail of the next major upgra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ignificant discount on upgrades.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time free technical support (see the first page of this manual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contact information). This is a toll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A license number to make the Registration Reminder Screen go a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eace of mind in knowing you have upheld the law, legitimized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use of Snooper, and supported the shareware concep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undying gratitude.</w:t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pgr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s are available at a significant discount to registered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any previous Snooper version. Upgrades include the latest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disk and a printed manual. The disk will include the history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you can see what changes have been made. You can order an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time, and a newer version will be sent to you. We will de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pment until a newer version is available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Snooper's pricing, current as of publication d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version                   Upgra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        Price per user   Users    Price per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-9           $39.00           1-9      $15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+           Please call      10+      Please 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are using Snooper to gather hardware inventory acro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, or are sending out disks to clients, branch offices, etc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purchase a site license or distribution license. We negot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licenses on an individual basis, because your nee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those of others. If you need multiple disks or manu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you have some other special need, please contact us for fur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ow To Regi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very quick, easy, and flex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, if you are using Snooper in any manner that may allow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 one person to use Snooper at a time (e.g., gathering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ntory across a network, sending disks to clients, branch offic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tc.), you must purchase a site license or distribution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mail or fax: If you have it, print the ORDER.FRM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ot, from Snooper's Main screen press &lt;F1&gt; for help, then &lt;O&gt;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ing information, then &lt;P&gt; for printing an order form/invoi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e sure your printer is ready. Finally, select the port to which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Snooper to print the order form. There is a list of choices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ottom of your screen (usually, &lt;1&gt; will work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l out the form completely and either mail it or fax it.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and fax number are on the first page of this manual.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your registration in US funds drawn on a US bank. You can p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a business, personal, travelers, or cashier's check; a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Postal Money Order, or American Express International Mon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. Or you can send cash if that's easiest for you. Make che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able to "Vias and Associate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phone: Have your Visa, MasterCard, Discov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erican Express card handy and call our tollfree order line listed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page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purchase order: If you're ordering Snooper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, just send a copy of the order form/invoice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chasing department and have them forward a purchase order to u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we receive it, we'll send your manual, disk, and licens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send an invoice to your Accounts Payable department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 than your having to contact us first to send you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egister by CompuServe: Go SWREG and order item # 2535.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ce will be added to your CompuServe b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 you for registering! We think you will enjoy and benefi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or years to 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many switches and options you can use to change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. Enter them after Snooper's name at the DOS prompt. They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optional and all case-insensitive. Each must be separated by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one space. You may preface each with a hyphen or a slash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have long-name forms, so in a batch file, you can easil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the switch is for. They all have single-letter forms, as we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aster entry at the command line. In fact, Snooper only not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character (except where it expects filenames, an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), so you can create your own long-name for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"/IDESkipped" instead of just "/I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enter an invalid parameter, Snooper will display its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screen (command line syntax), and show you the inval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. Here is a diagram of Snooper's command line options.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are in brackets to indicate they are optional. Ea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d fully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[H(elp) | ?] [M(ono)] [D(esqview)] [A[B/D/E/L/N/O/S]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Q(uiet)] [D:] [C(PUSkip)] [N(DPSkip)] [O(therIRQ)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I(DESkip)] [T(uneSkip)] [F] [W] [Cfilename] [L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batch mode switch (B) has been removed. Instead, to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and have it return to the DOS prompt immediately,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 by itself (i.e., "snooper a"). It's handy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quickly run Snooper from a batch file and don't wan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ss &lt;ESC&gt; to exit. Snooper will get information from only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and return to DOS. Used in this way, this switch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any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Help Switches (H|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" and "?" are help switches. If a help switch is specified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help screens that show command line syntax, exampl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s you can use while in the program. Press &lt;O&gt; from a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see ordering information. Snooper ignores certai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switches when you specify a help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Mono Switch (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, Snooper senses if it is being run on a machine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card and automatically uses its monochrome mode backg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. However, Snooper can't tell if your PC has a color card bu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, color composite, or LCD display, such as most laptop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use such a machine, you should try using the monochrome switc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Snooper's display will be more legible, but it depend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ular display. Also, you can configure Snooper's colors to cre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st readable color combination, then save it, elimina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to use this switch (see Setup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sqview Mode Switch (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detects Desqview, it uses the BIOS to write to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writing directly to video memory. If you have an old CG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(on which you may see "snow" when Snooper draws its screen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omething interferes with Snooper's detection of Desqview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use this switch. Screen displays will be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Lo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is handy to use in batch files for getting printout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output for later reference. If no log file exist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create one. If one already exists, Snooper will append the n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to the end of the old file. In this way, you can create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system information for all the computers at your si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og file grows by 2000 bytes each time Snooper copies a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t. Thus, you easily can tell by looking at the file's size h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screens you have already logged. For example, if the log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000 bytes, you've logged four screens (8000/2000 = 4). Of cours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log system files, which copies CONFIG.SYS and AUTOEXEC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 and SYSTEM.INI files to the log file, it will no longer fo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nven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irst checks for a log filename on the command line. Sim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it immediately following the "L" (with no intervening space)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Lc:\files\snoop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Snooper's output to go to your printer, just specif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t's connected to (omit the trailing colon). So if your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on LPT1: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L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se examples, you would have to press the Logging key (Alt-L)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System Files Key (Alt-F) while in Snooper for any logging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 But see Auto-Logging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Filename Parameter (L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L" is the log filename parameter. Use this parameter to overr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default log filename (SNOOPER.LOG). You may specify a fu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name, filename, or a port (e.g., "prn"). See "Logging," above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information on Snooper's powerful logging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o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pecify a log filename, Snooper searche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for a variable called SNOOPLOG. (This variable used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SNOOPER. In this release, you may still use the old name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s retained for compatibility. However, it probably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in future versions, so please edit your batch files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.) You can set the SNOOPLO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t snooplog=variable</w:t>
        <w:t xml:space="preserve">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Variable can be any valid filename or port, such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n't specify a log file on the command line or with SNOOPLO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rites a file named SNOOPER.LOG in the current directo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not all printers can print line-drawing character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lates its borders to ordinary (low ASCII) characters (hyphen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tical bars, and plus signs). This way, virtually any printer 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ckly and accurately print Snooper's display. Therefore,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 logging keystroke or switch and not the &lt;PrtScr&gt; key,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n't translate the line-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have an early Color Graphics Adapter, you may see "snow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interference) on your monitor during the logging process. Don'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armed. This is normal and will not hurt you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nooper must find the screen buffer to log its display. I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it even if it has been moved by a program adhering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ocatable Screen Interface Specification (e.g., Desqview, Top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emory Command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uto-Logging Switch (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uto-Logging feature automatically copies, or logs, one or mor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screens to a file or printer, without human interven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pecify where you want the resultant file written with the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parameter (see above), or let Snooper use its default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, SNOOP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ging switch is designed for quickly and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thering hardware inventory. Specify the switch ("A") follow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s representing the screens you want logged. They will be log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order you specify. When Snooper is done Auto-Logging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s to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uto-Logging switch follows the rules for specifying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s. It defaults to writing to SNOOPER.LOG. If you want to us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ilename, use the "L" switch. Or you can use the SNOOP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. You can cause Auto-Logging to print each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ad of logging to a file if you set SNOOPLOG=PRN. See "Example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letter specified after the "A" corresponds to the Alt- key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press in Snooper to access that screen. For example, to lo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in Snooper you would press Alt-D. To Auto-Lo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, you would specify "AD" on the command line (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uto-Log and "D" for the Diagnostics screen). Here are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 and the letters you use to Auto-Log th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to Auto-    Letter to        No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               specify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         E                CPU and Hard Disk benchmarks ru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ideo is run unless quiet mod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              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              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       D                This screen may take sever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             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     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          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Main, Diagnostics, and Network screens, in that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NOOPER.LO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Benchmark, CMOS, and Setup scree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:\LOGS\1234.LOG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eos lf:\logs\1234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uto-Log the Main and CMOS screens to a printer on PRN,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o L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presence of either or both of the follow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 will disable the &lt;Alt-F&gt; keystroke in Snooper, preven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from accidentally logging system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g DOS System Files Switch (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switch and Snooper will, upon exit, copy your CONFIG.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UTOEXEC.BAT files to the log file, with markers ident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 of each system file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search the root directory of the drive whose inf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in Snooper's main screen for CONFIG.SYS and AUTOEXEC.BAT, s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 you're looking at the right disk's info.  Snooper will war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a the message box if it can't find th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og Windows System Files Switch (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is switch and Snooper will, upon exit, copy your WIN.IN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 files to the log file, with markers identify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ginning and end of each system file. You can use thi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switch, above; it will use the same log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searches the current directory and the path for WIN.INI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Quiet Mode Switch (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runs in quiet mode, it suppresses all screen output. AN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and video benchmarks are disabled because to work proper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need to display characters on the screen. The ERROR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, Logging, and Auto-Logging features operate as usu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quiet mode when you don't want users to see Snooper's displ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during hardware inventory-gathering or hardware or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ation. These tasks are easily accomplished via batch file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 scripts and the Auto-Logging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nooper will let you run it interactively in quiet mode, bu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ly with extreme caution! You run the risk of becoming los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used in Snooper's screens and perhaps inadvertently chang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or otherwise running amu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isk Drive Switch (D: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: represents a disk drive letter followed by a colon. Us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the disk drive whose information you want to see first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, of course, see information from any of your drives, as explai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"keystrokes" below. If you don't specify a drive, or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an invalid one, Snooper will use the curren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ip Detection Bypass Switches (C, 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machines lock up during Snooper's microprocessor or m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rocessor detection routines. When this happens, Snooper will dra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background and then stop. The message box in the lower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ner of the display will indicate which switch to use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blem, all you need to do is rerun Snooper, specifying o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of these switch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C" switch prevents Snooper from checking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microprocessor) type (it also keeps Snooper from identifying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ypes and other information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"N" switch prevents Snooper from determining which Numer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Processor (NDP, or math coprocessor) your computer has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imes can guess anyway, based on the CPU type (assuming the "/C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was not specified, of cours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OtherIRQ Switch (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IRQs in the Diagnostics screen. If you find your computer han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at screen with the message "Getting port IRQ," specif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Unfortunately, this method isn't as accurate as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, so the results may not be as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DE Skip Switch (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computers aren't compatible with the method Snooper us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the model name of IDE hard drives. If you find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ngs with a "Getting IDE model" message in the message box, specif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. Snooper will then no longer try to detect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une Skip Switch (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thod Snooper uses to detect sound cards and SCSI host adap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interfere with some network cards residing at I/O addresse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-390 range, especially if network drivers are loaded. I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has a network card and Snooper hangs with a "Getting soun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"If locked, use /t" message in the message box, specify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. Snooper will then no longer try to detect sound cards or SCS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 adap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File Parameter (Sfilena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nfiguration file contains options that specify Snooper's defaul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ors, license number, monochrome mode and other options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in the configuration file. To create one,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s under Setup key, below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it starts, Snooper looks for the environment variable SNOOPCF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, which points to a configuration file. If SNOOPCFG has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defined, Snooper looks in its home directory (i.e., the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which SNOOPER.EXE resides) for a file called SNOOPER.CF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Configuration File parameter to load a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, which is useful if you have multiple files, a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. Note that specifying a filename is necessary if you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witch. If Snooper can't find the file you specified, it will 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n the message box. Also, if the file's size is incorrect (as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ppen with an old configuration file and a new version of Snooper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report the file to be invalid. To maintain its integrit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attempt to modify the configuration file manually. Use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onfig File Environment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earches the environment for a variable called SNOOPCFG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t the SNOOPCFG variable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cfg=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DOS prompt. Variable can be any valid D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parameters that follow the specifie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override the config file's options. Those that precede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ridden by the config file's options.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uld load a configuration file called C:\UTILS\SNOOPER.B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Sc:\utils\snooper.bob /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ardless of the configuration file's contents, Snooper would ru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 because the monochrome mode command line switch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after the configuration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amples will help clarify Snooper's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/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show its help screen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sd:\utils\snoop.cnf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oad the configuration file named C:\UTILS\SNOOP.CNF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show information from drive E: and wait for keystrokes. &lt;Esc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M c: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use its monochrome display colors, get driv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drive C:, and immediately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 snooplog=p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-l\snoop.dat 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show information for the current drive, then write a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n the root directory of the current drive called SNOOP.D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all that a log filename on the command line overrides the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, so Snooper does not log to "prn." Ther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quiz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e following brief account of Snooper's operation, w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cribe a few parts in greater det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first invoke Snooper, it looks for its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and configures itself accordingly. Then it re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command line, looking for switches. It loads a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specified one. Recall that command line switches that foll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config file override that config file's option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of the EGA's notoriously buggy cursor routines, we thou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ould be wise to leave the EGA cursor alone, so it stays on. On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video systems, Snooper turns off the cursor to make the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it clean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hen gets country-dependent information from DOS, bas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NTRY command in your CONFIG.SYS file. (You don't have to use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ess you live outside the US.) The information tells Snooper how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ange and punctuate the date, time, and numbe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bottom of its display, Snooper shows the day, date, and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ording to DOS. This feature comes in handy when you want to vie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file of Snooper's output as it lets you know when it was made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llows you to check your computer's date and time for accurac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ome computer clocks run slowly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nooper shows you its display, it awaits certain keystrok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 keystrokes cause Snooper to beep. This feature, added par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id visually impaired users, can be turned off via the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press &lt;ESC&gt;, Snooper writes a log file if you told it t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ns the cursor back on, sets the ERRORLEVEL variable, and retur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Windows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somewhat differently under Windows. If Snoop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le, it gives up its time slice immediately. What this mean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n't slow down your other running programs. The only drawba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at the time display freezes. Just press the spacebar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window is active to update the time. Ignore the beep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r o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Windows 386 enhanced mode, Snooper turns off IDE model check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interferes with 32-bit disk access. Also, if you invo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gnostics screen (in Windows or any other detected multitasker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), a message pops up warning you that what the 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must do may disrupt other currently running applications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given the option of continuing or returning to the Main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nchmark results under Windows will vary widely du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ing. To gather accurate benchmarks, run Snooper from DO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ste Snooper's display, as text, into the Clipboard (see</w:t>
        <w:t xml:space="preserve">          You can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to Clipboard key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times, Snooper will not run properly under Windows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d this to be the case, simply exit Windows completely and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last line of each of Snooper's displays, there is a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keystrokes to jog your memory. Note that on the Main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space limitations, not all the available keys are lis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ever, they are all listed on the help screen (press &lt;F1&gt;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). Explanations of Snooper's secondary screens are gi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those for the Main scree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Esc&gt; key returns you to the Main screen if you're not al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. If you are, it exits Snooper and returns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F1&gt; key, when pressed from Snooper's Main screen,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of two help screens: keys available while you're in Snoop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help screen, accessible with &lt;PgUp&gt;, &lt;Up&gt;, or &lt;Home&gt;, sh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command line syntax, just as if you had used Snooper's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at the DOS prompt (i.e., "snooper /?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/Registration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the letter "O" from a help screen displays Snooper's order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Once there, if you'd like to print an order form/invoic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l out and send to us, press &lt;P&gt;. For your convenience, alo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tom of your screen, Snooper lists every parallel and serial po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. You print to any listed port (assuming there is a pri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), or you may print to a file, which you can then edit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yourself. Press a number and Snooper will print the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/invoice to the corresponding port. Normally, you would type &lt;1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LPT1. This is just one of the easy and fast ways to regis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, and we hope you will find it convenient (soon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side of Snooper's Main screen, details about a sin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are shown. You can use the &lt;Left&gt;, &lt;Up&gt;, and &lt;PgUp&gt; keys to te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get disk information for the next lower-lettered disk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're looking at C:'s info, press &lt;PgUp&gt; to see drive B: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&lt;Right&gt;, &lt;Down&gt;, and &lt;PgDn&gt; keys do the opposite. &lt;Home&gt; tak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rive A: and &lt;End&gt; takes you to the last valid driv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you can press the letter corresponding to the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want to see. If you want the A: drive's data, for example, j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at the top right of the display shows you which drive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your system, and which drive's info you are view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ress an invalid drive letter, Snooper will beep (if sou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d) and display a message in the messag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screen you can invok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, AUTOEXEC.BAT, and SNOOPER.LOG fil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has a simple but capable editor built in. Press &lt;F1&gt;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in it to view its help screen. The obvious advantage of u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ternal editor is it's always available. If you wish, howe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have Snooper load an external editor, perhaps one with spec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you like. The Setup screen lets you choose which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use, internal or externa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ever editor you choose, Snooper ensures the file you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exists before attempting to load the editor. The message box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you if the file is miss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you exit the editor, Snooper asks if you want to reboo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, necessary for changes to CONFIG.SYS and AUTOEXEC.BAT to ta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. If you choose to reboot, Snooper will delay several sec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y to ensure the file is actually written to the disk. Otherwis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cache with write-delayed caching may not have time to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ed fi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external editor must be named EDIT.COM, EDIT.EXE, or EDIT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must be in the current directory or on the path. If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named EDIT, you can simply rename it or create a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EDIT.BAT that calls it. You can, of course, add other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batch file. Use a replaceable parameter for the file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's a sample EDIT.BAT file that works for all three files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s you ed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%1 c:\backup\%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 /r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example, the original file is copied to another direct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fe keeping. Also, a hypothetical switch ("/r") is passed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named ED. This should give you an idea about what can be pu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CONFIG.SYS and AUTOEXEC.BAT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C&gt; to edit CONFIG.SYS or &lt;Alt-A&gt; to edit AUTOEXEC.BA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looks for the file in the root directory of whatever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looking at on its Main screen. So if you want to lo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AUTOEXEC.BAT, ensure drive C:'s information is showing befor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A&gt;. Check the highlighted letter in the drive list to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. Snooper will tell you if the file you want to edit doesn't 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root directory of the drive you're looking at. Remember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g these files with the Log System Files Switch (F) or Key (&lt;Al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 SNOOPER.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Snooper's Main screen press &lt;Alt-V&gt; and Snooper will invok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so you can edit an existing SNOOPER.LOG file. You may w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 to compare earlier screen dumps with recent ones, or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ents to the log file. See above for editor-naming conven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&lt;Alt-L&gt; to write a log file to disk or to a port, such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port (see also Log to Printer Key, below). You may log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with this key. It works similarly to the logging command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except that it works immediately, not after you exit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pecified the logging switch with a filename, it will us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. If not, it will use the SNOOPLOG environment variable if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s; otherwise, the default: SNOOPER.LO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you're looking at when you press the logging ke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formation that will be logged. Because of this, you can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L&gt; in the Main screen, then &lt;Alt-D&gt;,&lt;Alt-L&gt;,&lt;Esc&gt; and so on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log file containing snapshots of all the screens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ested in. If you wish to do this automatically, simply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-Logging Switch (/A, see above). This log file can be very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need to remember what kind of computer someone ha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log help screens for future 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to Pri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P&gt; will print the screen you're looking at. It sends its out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N. If your printer is on LPT2:, simply set the SNOOP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variable  or the /L parameter to LPT2 and use the &lt;Alt-L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trok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System Files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&lt;Alt-F&gt; causes Snooper to copy the CONFIG.SYS, AUTOEXEC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, and SYSTEM.INI files to the log file. The CONFIG.SY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files on the drive whose information you're viewing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ones that will be added to the log file. The message li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 you if neither file was found. Snooper will look for the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 in the current directory and along the path and will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ever files it fi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either or both Log System Files switches (F and W)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on the command line, this keystroke will be disab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enting the user from accidentally logging the system files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to Windows Clipboard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Snooper is running under Windows, you can press &lt;Shift-Delete&gt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te a copy of Snooper's display to the Windows Clipboard. (&lt;Ctrl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&gt;, the copy key, would have been more appropriate, but it'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on enhanced keyboards.) Because many Windows fonts do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high-ASCII characters, Snooper will translate its line-dra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 into low-ASCII characters as usual. You can then pas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into a Windows document. Of course, for the character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ign properly, you must use a monospaced font such as Courier or O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RROR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ertain errors occur, upon exit Snooper sets the ERRORLEVEL ba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variable and shows the value of ERRORLEVEL on the scree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box. Here are the error conditions ERRORLEVEL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 Mean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0  Successful completion: there were no error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1  Drive door was open or there was no disk in a request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or default) disk drive, or a disk was bad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formatt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  User specified an invalid drive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4  DOS version is older than 3.1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8  Error occurred while Snooper was writing a log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6  User specified an invalid command line parame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2  Abnormal termination: Snooper encountered a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anticipated problem and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ice the numbers aren't consecutive. This numbering scheme all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add the numbers to indicate multiple err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example, if you specified an invalid drive and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countered an error writing a log file, it would set ERRORLEVEL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n, the sum of two and eight. The ERRORLEVEL variable can be t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batch files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ERRORLEVEL 10 goto BadDrv_and_Log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your DOS manual for details and usage of the ERRORLEVEL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has been under development for several years, but it may st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bug or two lurking in it. To debug Snooper thoroughly, we w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access to a huge array of computers and peripherals. We don'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used successfully on hundreds of machines but such tes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never be comprehens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hink you've found a bug, please let us know by send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ice (don't forget your phone number) with a specific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bug. Include a printed log file if you can. Of course,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accurate report may mean your hardware, BIOS, DOS, TSRs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thing else is incompatible or is interfering with Snoop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pecially on older machines. We'd like to hear from you any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Known Bugs and Anomal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few machines lock up when running Snooper. The culprit is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imes the CPU, NDP, IDE, sound card, or IRQ detection routi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pecify the "C," "N," "S," "T," or "O" command line swit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message box may tell you which, or try each). Plus,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OOPER.FAQ file for more details. We've fixed this problem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once but there's always one more machine out there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ecause of the way NDOS and 4DOS allocate memory in their n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apping modes, Snooper can't find the environment, and will giv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rrect Environment report such as: "Free 65,536 Total 0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SH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never be complete, of course. We have continually f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reports and features to add to make it an easy-to-use and power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 There are a few things we still want from Snoop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Brand detection of more non-Intel CPUs and ND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ion of VL local bus</w:t>
        <w:t xml:space="preserve">      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Detection of tape driv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iation of ST506, IDE, ESDI, and SCSI hard drives</w:t>
        <w:t xml:space="preserve">      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think you can help us with the above challenges, please cal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, or leave E-mail. With your help, Snooper can become an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powerful utility. Also, we'd be glad to mention your help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 if you'd like (all together: "Oooh, ahhh!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, roughly in the order they appear on-screen, is a det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of Snooper's Main screen reports, followed by the report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computer Snooper is being run on. On some XT an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ones, Snooper can't tell if it's running on an actual IBM machin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ompatible, so it will report the IBM equivalent (e.g. "PC AT"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recognize over a hundred machines by name, including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s, Dells, IBMs, Olivettis, and Toshib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are not skipping CPU detection and Snooper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 Type as "Unknown ID: . . ." please drop us a note with the 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s, and the exact model and brand computer Snooper wa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 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vanced Power Management (A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dvanced Power Management (APM), which implements energ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ervation, is active, Snooper will say so after the compu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entral Processing Unit (CP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's microprocessor chip. Snooper can report the pres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: 8088/86, V20/V30, 80286, 80386SX, 80386DX, 80486SX, 80486D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ntium CP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math coprocessor, and you disable CPU detection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math coprocessor detection on, Snooper will try to guess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 you have by the NDP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Snooper reports "80386," it means your 386SX or 386DX CPU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 (explained below). Some operating environmen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managers (e.g. EMM386) would report an error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ried to determine which of the two chips is present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kips the determination and shows you have one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ips. If you unload the program that puts your CPU into virtual-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, Snooper can then tell you which CPU you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PU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after the hyphen (e.g., the "90" in "Pentium-90")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your computer's speed in Megahertz. This benchmark is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rate, given that it doesn't induce a noticeable delay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-86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"V86" appears in the CPU report, your computer's CPU is opera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, instead of real mode. The 80286 and newer CP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lement protected mode, which is often used by memory manag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s (including Microsoft Windows), and other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askers that put the CPU in protected mode actually run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virtual-86 mode, which tricks each program into believing it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access to the machine. In truth, the multitasker control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'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Data Processor (ND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eric Data Processor (NDP), also called the math coprocesso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Unit (FPU). Math coprocessors significantly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culations involving floating point numbers (i.e., numbe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imal portions). Snooper can detect 8087, 80287, 80387SX, 80387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itek 1167 math chips. Snooper will report "internal" for 80486DX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ter CPUs, since they have math coprocessors built into th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computers have a switch or configuration option that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o reflect the presence (or absence) of a math coprocess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se are often set incorrectly, Snooper's repor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pendent on this setting. But Snooper does check the sett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inds its NDP report and the switch setting don't agree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check mark in the NDP report. This lets you know you shou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(and reset) the switch (and/or system configuration,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T-class computer). If you don't see a check mark, the switch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is set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B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chitecture of the bus your computer uses. The bus is the p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plug expansion cards into: the slots. Most computers report "IS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onounced "ICE-uh"), which stands for Industry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e, the bus in PCs, XTs, ATs, and most cl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IBM PS/2 computers will report "MCA," or Micro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chitecture. The MCA is entirely different and cards based on i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patible with those for the ISA standard, but MCA does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increase performance in some cases. Some computer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th buses, in which case Snooper reports "MCA+ISA." For a list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 adapter cards in your system, invoke the Bus screen by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B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nsortium of companies worked out a different standard.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"EISA," (pronounced "EES-uh") meaning Enhanced ISA. It re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with the older ISA bus, but like the MCA, it ad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and power. Still, it is losing popularity in favor of the PC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buses provide increased throughput over traditional b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as ISA. Apparently, there is no software detection availabl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riting for the VESA Local bus, or VL-Bus, so Snooper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it. However, Snooper can detect the PCI bus, develop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l. It will also report if your system has both PCI and EISA b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RAM (the first 640K) i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 few computers use more RAM than most for their video displ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Snooper may not report all the memory the computer has (e.g.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report 624K instead of 640K on some Tand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RAM still available for programs and data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llows you to see the effect of, for example, loading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oading memory-reside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conventional memory DOS and memory-resident progra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(total minus free memor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is memory beyond the 1M boundary. It is availabl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T-type machines (that is, those with 80286 or n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s). (If you have an XT-type computer, this repor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be blank.) Programs written to do so can store data in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This report shows the total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, despite how you've configured it. Even if a progra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it all, Snooper will still show the total amount install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s taken from the CMOS. See the CMOS screen section below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xplanation of the CM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8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shows how much extended memory you still have avail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gets this report from the computer's BIOS. This memory is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to mostly older programs that don't use XM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we mentioned above, programs written to do so can store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. The trouble is, different programs handle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differently. This is because until th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(or "XMS"), there was no standard for accessing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and the computer's built-in facilities are crude at best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are polite enough to decrease the amount of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report to other programs by the amount they themselves are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aren't so polite, leaving themselves open to having their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ten by another program. As you might imagine, this lea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loaded an eXtended Memory Manager, or XMM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's HIMEM.SYS)--that is, if you have XMS memory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how much is still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Specific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displayed after "XMS" is the version of the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the loaded XMM supports. This is differen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 version number of the XMM program itself. Newer vers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 added features, so be sure your XMM supports the program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Memory Area (HMA)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 memory area is the 64K (less 16 bytes) block beginning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M boundary, immediately above the ROM BIOS. It, like all typ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can be found only on AT-type computers, and only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written to use it. This report shows you if a HMA exists (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have an XMM loaded to provide it), and if it is available for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is being used by a program. If the HMA is in use, the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provides depends on the DOS version the machine is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. If DOS 5 or newer is loaded, Snooper will tell you how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of the original 64K are still free. If not, it simply let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 the HMA is in use. Normally, only one program at a time u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MA, but it can be sh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Line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fter "HMA" on the same line if you're running DOS 4 or low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report shows if the CPU address line called A20 is en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hows "(A20)" is the A20 is enabled, nothing if it's no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, the A20 is handled automatically by memory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. At times, you may need to know the A20's status,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nvestigating an obscure memory managemen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per Memory Block (U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DOS 5 and some third party memory managers, you can load so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device drivers and other memory-resident programs ab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 memory, into what are called upper memory blocks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largest available UMB. You must have the line "DOS=UMB"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FIG.SYS file for this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Specification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expanded memory (EMS) installed. Lotus, Inte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developed EMS to break DOS's 640K memory barrier (sort of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ograms, which have been written to do so, can use EMS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. Not surprisingly, many spreadsheet programs use EMS. Un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, EMS is available on both XT- and AT-class machin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used by Windows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Manager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fter "EMS," the version of Expanded Memory Specificati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 and/or software is implementing. As of this writing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probably should be either 3.2 or 4.0. Some programs requir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.0, which has enhanced capabilities. Like the XMM vers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s the specification version, not the EMM program'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Memory 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mount of EMS still available for programs and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floppy drives installed. Despite what some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ieve, 3.5" diskettes are floppy disks, not hard disks, desp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hard plastic shells. Thus, they will be counted i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hard disks (also called "fixed disks") installed.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 hard disk adds to the total, regardless of its partition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is, if you have one hard disk partitioned into C: and D: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count as one har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ys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the sum of floppy and hard disks. These are physical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hed to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number of disk drives DOS recognizes. These include flop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, RAM, CD-ROM, and network drives. Also included are simul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drives made with the DOS ASSIGN and SUBST commands, all hard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tions, and possibly other types. This report includes the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ntified in the Physical Drives report (above). Not included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pe drives, which are not directly recognized by 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software splits a hard disk into two or more "partitio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ually C: and D:). A hard disk like this will count as two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single floppy disk drive, the number given will not inclu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B:, as it's simply another name for drive A:. But all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drive letters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de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ype of video adapter, and, mostly for VGAs, either the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or the type of monitor used. Snooper can det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    Video c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DA        Monochrome Display Adapter, probably a text-only card (o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at doesn't provide graphics capability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cules   Hercules Graphics Card (a monochrome card with graph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pability) or a Hercules-compatible; Snooper can detec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rcules Graphics, InColor, and Plus cards by nam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       Color Graphics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GA        Enhanced Graphics Adap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C        Professional Graphics Controll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       Multi-Color Graphic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       Video Graphics Arr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VGA       VGA card with more than 256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GA(-2)    eXtended Graphics Adapter, on Micro Channel P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Card 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recognizes several VGA cards by brand, and many speci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ew years ago, several video hardware manufacturers formed the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ectronics Standards Association, or VESA (pronounced "VEE suh"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VEH suh"). Their purpose is to standardize the PC video marketpla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king recommendations for standardized resolutions, frequencie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on. If the Video report begins with "VESA," your VGA card seem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ly with their recommendations. Snooper also shows you the VE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cation version your card complies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sometimes tell what type of monitor you are using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has room on the screen, it shows which of three kin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you have: monochrome (usually green or amber), color (dig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EGAs or analog with VGAs or MCGAs), or digital color (for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GA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deo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GA and some VGA cards, Snooper reports how much video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 on the card. EGAs can have 64K to 256K; VGA cards, 256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M and beyond. The amount of video memory, the video car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ogether determine the maximum resolution and colors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on your computer. With some early VESA cards, Snooper may show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less memory than is actually installed (e.g., 1.5M versus 2M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there was no way to tell for s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s of all serial, or RS-232, ports installed. Usually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use these ports for modems, pointing devices (such as mice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printers, plotters, and a variety of less common equipment. Mor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serial port information is available in the Diagnosti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via &lt;Alt-D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ddresses of all parallel ports (also called printer port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alled. As you would think, parallel ports are usually us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s, but are now increasingly used for scanners,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s, and other peripherals. More-advanced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s available in the Diagnostics screen, accessed via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Alt-D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Netware tricks software (including Snooper) into thinking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more parallel ports than are actually present. If your syst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 of a Netware LAN, don't be surprised to see three parallel por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with the same address. To find out how many parallel ports t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are, take your machine off the network and rerun Sno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2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ce of a game port, or joystick adapter. The word "Game"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 next to "Ports" if Snooper detects a joystick. The joystic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methods seems to work well, but they are imperfect,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provides no foolproof way to detect if a game port is prese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, a joystick must be plugged into the port for the repor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esence of Sound Blaster, Adlib, or Roland MPU-401 MIDI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, or their compatibles. The Diagnostics screen will show the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of some sound cards. Press &lt;Alt-D&gt; for thi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ROM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nufacturer of the computer's ROM BIOS. Snooper can recogn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BIOS brands: American Megatrends, Inc. ("AMI"); Award; Chi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echnology ("C &amp; T"), Compaq; DTK; IBM; Phoenix; and Zenit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well the BIOS was written has much to do with how compati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mputer is. A poorly written BIOS plagues its owne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tibility problems: programs won't run or they lock the compu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hardware refuses to install properly, etc. A well-written BIO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joy to beh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ate stored in the ROM BIOS, which provides an indication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age. The computer was built since tha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ug-N-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limited hardware resources such as IRQ lines and DMA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scribed in the Diagnostics screen section below) to go around, m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endure hours of configuration nightmares when installing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card. Although the Micro Channel and EISA buses solv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with semi-automatic configuration, nothing has helped the IS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. Plug-N-Play hopes to do just that. With Plug-N-Play extensio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ystem's BIOS, your computer can arbitrate potential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for you,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gment addresses (places in memory) of any BIOS extension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These extensions, which supplement the computer's built-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, are usually found on add-in cards. An EGA or VGA BIO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adds routines not found in the computer's own ROM BIOS vide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, and are often found at C000. An XT's hard drive BIOS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found at C800. Snooper searches for an extension every 2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from C000 to FE00 (i.e., C000, C100, C200, etc.). This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s in handy for telling your memory manager to avoid addresses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adapter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and Driver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what brand of mouse is installed (Microsoft, Logitech, Z-N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use Systems), and the driver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usually requires a software-based driver (program).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usually named MOUSE.COM or MOUSE.SYS. If a driver i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report its version. This report is useful for debugg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if you're having trouble with your mouse, you may find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driver solves the problem. Also, forcing the driver to loa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al, and not high, memory also can solve other proble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are often available free or at low cost from the mouse vend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drivers, such as Genius and Logitech, report a Micro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version rather than their own internal version. Snooper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 Logitech mouse driver's tru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reports are: "bus" (the mouse connects to a specia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sion card inside the computer), "Microsoft Inport" (a Microso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bus mouse), "serial" (the mouse plugs into a serial port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Hewlett Packard," and "PS/2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a serial mouse, Snooper tries to guess which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t is connected to by knowing what resources the mouse is us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it isn't using IRQ4 (COM1 or COM 3) or IRQ3 (COM2 or COM4)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which IRQ it is using. The Diagnostics screen shows which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ouse is using, and if it's a serial mouse, which port it's 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aid in troublesh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Keybo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rst number in the Keyboard report. Shows what kind of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ttached to your machine. Possible answers are "84" (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, or XT), "101" (enhanced, or AT, including keyboard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more keys), or, if your computer only supports 84-key keyboar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N/A" (if your computer doesn't support enhanced keyboard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test for o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hat type of keyboard your computer's BIOS supports. If "10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the keyboard type, your computer's ROM BIOS support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keyboard, often with function keys along the top an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cursor keypad. It recognizes the keys an enhanced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s to the standard keyboard, such as F11, F12 and certain curso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OS "environment" is an area of memory in which DOS keeps cer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it needs to run. Some examples of information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are the format of the DOS prompt and the serie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ies DOS searches for executable files. These are the PROM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strings, and there are others. A string consis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name (such as PATH), an equal sign, and the value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(often a path or list of paths such as C:\UTILS;C:\DOS;C:\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ample PATH string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utils;c:\dos;c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view and edit the environment with the SET command. Becau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ay 4DOS and NDOS allocate memory for the environment in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-swapping modes, the environment reports will be inaccurate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is run under those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available in the environment. To calcul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, for each string, Snooper counts each character of the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(such as "PATH"), the equal sign, each character of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uch as "C:\DOS;C:\"), and one hidden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of environment space allocated by DOS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the amount of memory DOS allocates to the environmen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 switch of the SHELL command in your CONFIG.SYS file. Different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s use different memory units for the extra environment sp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 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nd and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detect: PC-DOS (from IBM), MS-DOS (from Microsof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hoenix, and others), DR DOS (from Digital Research), HP-DOS (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wlett Packard), DEC-DOS (from Digital Equipment Corp.), or Zen-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not Eastern mysticism, just DOS from Zenith). Snooper als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if it is running under OS/2 1.x or 2.x. A letter appear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ersion on systems running DOS 5.0 or newer. This is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sion, a sub-version of sor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s of DOS since 5.0 can load most of themselves into the HMA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ing the conventional memory they would normally use. If "HMA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ars after the DOS type, DOS is loaded there. If "ROM" appears,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ored in the computer's ROM, as with some lapt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oth MS- and PC-DOS 3.30 report themselves as PC-DOS;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at version as "MS/PC-DOS," indicating it ca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DOS shell is a program that provides features DOS doesn't or mak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easier to use, or both. Snooper can report the presence of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soft Windows Real, Standard, or 386 Enhanced modes; Con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; DoubleDOS; 4DOS and NDOS (only in swapping mode); Desqview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view; Topview, DOS 5's task switcher, the Virtual Control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(VCPI), the DOS Protected Mode Interface (DPMI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SI.SYS. It can often report the DOS shell's version number as we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nooper detects Desqview, it uses the BIOS to write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Snooper detects 4DOS or NDOS, it tells what shell level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under. This kind of shell has a different meaning.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 from a program (it can be called something else, such as "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"), you leave the program in memory but return to the D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You type "exit" to return to your program. This is fast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ing, then reloading the program, and lets you perform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sk such as formatting a diskette. "Root" means you're not she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 of a program; "1" means you've shelled out of one program; "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s you shelled out of one program, loaded and shelled ou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; and so on. Snooper doesn't have a shell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files DOS will allow to be open at once, as defin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mand "FILES=nn" in your CONFIG.SYS file. DOS always reser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files for itself. Usually, your computing activity will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veral files to be used at once, especially if you use a multit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or a database. Most software vendors recommend you make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st 20 files available, requiring the line "FILES=20" to be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.SYS file. A few programs, notably Windows, may increas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so don't be surprised if the number is higher in Windows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buffers DOS uses for disk operations, as defin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"BUFFERS=p[,s]" in the CONFIG.SYS file. When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s data from a disk, DOS transfers the data from the disk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M, where the program can access it. Subsequent requests for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are read from RAM, not from the disk. The reason is simple: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ast, the disk is comparatively slow, so disk operations are sp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. Snooper detects the number of primary (the p above) and second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, if defined (the s above). See your DOS manual f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 status (on or off). Pressing Ctrl-Break can force your compu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p what it's doing in an emergency. Normally, DOS only check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Ctrl-Break keystroke when it's writing to the screen or reading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board, but if break is on, DOS checks more of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verify status (on or off). If verify is on, DOS uses a checksu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 to confirm (in theory) what it writes to a disk is valid.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rse, when verify is on, disk operations are a bit s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isk Cac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the presence of a disk cache, and often, its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gnized caches (and vendors) include: Smartdrive (which come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and Windows); Norton Cache (Norton Utilities); PC-Cache 6.0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(PC Tools); IBMCache (from you-know-whom); Super PC-Kwik 3.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above, Hyperdisk, and QuickCache II (shareware products)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y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Because PC-Cache and Qualitas's QCache are versions of Super PC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wik, they respond to the same detection method and so may be repor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Super PC-Kwik. PC-Cache 5.1 would be reported as Super PC-Kw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20, PC-Cache 5.5 as Super PC-Kwik 3.27. QCache 4.00 would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ed as Super PC-Kwik 4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etwor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twork is a combination of hardware and software that enable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hare peripherals and data. Snooper can detect several network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, LANtastic, Microsoft, Invisible, PC LAN, and Easy-Net.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detects SHARE.EXE, which is often loaded in networ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s. Sometimes this report only tells you the computer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 card, not that a network is up and running. On LANtastic, it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version. For more information about your Netware network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oke the Network screen by pressing &lt;Alt-N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reports the letters of all valid disk drives in the up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corner of Snooper's display, enclosed in brackets.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's letter is highlighted and capitalized. If you have a single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ppy system, the list will not include drive B:, as it me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ences drive A:. If your system has at least 20 logical driv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ist them in two r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olume label of the current drive. You can change the label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ABEL program, supplied with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default directory of the selected disk. If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shown is a plus sign, Snooper has omitted the first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irectory to make it f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 Drive Model/SCSI Host Adap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report the model of most IDE hard drives. Sometime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see the model, sometimes the brand. This report can save you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ble of opening the computer to check the drive model. Recall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skips detection of the IDE model under Windows 386 Enhanc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so can recognize several Adaptec SCSI host adapt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port the model number in this report. It also will re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ot the card resides in if it's an EIS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next reports (Drive Type through Cylinders), if the driv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floppy drive, concern the disk drive itself, not the diskette in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you have a 1.2M floppy disk drive and you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density (360K) diskette in the drive, Snooper will report 1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 Per Cylinder. That's because high density drives can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with 15 sectors per cylinder, although 360K disks have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port works this way so you can tell if the drive is hi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nsity without needing a high density diskette to be in it.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the total capacity of a diskette (and thus its type)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otal Spac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what type of disk drive you're examining. Snooper us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ses this report on a BIOS report for the drive, but it also u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methods. Snooper can detect the following capacities for 5.2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: 1.2M, 360K, 320K, 180K, and 160K. For 3.5" drives, it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: 2.8M, 1.4M, and 720K drives. Other possibilities are: "fix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" (probably a hard disk), "CD-ROM" (if it's local), "RAM disk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Bernoulli," or "ID: nnh" (meaning Snooper doesn't recognize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and shows the actual disk type byte instea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queries the CMOS to find out what hard drive type (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a number), or what size and capacity floppy drive is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if the disk is being compressed by DoubleSpace (availabl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recent version of MS-DOS) or Stacker. If Stacker is present,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 is reported. Other reports are "local" and "network."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commands SUBST or JOIN are affecting the disk, they are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heads a disk drive has. This number is often the sam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ides the disk has. Most floppy drives will report two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s usually report sev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/cylin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sectors per cylinder on the disk drive. Sectors are "pi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lices" of the disk; cylinders are concentric rings. Normally,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 report 9, 15, 18, or 36; hard drives, 17, 26, 34,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ylind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cylinders on a disk drive. Cylinders are concentr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s on the disk. Typically, floppy drives report 40 or 80;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, a few hundred to over one thous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Original PCs and some XTs can't report heads, sectors/cylin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cylinders. Neither can simulated disk drives (that is, logical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physical drives, such as RAM drives). If they can't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ually leave the appropriate areas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following disk reports, if the drive is empty, if the dis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ctive or unformatted, or the drive door isn't closed,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"Drive not read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stored in each sector. This number is al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51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in each cluster. Recent DOS versions call clus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llocation units" (as brevity takes another slap in the face)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is the smallest space a file can take. Thus, even if the "DI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ports a file is only three bytes, if the disk's cluster siz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2048 bytes, the file will take 2048 bytes of disk space. A flop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may report 1024, an XT's hard disk usually 8192, an AT's h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from 2048 to 32,768, and a CD-ROM, 204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apacity of the disk in bytes. This includes all bytes, eve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program has marked some areas unusable. Snooper will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accurately the total data recorded on a CD-ROM, which virtu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 other system information program can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still available fo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byt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umber of bytes in use by files, subdirectories, and any are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rked unusable. One use of this report is computing how many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s you will need to back up your hard disk: floppy disks needed =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/ floppy disk capacity +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centage of disk space being used. Even on an empty disk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may not be zero because of bad sectors or empty 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Space (grap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n easily absorbed way to see how much disk space is in u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d Space graph is one of Snooper's handiest feature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s a quick way to monitor disk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IAGNOSTIC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screen, accessed via &lt;Alt-D&gt;, shows you details about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's hardware status. It can help you diagnose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licts and other problems. If you have a multitasker or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, Snooper will pop up a warning and a prompt to continue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ing you into this screen. The reason is these routines may dis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or parallel communications going on in other task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you were transferring a file in one window and Snoop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in another and you tried to access the Diagnostics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uld likely disrupt your transfer or even hang up, forc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o start over. None of us would wan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networks and multitaskers sometimes can interfer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ability to gather accurate information. Unload th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multitasker and you may view the Diagnostics screen safely.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t, this screen is most accurate when you boot your computer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in DOS: no TSRs, no network. A mouse driver is O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try the Diagnostics screen and your computer locks u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y reboot with minimum CONFIG.SYS and AUTOEXEC.BAT files and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 work 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ria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Snooper ensures that an actual serial port exists by tes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chip (see UART, below). It doesn't just rely on a lik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address; it makes sure the address points to a working port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wer ports appear on this screen than on the main one, you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ulty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iversal Asynchronous Receiver/Transmitter chip handl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ing and transmitting of data through the serial port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s which model is in each serial port in your computer (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more than one kind). It detects the 8250 (found in most XT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450 (found in many ATs), 16550 (found in early PS/2 models 50, 60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80), 16550A (the minimum required for high-speed communications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ype 3 (supports DMA, found in latter PS/2s and other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two chips add 16-byte first in, first out buffers (FIFO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re characters being sent or received from the serial port.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necessary for high-speed communications at 9600 bits-per-secon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r. The 16550 had defective FIFOs, rendering the buffers useles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roblem was corrected in the 16550A. Internal modems provide the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wn serial ports, so if yours is internal, Snooper will tell you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ART is supplied by the modem itsel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displays an asterisk next to the UART if the FIFO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open, a condition that may be harmless but normally shouldn'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the speed at which the serial port has been initialize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bears no relation to the speed of a modem that may be att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 bits: The number of bits (per byte) the port treats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. It can be 5, 7, or 8, with 8 being the most comm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ting 7 data bits means 7 of the 8 bits will be treated 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; the eighth is ignored or treated as a parity b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ity: Parity provides a crude method of error-detection bu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ly ignored today. Nearly all BBSs use No parity. Other re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: Even, Odd, Mark, and Sp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 bits: The stop bit or bits are sent after each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lthough the values of the above parameters are important,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rucial is that they be identical on both end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ons link (your modem and the one you're calling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, communications can't occur. This is a common sourc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ustration among modem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elow) each serial port would use. These are not jus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values, but the actual IRQs the port would use. If sof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e.g., a mouse driver) configured the port to respond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upon, for example, receipt of data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lone. If no interrupt would be triggered, Snooper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number in parentheses. This just means no program is loade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the port. Occasionally, a port becomes dissociated from its us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, and Snooper can't tell what IRQ that port would use. In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e, Snooper leaves 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s and mice are two common peripherals attached to serial 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 usually detect the presence of Hayes-compatible modem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/modems, and fully Microsoft-compatible mice, and report whic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each port. It also can sometimes show if both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one port (two ports sharing one address). If the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, it must be turned on for this report to work. A mous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be loaded for mouse detection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Snooper finds a fax/modem, it asks it what classes it support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es are specifications that define what capabilities a fax/mod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. Class zero is simply a data modem. Class one adds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 Classes are shown as a series of digits und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port, except class zero, which is assumed (e.g., "1,2"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also will check for the presence of two fax interface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unicating Applications Specification (CAS) and FaxBIOS. If 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found, Snooper will show its name and version on the line below F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arallel 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as the addresses on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performs a test to determine what IRQ (see Interrupt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s, below) each parallel port would use. Again, these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 IRQs the port would use, not just defaults. If software (e.g.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rint spooler) configured the port to respond with an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, for example, the printer is ready, Snooper displays the IRQ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lone. If no interrupt would be triggered, Snooper display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number in parenthe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parallel ports require a loopback plug to be inser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pond to Snooper's IRQ test. A loopback plug connects two pin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llel port and allows the IRQ to be detected. If you fi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can't detect the parallel port IRQs on your system, ge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llel port loopback plug (you can find them at electronics pa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) and try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ccasionally, a port becomes dissociated from its IRQ, and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't tell what IRQ that port would use. Also, some paralle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't generate interrupts correctly. In these cases, Snooper lea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Q repor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Your printer does not need to be on, or even attached, for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 to work. You may hear it make a noise when Snooper check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's IRQ. This i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also indicates the status of the parallel ports. The err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ditions change with different printers, so little can be said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each line really indicates. The only universal is your prin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y to print only when the Selected report alone is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help you debug a printer problem quickly, the parallel 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is constantly monitored, so if, for example, you turn 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r or press its On-line button, the status indicator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. However, you should never plug in or unplug any periph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you have turned off power both to the system and peripher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ound Card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the sound card that appears on Snooper's Main screen, and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 the port address to aid in diagnosing port 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IRQ and DMA reports which follow, "Available" appears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if the resource seems to be unused, "In use" if it has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erved by a hardwar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Interrupt Request (IR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the right of the Diagnostics screen, Snooper shows which interru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(IRQ) lines are currently active (indicated by the asterisks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C had eight IRQ lines, the AT has fifteen. These lines are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get the CPU's attention when a hardware device needs servic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devices have assigned IRQs. For example, COM1 is normally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igger IRQ4. Snooper displays these default assignments, althoug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ay not coincide with your system's, which may be configu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device doesn't necessarily permanently reserve the IRQ it use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you may have a scanner that uses IRQ 5, but onl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scanning. Snooper has no way to know this because you'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ly to be scanning while Snooper is running. On the other hand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be trying to add a device that also doesn't permanently reser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s IRQ, and will never be used when the scanner is being used. T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's probably all right to assign IRQ 5 to the new device. Thus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use Snooper's IRQ list as a starting point in determining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s are safe to us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mouse driver is loaded, "Mouse" appears in the IRQ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ing which IRQ your mouse is using. If your driver is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, Snooper also will tell you if the driver is a TSR load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file (Snooper will display "MOUSE.COM"), or a dev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loaded in your CONFIG.SYS file ("MOUSE.SY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irect Memory Access (DM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to the IRQ report is the Direct Memory Access report.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s are used to transfer data without the aid of the CPU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ing transfers. The PC had four DMA channels; AT-class compu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se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ies to show which DMA channels may be used by hard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vices in your computer, but because of the PC's design, there i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y to tell for sure. Even so, Snooper's method is sometimes c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ough. If, however, all DMA channels in your system seem to b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, you may have to disregard Snooper's DMA report. Snoop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ert you to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U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Micro Channel bus architecture comes the ability to det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apter cards by name. Snooper can recognize over 1,100 car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list slots zero through nine, and identify what car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in which slots. A slot with no corresponding text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see a message similar to: "Unknown card, please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hor," please make a note of the four-digit number and the ac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 installed (your Reference Diskette should tell you), and let 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now. We'll add it to our Micro Channel adapt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Alt-N&gt; when you're running Snooper on a Novell Netware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we hope to add other network types), and the Network screen will sh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details about your network configuration. See your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cumentation for more details about items Snooper report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etwork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remind you of the network type from Snooper's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Network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twork address uniquely identifies the part of the network you'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od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ode address uniquely identifies the workstation you're on. ARC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need to have their node addresses set at installation; Ethern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s come with a preset node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ck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aren't typically aware of this low-level resource, but it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e in handy in troubleshooting network instal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User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with which the user logged into the default server. Not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log onto different servers with different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s what network card is installed in your system if you have an O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loaded. You do not need to be logged into the network.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shows hardware resources the network card is using: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s, IRQ lines, port addresses, and DMA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ports show version numbers, levels, and interrupts in us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and other network software. Software listed in the seco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 is running on th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ame of the defaul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ion the workstation is using to connect to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reports show the maximum connections (users) allow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erver, the number of users currently logged in, and the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onnected at once since the server was last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computer based on the PC-AT standard (i.e., all 286s and new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a small area of memory called the CMOS (pronounced "SEE-moss"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to store configuration information. The letters in "CMOS" st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aterial the configuration chip is made of (Complement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al Oxide Semiconductor, if that helps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MOS memory is non-volatile, meaning its contents are retained ev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he computer is turned off. This is accomplished with a batt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onstantly supplies power to the CMOS chip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time the computer is booted, it checks that the C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accurately reflects the actual configuration. If no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mputer warns you the configuration has changed. This may occ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 CMOS battery is dead, or (more rarely) a renegad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wiped out the CMOS. After replacing the failing battery with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sh one, you are likely required to change the CMOS informa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lect the actual configuration. Snooper's CMOS screen lets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tha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er computers required a setup program that came on a floppy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puter. Many users misplace this disk or never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These users especially will find Snooper's CMOS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uable. But most computers now come with a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cility, accessible with a keystroke when the system boots. So wh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plicate that functionality in Snoope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, Snooper's Setup screen is more friendly. Some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especially older ones, are user-hostile. For example,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to choose a hard drive type without knowing the paramet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ype. You would have to hunt down the computer's documen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ope the drive table was included and accurate. Snooper show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arameters for the drive type you are about to choose, and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ily view each drive type to select the most appropriate one. Als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built-in setup programs don't let you abandon your changes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. Snooper do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, Snooper provides a fast, attractive, consistent wa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chnicians to edit CMOS data without having to learn each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's user interface. You can use Snooper's screen with point-an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ot ease, or press a single letter to quickly access the in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. Some built-in setups make you change or confirm all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s in sequence, instead of letting you choose just the on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to chan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rd, you can log the CMOS data, along with Snooper's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s, into a file for later reference. You can't do th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setup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vigating the CMOS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around this screen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you want. Or use &lt;Tab&gt; and &lt;Shift-Tab&gt;, or the arrow keys,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the highlight bar to the desired option. Press &lt;+&gt; and &lt;-&gt;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PgUp&gt; and &lt;PgDn&gt; to change th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Be very careful when editing CMOS data. You can rende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temporarily un-bootable by specifying the wrong drive type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not absolutely sure what you're doing, stop! Seek profess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MOS Stat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list up to seven errors that can occur with the CMO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st often, you'll see "Incorrect configuration" when you've added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oved a drive or some memory. "CMOS battery is dead" means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hould replace it. If there are no CMOS errors,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ate and Ti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options change the date and time. To aid you in sett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he day of the week is also displayed, but because it'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d in the CMOS, you can't set it 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Unlike all other options on this screen, changing the dat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changes the CMOS date and time as you change them on-screen.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if you exit the CMOS screen without saving your other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MOS date and time will still reflect any changes you mad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computer how much conventional and extended mem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. These options can be changed in 128K inc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loppy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lls the computer the capacity and size of the installed flop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Choices range from the 360K floppy to the 2.88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rd Dr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are allowed to choose the hard drive types. Choose type ze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no drive, or a SCSI drive. Otherwise, choose the typ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es the parameters of the hard drive you have. "Pre-comp" is sh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rite Pre-Compensation, often abbreviated "WPC." "L-zone"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nding Zone, the cylinder the heads will come to rest on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 is turned of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finds the drive parameters table in your computer's 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OS. Snooper can find the beginning of the table, but there'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lproof way to tell where it ends. In some computers, the table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few as a couple dozen entries; in others, a couple hundred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some strange drive types that don't make sense, you've gone p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d of the tabl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see "User-defined" after the drive type, it means Snoop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run out of pre-defined types. The type you're looking a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by the user to fit a hard drive whose parameters don't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. If you need to define a custom drive type, you can't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to do so. BIOS makers haven't standardized on a way to st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-defined drive parameters in the CMOS, so Snooper wouldn't k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to put them. Instead, you must use the computer's ow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(often stored in the ROM BIOS and accessed via &lt;Ctrl&gt;&lt;Alt&gt;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, &lt;Ctrl&gt;&lt;Alt&gt;-&lt;Enter&gt;, or &lt;Ctrl&gt;&lt;Alt&gt;-&lt;Esc&gt;, or with &lt;Delete&gt;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F1&gt;, &lt;F2&gt;, or &lt;F10&gt; during boot-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ome memory managers have a feature that provides more UMB sp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moving the ROM BIOS to another memory location. If this featur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 on your system, Snooper may not be able to find your comput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 drive table because the memory manager moved it. If so,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mory manager's feature or use your computer's built-in set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you indicate what kind of video adapter is installed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xt-only monochrome or a Hercules Graphics monochrome adap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"monochrome." For CGA cards, you should choose "CGA 80 column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e normal number of columns). If you have an EGA, VGA, SVGA, XGA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C card, choose "VGA and EG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roces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r system has a math coprocessor, choose "Installed."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 will tell you if your system has a math chip (ND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sc&gt; when you are finished with the CMOS screen.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changes, Snooper will prompt you in the message box to sav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permanently into the CMOS chip. If you want to abando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, press &lt;N&gt;, or &lt;Enter&gt;. Or press &lt;Y&gt; to save them. For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s to take full effect, you may have to reboot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do this for you, with your permission. If you 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Y&gt;, Snooper will then ask if you want it to reboot your system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, press &lt;Y&gt; and your computer will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you reboot, and you are using a multitasker such as Microso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, any unsaved work you may have been doing in anoth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lost. Pause and think carefully before you decide to re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BENCHMARK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Benchmark screen provides three speed indexes: CPU, Vide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Hard drive throughput. They are displayed as numbers and b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aph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PU benchmark is run continually when you're viewing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Since the other benchmarks may take several seconds to ru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y must be invoked by you by pressing a key. If you run benchmar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return to the Main screen, only to return to the Bench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, the benchmark scores will reappear so you needn't run th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You may, of course, run them as many times as you lik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ales for the bar graphs adjust automatically for diffe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PUs. They also adjust themselves if the score would exce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scale for that CPU (i.e., if the system were particularly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its CPU class). The default scales and graphs are display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en, in blue if the scales were adjusted to accommodate f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rdware. Snooper's automatic scaling is effectively infinite,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n't worry that the next generation of CPUs will exceed Snooper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PU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nchmark test is run continually, a fact you can demonstrate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ing your computer in and out of turbo mode. You will se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in Megahertz, and the benchmark score change. This test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timate of the speed at which an AT (e.g., a 286 computer) would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run to be as fast as your computer. For example, if the CP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put score is 150, an AT would have to run at 150 Megahertz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ep up with your syste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so, during normal operation, you may see a slight fluctuatio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ed as TSRs briefly gain control of your system (for example, a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 writing data to a hard drive). You can hold down a key and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key repeat feature slow the system a bit. If you'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under a multitasker such as Microsoft Windows, you may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rge fluctuations in speed as other programs gain control and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s housekeeping functions. All this speed changing is norm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doesn't indicat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ideo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the &lt;V&gt; key, Snooper performs a video benchmark te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gure shows how fast your computer can display text under D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ousands of characters per second. This figure is heavily reli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your system's CPU and video card. This may have little correl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how fast your system draws graphics, or how well it would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r Microsoft Windows. It measures DOS text speed. Of cours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measuring the speed of a system to be used mostly in DOS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is quite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isk Throughp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D&gt; to perform the hard drive benchmark on drive one (norm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). This test usually takes just a few seconds, or it may take a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er, depending on the hard drive's spe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ch ado is made of a hard drive's "average access time,"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average seek time." This is a measure of how fast the drive'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/write heads can move from a randomly selected cylinder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 to another. It provides a rough indication of the drive's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accessing requested data. Another commonly quoted benchmar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data throughput," a measure of how fast data can get from driv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uter. Unfortunately, this test is often performed in an optim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ting, reading the same data from the same place on the disk o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ver. But although each of these tests is helpful, nei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sures how fast a drive will perform the way you use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tries to approximate just that. It exercises the read/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s and reads data at each stop, providing a benchmark that combin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est of both tests. Of course, other factors are importa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all disk speed: CPU speed, disk caching, the disk controller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 local bus, and so 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safety of your data, this test never writes to your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only reads, so there's no chance of it damaging your dat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two hard drives, press &lt;I&gt; to test the second;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ore will replace the first's. At the left of the graph,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show which drive's speed is being shown. Note you must hav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parate hard drives, not just two partitions on the same drive (th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uld have the same score anyw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change Snooper's colors and other defaults by pressing &lt;Alt-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Main screen. You will see the Setup screen options a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fake" display to show you what Snooper will look like with the colo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Navigating the Setu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ove directly to a field, press the highlighted letter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you want. Or use &lt;Tab&gt; and &lt;Shift-Tab&gt; or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ighlight bar. Press &lt;+&gt; and &lt;-&gt; or &lt;PgUp&gt; and &lt;PgDn&gt; to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option. For the license number and filename options,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try and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0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ono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force Snooper to use its Mono mode by using this op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detects monochrome cards automatically. But you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 to override the default. For example, your laptop  may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LCD display that emulates a VGA card (making Snooper thin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have a color monitor) but the display is more readabl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chrome mode. Set this option to Yes and Snooper will use its mo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ground color. The default is "Auto," meaning Snooper will t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rmine if Mono mode is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esqview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Snooper normally knows when to use Desqview mode, but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 reason to specify this option. For example, if you have an o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GA card and you see "snow" when Snooper draws its display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s "Auto," meaning Snooper decides if Desqview mode 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tells Snooper if you want to use its internal editor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one called EDIT. The default is "Internal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want Snooper to give you information about a certain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without having to specify it on the command line. Perha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're a systems administrator and although your users are run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from the server's driver, you want it to show informa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: drive. Use the default disk drive option to specify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ill cycle through all the letters of the alphabet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"default." Of course, once you're in Snooper, you can chang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drive in the system. If Snooper doesn't find the driv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when it's run, it will show information for the curr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 The default for this option is, of course, "Defaul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ou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a wrong key, try to select an invalid drive, or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 occurs, Snooper usually beeps. This option is on by default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ay turn off all sounds 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kip 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uters aren't compatible with Snooper's method of detecting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E hard drive's model name. This option will cause Snooper to 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ion of the IDE drive model. It corresponds to the /IDESki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, and is off by default (i.e., it will try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's mod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Other I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computers aren't compatible with Snooper's method of detec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 IRQs in the Diagnostics screen. This option will cause Snoop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an alternative method of detecting IRQs. The alternative metho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n't as accurate, however, so use this option, and its correspo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switch (/OtherIRQ) only if necessary. It is off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llow CMOS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hidden option allows you to toggle the function of the CM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from editing to simply viewing. If you're a net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ministrator and you want to prevent non-technical users from ed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ir CMOS configurations, simply press &lt;A&gt; once and s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Subsequent invocations of Snooper will provid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viewer. The CMOS screen will look almost identical, and it can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ed like all other screens, but no editing can be performe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t to CMOS editing mode, return to the Setup screen and press &lt;A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ce again. Don't forget to save your changes. This opti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isible so users can't change the option to use the ed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topic does not appear in the table of contents or index s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 need to be careful about letting them see this section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change Snooper's colors to suit your taste. Snooper will cy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rough the available colors. You can go through them in either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using the &lt;+&gt; and &lt;-&gt; keys. Snooper's "fake" display will show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the real display will look. Remember, you must save your chan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, then reinvoke Snooper for the changes to tak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make that annoying Registration Reminder Screen (RRS) go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ever, press &lt;L&gt; and enter the license number we sent you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. Be sure to enter the number exactly as it appear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on't accept it (it's awfully picky). After you save your wo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ee below) and exit, Snooper will no longer show its RRS.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cense number is shown at the top of the order informatio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rom the Main screen, press &lt;F1&gt;, &lt;O&gt;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After you enter your license number, you should save your confi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under the default name, so it always will be avail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 Otherwise, the registration reminders might start popping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. Of course, it would be foolish to give your license number aw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nyone. They should pay, to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ooper, the System Information Program for You!</w:t>
        <w:t xml:space="preserve">      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aving Your Chan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o quit and not save your changes, press &lt;Esc&gt; and no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 will be writt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've made changes you want to keep, you must save them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ation file. The default configuration filename is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. This is the file that was loaded when Snooper was invok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would have been if it existed. To accept the default, simply 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lt;S&gt;, then &lt;Enter&gt;. To specify a new file, type a new filena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oper will write a config file with the new options, over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old file of the same name. To create multiple files, simply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names at the prompt. Snooper will report if the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cessfully saved, or show an error message if it wasn't. If the s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ccessful, the next time you run Snooper, the new options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ke effect.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LITTLE BIT ABOUT SNOOPER'S CRE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as developed over thousands of hours, many of which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ably should have spent asleep. Snooper began in February 1987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8 MHz AT compatible (yuck!), moved on to a 386SX-16 (ick!), and n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 Pentium-90 (ahhh!). It was tested along the way on hundreds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hines. It originally was written in Turbo Pascal version 3.01A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since been expanded under every version through 6.0. Its sour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de as of this writing consists of over 14,000 lines of Pasc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ing some BASM assembl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the SNOOPER.HST file will list the changes that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since Snooper's inception. When you get a new version, check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so you can take advantage of new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 LITTLE BIT ABOUT SNOOPER'S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ll take the liberty of assuming some of you want to know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about Snooper's author. We'll keep it short. The follow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graph was written by John Vias, Snooper's principal auth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I'm originally from Evanston, Illinois (suburban Chicago)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lived most of my life in Florida. At the University of Florida,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rned a degree in English, a fact I hope is reflected in this manua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now own a computer consulting, programming, and technical wri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iness called Vias and Associates (pretty catchy, huh?). Finally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gust 1994, Vias and Associates was moved to San Francisco (it'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 by the Bay, you know), fulfilling a longtime dream of min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ve in the Bay Area. Our eternal gratitude to all Snooper user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continued suppor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was not created in a vacuum, of course, although John's h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s been likened to one. Here are a few sources of information 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, and for which we are very grateful. We apologize to those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got to mention. Without them, Snooper would be only . . . well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te to think abou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C Magazine (by Ziff-Davis Publishing Compan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nvaluable source of information about the PC family. A gr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can be learned from its pages. It has helped many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rbo Pascal 6.0: Techniques and Utilities (by Neil J. Rubenking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ff-Davis Press, 199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help of this book, Snooper's code grows better and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icient by following Mr. Rubenking's advice. Highly recommend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anyone who wants to write Turbo Pasca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MS-DOS Programming (by Ray Duncan: MS Press, sec. ed., 1989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ten by one of PC Magazine's stable of PC wizards, this book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source for documented BIOS and DO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's Guide to the IBM PC (by Peter Norton: MS Press, 1985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mer's Guide was a handy reference in Snooper's ear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lf Brown (INTERvvx.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e "vv" is the volume of release and the "x" is "A," "B," or "C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st comes in three files.) An enormous list of DOS, BIOS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-specific interrupts, many otherwise undocumented. Qu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, some of Snooper's reports wouldn't exist without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uable in that it reports bugs and incompatibilities boo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rely mention. And it's free! Check out the book Undocumented DO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written by Ra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rew Rossman (InfoPlu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r. Rossman used to maintain a multi-page system inform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tility. From it we got snippets of code and programm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chniq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ter Volpa (Circuit System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ter helped us with some disk routines. He's the author of CD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, an award-winning CD-ROM c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hn Fox (EDIT2.PA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 wrote the code Snooper uses in its internal editor. Than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h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uval Tal (TP6XMS.ZIP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 of a Turbo Pascal 6.0 unit for using an XM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rland International, Inc. (Turbo Pascal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and hats off to Borland for creating Turbo Pas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Barton (sysop, ACCUG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 thanks to Greg Barton, who kindly set up a Snoo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ference on his BBS, and a special menu to make it easy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4    Snooper, the System Information Program for You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get the newest version. ACCUG info is on the first page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g Wrey (former sysop, TimeSlice BB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nks to Greg Wrey, who was sysop of Snooper's original sup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BS, and who beta-tested Snooper on his systems many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r friends (courtesy of their parents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more patience than we deserved, they helped debug Snooper b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ning it on their PCs and reporting what happened befo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a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those we forgot to men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se folks who left E-mail or wrote letters, reporting we forg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or shouldn't this be such-and-s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most of all, Snooper's Registered Us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the encouragement and support of Snooper's registe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, John would have given up in disgust and moved to a ti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ttage in the hills, living off the land and forever wr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for his own amusement. Occasionally, when regist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slow, he still threatens to--so please keep those registr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navigating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20 line status, 29                    overview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UG BBS, 1                          Colors, setting, 5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knowledgments, 53                   Command line syntax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                             CompuServe, 1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llel ports, 42                  Computer type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rial ports, 41                    Config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 cards, 43                      environment variable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Vias and Associates, 1        loading, 1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anced Power Management. See        CONFIG.S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M                                  editing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M, 26                                logging, 1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P, 2                                Configuring Snooper,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on of Shareware              Connection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fessionals.     ASP</w:t>
        <w:t xml:space="preserve">                        See                  Connections, 4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EXEC.BAT                          Conventional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23                          free, 2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ging, 17, 24                      total, 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sed, 2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Support, 1                        Copyright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 screen, 49                  COUNTRY command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nchmarks                            C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U, 49                              benchmark, 4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, 50                             model, 2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deo, 49                            speed (MHz)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ak, 37                              virtual-86 mode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s, 36                           CPU speed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gs                                  Current directory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, 25                      Customization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nown, 25                           Cylinders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s screen, 44                    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CMOS, 4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che, 37                              current,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S, 42                                ROM BIOS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D-ROM, 38, 40                        Desqview mode.     Setup screen</w:t>
        <w:t xml:space="preserve">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 Processing Unit. See CPU          Switches</w:t>
        <w:t xml:space="preserve">               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, logging to, 24             Diagnostics screen,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uster size, 39                      Direct Memory Access. See DM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                                 Directory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entional memory, 47             Disks. See also Driv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rocessor, 48                      benchmark,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/time, 47                        cache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46                       cluster size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, 48                          compression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 memory, 47                  directory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 drives, 47                    free space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 drives, 48                      label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changes to, 48                local/remote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us, 47                           sector size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drive type, 38                    sectors/cylinder, 3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OS screen                            status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veat, 47                           total space,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space, 40                      FaxBIOS,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tributing Snooper with your        Files in the Snooper package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s, 6                         Files, editing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MA                                   FILES=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44                            Floating Point Unit. See FP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44                        Floppy drives,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                                  FPU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35                           Free space (disk)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eak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S=, 36                        Game port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=, 3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tion, 35                        Hard drives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sion, 35                        Hardware requirements, to r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, 36                            Snooper,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ify, 37                          Heads, 3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35                         High Memory Area.     HMA</w:t>
        <w:t xml:space="preserve">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S installation, 8                   HMA, 2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s. See also Dis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 type, 38                       IDE drive model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ylinders, 39                      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ppy, 30                           DOS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, 30                             Windows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ds, 39                           Internet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DE drive model, 38                 IRQ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st, 37                             list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ical, 31                          parallel port, 4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ysical, 31                         serial port, 4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SI host adapter, 38               ISA bus, 2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ype, 3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Joystick adapter.     Game port</w:t>
        <w:t xml:space="preserve">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.BAT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                               Keybo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23                     support for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, 23                       type, 3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 setup, 51                    Ke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22                         AUTOEXEC.BAT editing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SA bus, 28                           CONFIG.SYS editing,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S                                    disk drive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MM level, 30                        exit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30                             help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30                         log system files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, 30                            log to printer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vironment                            log to Windows clipboard, 2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, 35                       logging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 space, 35                       ordering, 2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 space, 35                      overview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LEVEL, 18, 21, 24                 registering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Specification.         SNOOPER.LOG editing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                      Label (disk), 3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29                            Landing zone,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tal, 28                           Legal stuff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s, 33                        Liability,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License, 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x/modems, 42                        Licens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, 52                           server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discretion with, 52            socket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ging                                software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, 16                     type, 37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 syntax examples,        user name,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7                                 Network screen,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 translation, 15           Node address, 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system files, 17                Novell, 4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, 15            Numeric Data Processor. See ND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, 2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name parameter, 15          Op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to printer key, 24               under DO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14                         under Windows, 2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etly, 17                         Ordering. See Registe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ystem files, 24                    Other IRQ.     Setup screen </w:t>
        <w:t xml:space="preserve">                                                        See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Windows clipboard, 24             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ystem files, 1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cal drives, 31                    Paralle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pback plug, 43                      address, 32, 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IRQ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 screen, 26                        status, 4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h coprocessor, 27                  Philosophy of Snooper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CA                                   Phone number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s, 28                             Physical drives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s, 44                           PIF file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.     Conventional, EMS,</w:t>
        <w:t xml:space="preserve">               See                           Planning to register soon?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nded, HMA, UMB, Video, and      Please register now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XMS                                     -N</w:t>
        <w:t xml:space="preserve">                                             Plug  -Play, 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e.     Mouse</w:t>
        <w:t xml:space="preserve">             See                             Ports.     Game port; Mouse</w:t>
        <w:t xml:space="preserve">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 Channel Architecture. See        port; Parallel ports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CA                                  Serial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croprocessor.     CPU</w:t>
        <w:t xml:space="preserve">                       See                   Pricing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, on serial port, 42             Printer ports. See Parall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type, 32                       por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o mode. See Setup screen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                          Registering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                                 benefits of,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rand, 34                            by check or money order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version, 34                   by CompuServ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serial port, 42                   by phone, 1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, 34                             by purchase order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port, 34                         definition, 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COM, 44                          how to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.SYS, 44                          reasons to,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locatable Screen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DP, 27                                Specification,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are, 44                           Requirements to run Snooper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                              ROM BI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45                          brand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rd (NIC), 45                       date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 number, 46                extensions, 3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s, 4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server, 45                  San Francisco, 2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rdware resources, 45              Scree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de address, 45                     Benchmark,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MOS, 46                             batch mode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gnostics, 40                      chip detection bypass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n, 26                             config fil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twork, 44                          config file env variable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up, 50                            Desqview mode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I host adapter, 38                  disk drive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size, 39                        help,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/cylinder, 39                   IDE skip,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s                           log DOS system file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32, 41                      log filename,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bits, 41                        log Windows system files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vice, 42                           mono mode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, 42                              other IRQ, 1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42                              quiet mode, 1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, 41                       tune skip, 1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ity, 41                          Syn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ed, 41                            diagram,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op bits, 41                        examples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ART, 41                            Syntax (See also Switches),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45                            SYSTEM.INI, logging, 1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up 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s, 52                          Technical writing,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qview mode, 51                   Telephone numbers,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, 51                           Ti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or, 51                           CMOS, 4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cense number, 52                   current, 2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o mode, 51                       Total space (disk)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vigating, 50                      Trademarks,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IRQ, 5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view, 50                        UMB, 3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 changes to, 53               University of Florida (G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p IDE, 51                         Gators!), 5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nds, 51                          Upgra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areware, 11                          how to, 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ll, 36                              procedure, 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uldn't you register now?, 13       Upper Memory Block.     UMB</w:t>
        <w:t xml:space="preserve">                                                                 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kip IDE. See Setup screen or         Used space (disk), 4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es                            User name, 4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CFG, 19                          User-defined hard drive typ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                                4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ule bio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's author                      Verify, 3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psule bio, 53                     VESA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ER.LOG                           VGA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iting, 23                         Vias and Associates, 2, 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OPLOG, 15                          Video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now, 16, 51                           benchmark,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cket, 45                             memory, 3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 cards                            monitor type, 3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43                          type, 3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l, 33                            VESA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nds, 51                             VGA card model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, parallel port, 43             Virtual-86 mode, 2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-Logging, 16                    Warranty,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.INI, logging, 17, 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ation,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nooper's operation under, 2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 clipboard, logging t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shes,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PC, 4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Pre-Compensation. See W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MS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ee, 2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,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pyright 1989-1995 Vias &amp; Associates   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