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NOO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ous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-1995 Via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 AND SYSOP LICENSE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rac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, CD-ROM and book publishers, and user grou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, please refer to SNOOP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archive should include a VENDINFO.DIZ fil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processing of this program.  Please refer to that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please help support the VENDINFO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er is defined as all the files listed in the unmodified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istribution is forbidden if any file listed is miss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INFO.DIZ file itself, or if any file has been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files should have the same date, and the time shoul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The latest, complete package suitable for distribu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on-line distribution points listed on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er's manual, SNOOPER.DOC and in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ooper archive should be named and po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OPmnn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``m'' is the major version number, ``nn'' is the mino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xxx'' is the appropriate extension.  For example, a hypothetical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7 should be distributed as SNOOP457.ZIP.  The exten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type of compression used: ZIP, ARJ, ARC, EXE i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, or whatever.  On Compuserve, Snooper is posted as SNOOPR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g to the six-character filena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s in your catalogs and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, flexible, comprehensive system information utility with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OPER v3.42 &lt;ASP&gt; - System info utility. Shows CPU/NDP, CPU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 BIOS, memory, disks, video, CD-ROM, env, kbd, sound cards,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 model, CMOS info, disk cache, Stacker, FILES &amp; BUFFERS, IRQs, 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, mice, port IRQs. Lets you edit CMOS, CONFIG, &amp; AUTOEXEC.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nchmark screens, detects 1100 MicroChannel cards, has Auto-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 New version has some bug fixes, more detection. Ideal for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, HW invent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er will run on almost any machine.  It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1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K disk space for all files, 220K for SNOOPER.EXE,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nooper, Via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f Snooper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istribute the program and its related files together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. Vendors may add an installation program and a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n't reproduce the printed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n't "bundle" Snooper with another product or service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written permission.  This restriction applies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systems dealers, consultants, VARs, and book an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rs. We are usually willing to agree to bundling deal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a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we ask you to stop distributing Snooper,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, rack vendors, CD-ROM and book publish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re also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r advertisements, catalogs, and other literature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that the user must pay the author for shareware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, and that the money paid the vendor for the disk does no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oblig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the version you have is over six months old, please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most current version by finding Snooper on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oints listed on the first page of Snoop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ohn Vi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ying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to have your BBS qualify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or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6-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print or distribute regarding Snooper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Snooper, or how we can better package it for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. Thank you for your time and assista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fer to the first page of SNOO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ur current mailing addres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