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Video Hole Loan" Memory Sho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by Monty J. Harder dba HARDer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include&lt;disclaim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VH-LOAN and VH-REST .COM/.SYS mess about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Blocks, and because there is no way for me to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other programs you may be using may do to what the VH-*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igned to do... I can't claim that they will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in particula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act, I can pretty well guarantee that if you are us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ome other pseudo-DOS, it will not work at all. I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what happens to you if these programs do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to you or your computer.  Caveat Emptor a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freely copy this package as a whole, and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in the world, provided that this document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, and no modifications are made to any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You may evaluate the package for one month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either stop using it, or send me US $5 for the prive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ntinu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xchange for your five bucks, you are granted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able license to use the VH-* package on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for home or business use. You also get to sleep a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ing that you have not taken food out of the mouth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. You are not =buying= this program. I still own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 5 Bucks To:  Monty J.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000 W. 43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C, KS 66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's In a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deo Hole is my name for the memory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nd text buffers on most video adapters.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n a computer with a VGA card, but it should do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on a CGA system. I assume you know something about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, at least to be able to type MEM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unning DOS 5 or higher, you have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Memory Blocks. With an 80386 or higher processo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like EMM386, QEMM386, or 386Max; on some older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UMB_DRVR to create UMBs. [At least some of the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re trademarks of their respective owners: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deck, Qualitas, and Chris Blum. I am not affil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, so don't ask them to support this produc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EMM386 to create your UMBs, mak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"I=B000-B7FF" to make use of the Video Hole. QE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enough to try to set up UMBs there if it can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details on how to get your UMB driver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a UMB set up in the Video Hole,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work. Just make sure you never put your card into MON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'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device drivers and TSR programs (the kind of things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in your CONFIG.SYS and AUTOEXEC.BAT files, then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ntil you turn off the computer) take up more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oaded than they do when finished initializing. Thi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being unable to load a program into a UMB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to be large enough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where the Video Hole package comes in. VH-LOA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the fact that most adapters have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"pages" of text buffer. It tries to chang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age to Page 6 (Even though Page 7 is the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using it on some cards, including mine,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's sake, I don't.) which is what most cards suppor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work, it tries Page 3 before it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, it "loans" the first 24000 bytes (12000 if Page 3)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emory to DOS, so that you can get that program shoeho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After you have the program loaded, you just run VH-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l the loan" and put thing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the program is well-behaved enough not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video text buffer, all should be well. If no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ay crash or behave in strange and bizarre ways.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modify your startup files, make sure you have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and back up CONFIG.SYS and AUTOEXEC,BAT so that you c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tty simple, really.  Just add a line in CONFIG.SY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d:\VID-HOLE\VH-LOAN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driver(s) you are trying to load into the Video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d:\VID-HOLE\VH-RES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t/them. Of course, you need to replace d:\VID-HOLE\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/path for whatever directory you have put the V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SRs, you use VH-LOAN.COM and VH-REST.COM (in AUTOEXEC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STALL= statememts in CONFIG.SYS) instead.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n how to improve this program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me, preferably at my Imail address: &lt;monster@famend.com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stuff in my spare time, so don't expect mirac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tested this package on a 386 running MS-DOS 6.2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EMM386 and QEMM supplying the UMBs. There are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in the way these two do things, so I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prised if there are compatibility problems with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s. That's why this is shareware. Try it ou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let me know, and I might be able to fix thing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release. If enough people fork over the bucks to suppo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