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TP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utility: Yet Another "Tre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copyright (c) July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P is Yet Another "Tree" Program.  YATP displays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 and/ or directory that you specify, or if non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structure of the curren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YATP [drive:][\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ll parameters are optional; output may be piped or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TP                   &lt;- all directories bel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TP c:\               &lt;- all directori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TP d:\os2\           &lt;- only directories below D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TP c:\ | list /s     &lt;- pipe C: tree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ATP ?" to display this short reminder 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5/07/03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: 1995/07/05.  Fixed problem with piping under COMMAND.COM.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