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DDRESSES v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BM compat.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VGA or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1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Updated version of Database management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he user keep track of people, their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, phone and fax number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 Reg. AU$30, US$24,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ESCRIPTION:  This updated version of Database management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he user keep track of people, their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, phone and fax numbers, etc. It Allow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, browse, and change records. The search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any record, the Sort option will sor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, and the Print option will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all records or just selected ones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mailing labels. Easy to use and follow, no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Reg. AU$30, US$24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THIS VERSION: New search facility, new sort facility,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. New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copies of this software, whether for profit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profit organization,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not be represented as anything other tha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 must be explained in any ad or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cludes this soft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les may not be modified or adapted in any way.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on the disk must be distributed together. Individ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s of files may not be distributed separately. Sysops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hort text files for the sole purpose of advertising their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must be done in a separat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be combined on a disk with other program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mall distribution fee may be char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one distributing this software must immediately stop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software 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LET THE AUTHOR KNOW IF YOU INTEND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I WILL INCLUDE YOU ON THE MAILING LIST FOR FUTURE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oft International                      Phone and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411                                  (08) 477-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kenny  SA  5009                           (618) 477-405  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End of file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