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Compact Disc Library Manager (CDLM)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eff Hahn (phantom@io.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ublic domain, you can copy it at will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like, execpt modif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is designed to catalog your CD collection in an eas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able way.  It's ease of use is due to only three fields tha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ata, Artist, Title and Year Released.  No unnecessary fiel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 up or waste time e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.EXE - The actual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.INI - The init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 Do not lose MUSIC.INI or make any changes to it.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directory to put all CDLM related files into, the dat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all of your CD's (the default is music.lst) and all other *.l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same directory as music.exe and music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program, simply type MUSIC in the directory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exe file.  The first time you run MUSIC, a default file of MUSIC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 and 1 blank record created.  Do not delete this blank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have entered at least one other record.  Once you have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, you can delete the blank record by pressing DELETE when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/DOWN ARROW KEYS - These move the highlighing bar from record to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Up/PageDown - This will move up or down one page at a time (16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- This will add a record into the database.  It will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tist's name (upto 50 characters), the title (up to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) and the year released (up to 7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- This will delete a record, it will prompt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/F9 - Edits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- Exits CD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- Help, this gives a brief outline on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- Open, this will open another LST file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- Print, this will output the databas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- ReSort, this will change how the database is sort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designed to keep track of my ever growing CD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its my needs, but may not yours.  If you have any comme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etc contact me via the Internet at phantom@io.or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my home page at http://www.io.org/~phantom for updates etc.  (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's complete June'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