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inBas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Base is a custom database manager designed specifically for U.S. c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 Through use of its menu driven record sorting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ll the details of all your coin collection can now b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far away as your fingertips. Coins entered in Coin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sorted into to the correct coin category and dat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called up, browsed through, listed or printed, and your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statistics, including cost and value, are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inBase installation instructions and program description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m before running the program and keep them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utorial exercise follows the installation instructions. Please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records included with this shareware version are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EXAMPLE ONLY" in the last field in "NOTES:". After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exercise be sure to erase these records before entering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ecords that you plan to keep. The tutorial exercise will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%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3.1 or highe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nes should be included in your DOS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commands already appear in your CONFIG.SY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values, they should not be changed. IF YOU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YOU WILL NEED TO REBOOT THE COMPUTER BEFOR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EFFE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rs installing the CoinBase from a download, all Coin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reside in the same directory on a hard disk. For thos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diskette, copy all files (*.*) form the CoinBase disket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on the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COIN' is the program EXE to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recommended that you not call up and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multitasking environment. This may result i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conflicts. End mutitasking sessions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S environment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into the details of the program here are a few sugg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are important and will probably help you get the most out of Coin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rough them. They may seem a little obscure right now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gin to use the program, they will help get you off to a good st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Look to the bottom line of the scr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message that occurs with each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nput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Assign each coin in your collection an ID numb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 you to instantly call up its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Be consistent in your pick-list and YEAR/MINT fiel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is preformed on these fields by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YEAR/MINT field entries should be mad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1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space or dash between the year and mint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recommended that you use the pick-list of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with the COIN CATEGORY and COIN TYPE field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ossible. Although manual entry in these fields is a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be use only when there is not an appropriat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pick-list. Use of the pick-lists will ensur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performance in terms of assuring accuracy in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/finds, collection statistics and complet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 entry in these pick-list fields should be used sparing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he following manual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IN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1:   LARGE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2:   LARGE 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3:   LARGE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y 4:   CENT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entries would be sor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, instead of being grouped together, w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different location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: In CoinBase, [MARK]ed records can either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eleted. If you [MARK] record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 not want to delete them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o unmark them to avoid accidental 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brings u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: Backup your CoinBase files regularly. Copy  *.NT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.DBF to another diskette for safe kee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erse this procedure to restore damaged or l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: The FIRST and LAST menu choices you will se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ogram do not refer to the Record No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screen, but to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st record as ordered by the index ord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OIN CATEGORY+YEAR/MINT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: Remember that the Record No.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each record is not really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ture. The next available record number 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to each new record as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, if any records are deleted, all recor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are reassigned to the remaining reco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: If you seem to be missing some record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function is not working as usual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ing a [DEL] with no records [MARK]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ebuild your index fil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: Altering or editing the CoinBase .DBF fil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CoinBase program may cause program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All "[Y]es or [N]o" prompts in the program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[Y]+[Enter] or [N]+[Enter] response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aped. However, all of these prompts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answer already in place that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least change or is the mos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articular operation. Just an [Enter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 this default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prompt is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Mark this record? [Y]es or [N]o: Y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he single key stroke [Enter] would answer [Y]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nswer [N]o would require an [N] plus an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: You can stop the print routines with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inBase Tutorial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CoinBase proceed with this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in the DOS directory in which CoinBase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CoinBase program by typing - COIN - and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 screen will appear. Press [Enter] to go pass the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at should appear next is the main CoinBa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header "Collection of...." can be changed to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escribed in NAME CHANGE at the end of the program documa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now please continue with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ll the information for a single entry(record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Record No. at th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record number that is assigned to each recor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ach record, as it is entered, is assigned the next availab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. However, if a record is erased, all Record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signed. Why is the first record that is being display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cord Number 1? Because the program, at present, has re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s in alphabetical order according to COIN CATEGORY,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useful order than Record Number. However, Record Numb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as you will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cord displayed when the program begin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COIN CATEGORY+YEAR/MINT+COIN TYPE order(alphabe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menu choices at the screen bottom. This is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ghlight the various main menu choices by using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use the left or right arrow key to highlight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hile noticing the help messages displayed below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[NEXT]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details of the record tha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this choice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 new record is now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NEXT] option causes the program to display the next rec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inBase database in the current INDEX ORDER. This ord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IN CATEGORY+YEAR/MINT+COIN TYPE. This index schem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first by coin category and then by date(+mint) within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bserving that each new record displayed is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/date order, continue to activate [NEXT]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appear telling you that you have reached the last record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Then press the [SPACE BAR] to exi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[PREV]. While observing that the records will now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 order continue pressing [Enter] until you reach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P of the file . Press [SPACE BAR] to exit window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d activate [LI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first column of the list is labeled COIN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oins are sorted and listed by COIN CATEGORY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e message at the bottom of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Space Bar] to continu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ch the end of the list(end of file)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listing at any time press [Q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[GO T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GO TO] menu is navigated by 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each option on the menu and read the messages for each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[Category] by highlighting it an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-list of choices is navigated by 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to [Quarter]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word "Quarter" was entered into the Go To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OIN CATEGORY of the record on the scree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any [GO TO] the record displayed on the screen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st match to what you entered. If more than one match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atch in index order will be displayed and a [LIST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series of [NEXT]s will reveal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listing you will always return to the record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befor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OIN CATEGORY is at the beginning of the li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[GO TO] [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-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Entering an ID Number will take you to the record with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 Number entered if the ID Number exists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that the ID Number cannot be found. Assigning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coins will allow you to quickly access the coin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will not allow duplicate ID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GO TO] [Fir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record n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GO TO] [La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record n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allow you go to the first and last record in the datab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s only one record li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[LIST] the list begins with the record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screen and continues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 you were already at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GO TO] [Fir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result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list is longer than one screen-full, the message af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include "Press [Q] to return....",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 listing and return to the main menu at any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record presentl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[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'Y' to the edit prompt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Pick-list that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record on the screen is the same but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nformation it contains by use of the pick_lists or manu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vigate the edit screen you can use 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[Enter] to advance downward throug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ick-lists are activated with the highlighte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[Escape List]. An [Enter] at this poin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hing in the current entry field and will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-list. An second [Enter] after exiting the pick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dvance to the next field leav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field intact. However, after exiting the pick-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field still can be manually edited. Manual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commended, though, unless an appropriate choice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ick-list. Inconsistent manual editing and entry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oor program performance and may cause indexing, search/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port errors. Use manual entry for pick-list field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and not the rule, especially for the COIN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IN TYPE field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the messages at the screen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press [Enter] until you are at the last field under-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message for this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note that beside the three fields, COIN CATEGORY, COI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RADE are written the contents these fields contain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EDIT] mode was activated. This is to allow you to compare and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o inadvertent pick-list choices were made during the [EDIT]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 good practice to always review your record before 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EDIT] or [ADD] session to ensure accuracy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out of the edit mode and back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no information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record to edit using the [NEXT] or [PREV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[ED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IN CATEGORY to something else by using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highlight your choice on the pick-list and then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the FIRST LETTER of the choice you want(possi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if there is more than one choice with the same first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ghlight a choice and then press [Enter]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cord your choice in the COIN CATEGORY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it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ick-lists in the edit mode work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make the wrong choice and want to change it before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Enter] then arrow back to the field to r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YEAR/MINT to something else an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Enter] until down to VALUE and change it to some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back up to GRADE and change the GRADE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until you are back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GO TO] [Fir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LIST] until you find y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record you changed has been placed in proper index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[ADD] and answer "Y" to the window prompt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formation is displayed for the record on the screen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lank record for you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is record with any information using the same techniques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by chance enter an ID Number that already exist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insist that you change it to something e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[GO TO] [Fir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LIST] until you see y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record there in the correct index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method you have just learned to go to your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cord you just entered displayed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[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prompt already has an answer "Y" in the box , so to answ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ess [Enter]. Do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resul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[MARK] again on the s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nu displayed you can either unmark this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gram to search for and unmark all mark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own arrow keys to navigat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[All Records] and answer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nmark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activate [MARK] to mark the record you just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GO TO] [First] and then [LIST] until you see you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record that you marked is preceded by a "*"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ar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DEL] option PERMANENTLY DELETES all MARKED record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wo prompts to make sure that you really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both prompts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[DEL] finishes, it will go to the first record in the Coi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in the index ord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The [DEL] option also rebuilds all the index files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o sort your records. If you are experienc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O TO]s or some of your records seem to be missing,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DEL] with no records [MARK]ed may fix the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LI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record there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[LIST] choose any Record number from the middle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GO TO] [Record No.] and enter the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ord will now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[NEXT],[PREV] and [MARK], mark any thre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what the COIN CATEGORY field is in record pres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STA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information displayed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entire coi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ll records with COIN CATEGORY matching the present recor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ll mark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changing the record displayed to a specific COIN CATEG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[MARK]ing selected record, you can control the data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[STATS] function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printer, skip the following section denoted by ***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GO TO] [Fir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ll the records you marked are denoted by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[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[Marked 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[Coin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 to "..Print....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"Y" to "Print total...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"N" to "Unmark all records...?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nly the marked records pri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cords printed ordered to the ind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[OUTPUT], [Marked Records], [All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to "Print 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 to "Unmark......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omplete record is now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[GO TO] [Category] [D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[OUTPUT], [All in Category], [Coin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"Y" to "Print totals...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re the results n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[QUIT]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xit CoinBase in this manner to properly close all your Coin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used most of the options in the program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insight into how the program can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method you can use to navigate the menus is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menu choice. This not only highlights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activates it.(except for pick-lists). Using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, but can be confusing at first. Use it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milia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exploring the program and are read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ecords, please be sure to erase all the "FOR EXAMPLE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by [MARK]ing all of them and performing a [DEL]. Befor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through the records with [NEXT]/[PREV] and se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nformation you can store in the program and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want to store and how you want to store it.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in your record entry from the start will produce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the long ru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ND OF TUTOR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 menus can be navigated using the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tical menus can be navigated using the UP and DOWN arrow key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[Esc] key to exit all menus excep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menu choices present a help message at 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menus in CoinBase can be navigat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To make a menu choice you can use the arrow key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menu cursor on a menu label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[Enter] key to activate the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o make a choice you can pres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label you wish to activate. All the pick-lis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inue to go to the next choice match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and require an [Enter] for the menu cho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recommended that you use the first method until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feel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LEFT and RIGHT are keys or first letter of menu label to nav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menu is the menu at the bottom of the screen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EXT]- Moves to the next record(in index order:COIN CATEGORY+YEAR/M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REV]- Moves to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O TO]- Opens a menu of choices that allows use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records or groups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[GO TO] menu below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IST]- Displays a record list STARTING with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is presently displayed. The list will continue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ttom record of the database file if the [SPACE BAR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pressed, while pressing [Q] will return you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in menu. When you return to the main menu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ecord displayed will be the one that w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ed before listing. [LIST]ing is useful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ualizing and comparing particula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or quickly finding a particula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ords preceded by an "*" have been mar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ORD NO. or ID NUMBER displayed for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the list can be used to call up that recor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of the [GO TO] menu functio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DIT]- Allows editing of all the data of the reco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input messages appear at the bottom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for each field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avigate the edit screen,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the [Enter] key to move to and edit a field, then pres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 when finished. Continue this pro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any fields as you wish. An enter i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TES:" field will terminate the edit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nu.see EDIT/ADD SCREEN below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DD]- Adds a new record to your the CoinBase database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as [EDIT]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EDIT/ADD SCREE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MARK]- Toggles between Marking or Unmarking the pres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rd for either printing or deletion. Allows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to choose groups of records to print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records are [MARK]ed they will flash "Rec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ked." When records are [LIST]ed, all [MARK]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rds are preceded by an "*". Activating [MARK]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previously [MARK]ed record will bring a menu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oices that allows either the unmarking of the o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rd or the unmarking of all records. Record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ould not be left [MARK]ed unnecessarily since th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vulnerable to dele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EL]- PERMANENTLY deletes all [MARK]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rebuilds all indexes.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lete more than one record, mark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lete them all at once. This will s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, as your database grows, the [DEL]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grow more length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TATS]- Displays the total COUNT, COST, and VALU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: Your entire collecti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 All records with the COIN CATEGORY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the COIN CATEGORY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: All the records you have [MARK]ed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UTPUT]- Brings up menu of printer options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QUIT]- Exits program. Always use this function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UP and DOWN arrow keys or first letter of choice with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av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egory]- Goes to the FIRST record in the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losest COIN CATEGORY match to the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(s) entered. Depending on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IN CATEGORY, just a few first let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IN CATEGORY may take you to the correc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if the only 'L' COIN CATEG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LARGE CENT, then just entering 'L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ke you to the first LARGE CENT record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, if their were multiple LARGE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ries, you would go to the FIRST one, and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LIST] at this point would include all LARGE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. A POP-UP PICK-LIST is provi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nvenience. You can choose from the available choi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lighting a choice(arrow up/down or first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ing enter or make a choice not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ither using [Esc] or choosing "[Escape List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make a pick-list choice, it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"Go to COIN CATEGORY:" entry box for you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 this choice you must press [Enter]. You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routine at any point by pressing [Es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D Number]- Checks all records for ID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found, goes to that record. If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isplay "not found". Assigning ID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ins in your collection will allow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them up from your database. The program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will not allow duplicate ID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First]- Goes to the first record in the database according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order(COIN CATEGORY+YEAR/M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ast]- Goes to the last record in the database  accor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index order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Skip+/-]- Goes forward or backward(-) the number of recor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Record No.]- Goes to the record with the record numb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ing the number entered. Als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number of records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in's record number can be fou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[LIST]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it/Return]-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arked Items]- Includes all marked records i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l in Category]- Includes all records matching pres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ecord's COIN CATEGORY: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mplete Collection]- Includes all records i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l Information]- Prints all fields for each recor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in List]- Prints COIN CATEGORY, YEAR/MINT, COIN TYPE, 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 NO. $ VALUE, SUB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so has record count and total $ valu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/AD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creen is navigate by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[Enter].(Forwar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should be completed with [Enter]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[Enter] with the cursor in the last field of "NOT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quired to exit the screen an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p-up pick-list is displayed for the COIN CATEGORY, COIN TYPE, and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s.If you are EDITING a record the pre-edit entries in these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hown to the right of each field. The pick-lists will popup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is edited. To activate a field a second time during the s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arrow or [Enter] away from the field and then arrow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-list choices can be made by highlighting a choice by eith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down arrow keys or pressing the first letter of choice. An ent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place the highlighted choice into the associated fiel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time enter or edit a value in any of these fields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on the pick-list by [Esc]aping the pick-list or choosing [Escape Li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- [Esc]- or -[Escape List]- will not change fiel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BE CAREFUL WHEN ARROWING DOWN. When a pick-list is activated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re to use an [Esc] or [Enter](without changing the menu ch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void making any accidental changes to your data.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OF READ YOUR ENTRIES BEFORE EXITING THE ADD/EDIT MOD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entry field has an associated help message at the screen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Leave SUBTYPE blank rather than "N/A" or "NONE" a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 line when listing or printing and will make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name in the header "Collection of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an [ADD] record and then in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TES: enter the following text exactly a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rving upper-case and with no other text o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_NAME_123456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bring up the name chan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only your name or business nam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dd to it "Collection o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un it back up, the new name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in us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ND  DOCUMENTATION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