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atabase and Handicapping System for Golf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                               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@@                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@@@@@@@  @@       @@@@@@@   @@         @@       @@   @@ 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@@@@  @@   @@  @@       @@        @@         @@       @@   @@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    @@@@@     @@         @@       @@   @@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@@  @@        @@     @@  @@   @@  @@   @@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@  @@@@@@@  @@@@@@@  @@        @@@@@@@@@  @@@@@@@  @@@@@@@ 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cellent tool for Teaching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Shop Operators to generate extra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Club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CLU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.DOC     ---   Other softw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DOC  ---   Handicap definitions and expla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COM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HLP  ---   GolfClub's OnLine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DOC  ---   Text file with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.EXE   ---   Use when upgrading from older version of GolfCl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Club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UPLOAD.DOC    ---   Upload GolfClub to anothe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DOC    ---   Distributing GolfClub a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HARWARE.DOC  ---  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CLUB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HL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CLUB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Club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Club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Clu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may be registered through the PsL (Publ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) in Houston, Texas using any of four (4)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s.  These cards are:  MasterCard, Visa,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and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em Number 11918 when ordering through Ps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telephone numbers when dealing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242-4775  ORDERS ONLY    Reference Item # 119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8 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4  Information and Foreign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Email to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sterCard or Visa at (501) 563-28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CLUB.COM and GOLFCLUB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CLUB.COM and GOLFCLUB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CLUB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v2.2a and is available while running GolfClub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1&gt; Key when any "PullDown" box i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-lighted.  To get instant help with any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hi-light that 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CLUB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UTILS   HANDICAP   PRINT 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MISC" with your Mouse and tap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"PullDown" box appears, select item "Changes"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Arrow Key or the Mouse pointer.  For non-Mouse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when the "Changes" line is hi-light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list of changes.  Use the DownArrow/Up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Read the list of changes as it contains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"new" GolfClub.  GolfClub will advise you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's loading if you're upgrading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If you've never used GolfClub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Player Record and 1 Course Record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Club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a database program that allows a Golf club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all members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a Golfer has made since you started keeping records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Use it to see where a Golfer needs extra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will maintain stats for 2,500 different Golfers, 1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olf Courses and 65,000 different games.  These fig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the capabilities of GolfClub when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ing Professionals can use GolfClub to show students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ir over-all golf game and where extra work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hop operators can use GolfClub to generate extra inco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ing members a fee to provide individual stats,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of all their golf games, and printouts of any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and scorecard along with a printout of a summar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Club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586 machines running at 100 Mhz and the new Pentium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GolfClub has been tested and worked on all test mach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es not mean that it will work on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written in TurboPascal v7.0 by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's OS/2 WARP v3 and MS DOS v6.2 by Microsoft were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nvironments in use at the time thi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was compiled.  All internal routines and othe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developed and written by Jim Tanner dba RiverBe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Club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Club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Club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also entitles the registered owner to free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an unlimit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Turbo Pascal,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Club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ersions are NOT sent automatically to registered user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latest version, it best to call RiverBend BBS (modem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(501) 563-6829 (24 hours) and download the most recen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o call RiverBend BBS and register while online als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2 month, full access subscription to use RiverBend which h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of 40,000 shareware programs available for downloading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l in every month or so, you can always get the latest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GolfClub direc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Club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Club reverts to the "demo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Key file will always be GOLFCLUB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regarding the Mailing Label option, see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L" numbers listed earlier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formation about status of shipment, refunds, damag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ptions, quantity discounts, product detail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technical support, warranty, etc. MUST BE DIR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at (501) 563-2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you get the latest version, PsL will notify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AY of your order and RiverBend SoftWare will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latest version directly to you.  Most order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L are shipped by RiverBend SoftWare the SAME DAY the ord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wit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Club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en found by GolfClub,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Club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e "Key" file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Club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Club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CLUB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  Replacement of lost Key files cost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changes to Key files require the purchas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at the standard price of $98.95 + S/H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mailing labels, select the Main Menu heading PRINT then,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llDown Menu, select "Print Mailing Labels". 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of the type printer and labels required and also giv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rtunity to exi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requires a LASER printer and Avery LASER Labels (A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Number 5260) or th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 are printed 3-accross (each Golfer addres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3 times).  At this time the labels are not pri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 order.  Rather they are printed in the order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entered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label list will look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ffer Joe                Duffer Joe                Duffer J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Street                123 Street                123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own                   Anytown                   Anyt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     1234567           ST      1234567           ST      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ter Sue                Putter Sue                Putter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 Avenue               1234 Avenue               1234 Av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ity                  Any City                  Any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     J6A 4K1           ST      J6A 4K1           ST      J6A 4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labels referenced above contain 30 individual labels (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of 3-accr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label brands may work with the above format however the A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is the only type that has been te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the information to fit on the labels, the leng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er's address is a maximum of 23 characters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Golfers in the database with an address that exceeds th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mit, you should edit their records and abbreviat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as possible (and remove any unneeded blanks space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,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 workmansh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uch notification is determined by RiverBend SoftWar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, RiverBend SoftWare will replace the 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 incident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nsequential damages or other similar  claims, even if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has been specifically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.  In no event will RiverBend SoftWare's liabil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to you or any other person ever exceed the lower of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price or actual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Club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98.95 plus applicable S/H charges or cease using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Club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Club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olation of the copyright act and 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Club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 Order Form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GolfClub is going to be used for Club use, i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in the name of the Club as that name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l Report and List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lub at $98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Tour at $69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Log at $32.95 each .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ap at $22.95 each .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3.5" disk instead of 5.25" disk ADD $3.00 each  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inside U.S.A. $5.00 each 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outside U.S.A. $7.50 each .... $ ______.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..............................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Arkansas Residents (6.5% Sales Tax per copy) 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(US Dollars) 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If paying by Credit Card, complete the following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one:   MasterCard [ ]  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__   Exp Date: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M / 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f pay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ceola, AR 72370-0671</w:t>
      </w:r>
    </w:p>
    <w:p>
      <w:pPr>
        <w:pStyle w:val="PreformattedText"/>
        <w:bidi w:val="0"/>
        <w:jc w:val="left"/>
        <w:rPr/>
      </w:pPr>
      <w:r>
        <w:rPr/>
        <w:t>[v2.2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