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ATA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2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 S E R'S  G U I D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duct is a free-form database management system that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re any information safely in your computer with minimum effor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entries are unlimited; the program also has fast search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llows you to browse through your records, have them displayed or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, or to have them sorted by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 are just a few items that DATA MASTER can keep track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iary and log boo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eople's addresses, phone numbers, anniversaries, etc.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llections (albums, books, videos, CDs, stamps, etc.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otes and manual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Recip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Home invent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List of clients or suppli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mpanies and business contac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Letters that can be printed out straight aw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xpense and income record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ccoun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EFORE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using this program, please review all information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README.DOC. This file contains important information abou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ments, about Shareware concept and it also contains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ditions of using this program and register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"Master"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 MENU - Press ALT key or click left mouse button on any menu i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ate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D - This option allows you to find any record by entering search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will search all records including the Key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re is more than one record with identical string, the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will display the first one for you and ask you whether to g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ing or not. Searching is very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nd record can also be printed out (see under Pri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  - It allows you to enter new record. Built-in editor support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 necessary for easy entering. These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row key Right   ...   Moves right 1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row key Left    ...   Moves left 1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row key Up      ...   Moves 1 lin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row key Down    ...   Moves 1 lin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ckspace         ...   Moves and delete 1 spac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d               ...   Moves to end of text i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me              ...   Moves to beginning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i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ge Down         ...   Moves to end of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ge Up           ...   Moves to beginning of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ert            ...   Selects overwrite or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(default is overwr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ace             ...   Moves 1 spac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ift             ...   Selects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lete            ...   Deletes 1 spac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trl+F3           ...   Delete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trl+F4           ...   Cop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trl+F5           ...   Pas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ter             ...   Accepts each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job is finished, you will be asked whether to save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not. If the answer is Yes, the added record will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d and you can choose between displaying new blank for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ving the editor. If you change your mind and decide not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dded record the program will return you to the main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record will be added. You can also leave the editor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ber of records you can add to the database is only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your computer memory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OWSE/EDIT - Allows you to browse through the records by moving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r and pressing Enter to accept the selection. Selected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then be displayed. If you want to change the displayed 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the E key and the program will call up editor. It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 are identical to Add option. When editing is don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asked whether to save changes or not. If you decide to aba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, edited record will not be saved and your original recor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in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record can also be printed out (see under Pri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MPLATES - 12 templates are provided with the program plus No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. Desired template will be used by the program until re-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RT - Sorts records alphabetically by Keyword. Setting the Keywor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cessary but it is recommended to make the list of records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rowse and s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 ALL -Sends records to printer. There are two types of prin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choose Print All option from the main menu all record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printed out. If you intend to print out only selected recor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ose Print within either Browse-Display feature or Find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is configured to work with Epson compatible ink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s, but should also work with most dot matrix, inkjet, desk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laser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KTOP - The program also serves as a shell for some useful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ies. Shell to Dos will allow you to use Dos without qu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Master (to make a copy of a file, for example), you ca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directory you are logged on, or directory for drive A, 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C. Built-in text file viewer is suitable for easy reading of docu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tion and other files without using additional file viewer.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file compress print will allow you to print any text file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umn format, in small, but still 100% readable letters. Thi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s at least three quarters of usual paper consumption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set computer clock (time and date) without quit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- Contains brief information about the author and availabl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lso use built-in Order form print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T - Ends execution of the program and returns the system to Dos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QUITTING THE INFORMATION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Quit option ends execution of the Data Master. Once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t and pressing Enter you still have an option to cancel tha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confirmation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ST BUT NOT L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duct is self-explanatory, in a few minutes of brows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 most of it. Nevertheless this manual was written as detailed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some people do not like blind browsing and prefer to read the manual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each program module also has its own brief Help, which you can con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, if there is something you cannot solve, do not blam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r or the program and consult this User's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 End of File 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