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EFLY ABOUT DATA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: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: Tomas Mar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of release : 1st May,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5 Tomas Mar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"MASTER" TO 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duct is a free-form database system that lets you st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rieve, sort, and print any kind of information quickly, simp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fely. Very fast Find option will search for a string (word or wor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ed to your records, you can also find your records by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word, Browse option lists all records forwards or backwards,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 sorts your records by Keywords you select. Unlimited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ies, editing and printing practically from within any p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Simple to use, no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DETAILS CONSULT THE FILE MANUAL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M compatible 286 or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A/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0kB free conventional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3.1 or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are requirements needed for an efficient running of Data M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does not mean that the program will not satisfactorily run under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SHAREWARE, IT IS NOT FRE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is an exciting marketing method which allows you to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-quality software before you pay the author. With shareware, you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disappointed spending money for a program that's not right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mall fee you pay to a Shareware distributor does not c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 of the program itself. If you continue to use the program, you must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hor an additional payment which may entitle you to technical supp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ther benefits. This is termed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evaluation version. It is supplied to you "on approva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period of 21 days. After that time you are obliged either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or stop us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or using the program without paying for it, except as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, is a breach of copy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valuation copy is fully working, it is not limited in any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 features of the registered version have been omitted.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ce between this and the registered version is the clos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ill be removed in registere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registration price is AU$ 30.00 or US$ 24.00 or UK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17.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ped anywhere in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hipping within Australia add AU$ 3.00, for shipping to other cou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AU$ 6.00 (or US$4.50 or UK pound 3.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accept cash, cheques, credit cards (Bankcard, Visa or Mastercard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Money Orders or International Money Orders. All cheques must be draw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n Australian bank in AU$, US$ or UK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Credit cards will always be b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U$ so you can get the latest and best exchange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easy ways to regis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int Register.doc and fill it in. Include your credit card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enclose cash, cheque, money order and post it to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n't got a printer use a sheet of paper instead to su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necessary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f you have a fax you can send your order via fax. Make sure all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details and your signature are there, then fax it to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EF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egistered users will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a copy of the latest version of the progra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a minimum of three months free phone, fax and mail technical suppor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25% discount on any update, when it become avail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the satisfaction you did the right 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consult the file REGISTER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OF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AS MARTIN DISCLAIMS ALL WARRANTIES RELATING TO THIS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EXPRESSED OR IMPLIED, INCLUDING BUT NOT LIMITED TO ANY IM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IES OF MERCHENTABILITY AND FITNESS FOR A PARTICULAR PURPO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LL SUCH WARRANTIES ARE EXPRESSLY AND SPECIFICALY DISCLAI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THER TOMAS MARTIN NOR ANYONE ELSE WHO HAS BEEN INVOLVED IN THE CRE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ION, OR DELIVERY OF THIS SOFTWARE SHALL BE LIABLE FOR ANY INDI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EQUENTIAL DAMAGES ARISING OUT OF THE USE OR INABILITY TO USE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EVEN IF TOMAS MARTIN OR ANYONE ELSE HAS BEEN ADVISE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ILITY OF SUCH DAMAGES OR CLAIMS. THE PERSON USING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RS ALL RISK AS TO THE QUALITY AND PERFORMANCE OF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greement shall be governed by the laws of the Commonweal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tralia and/ or the State of South Australia and shall inur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efit of Tomas Martin and any successors, administrators, hei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gns. Any action or proceeding brought by either party again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arising out of or related to this agreement shall be brough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state or federal court of competent jurisdiction located in Adelai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th Australia. The parties hereby consent to in personal jurisdi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aid cou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 End of file  ----------------------------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