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ASTER v.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IBM compat.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, VGA or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1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Free-form database program that lets the user to st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, sort, list, and print any kind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, simply, and saf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                   Reg. AU$30, US$24,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ESCRIPTION:  This product is a free-form database system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ore, retrieve, sort, and print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quickly, simply and safely.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ption will search for a string (word or w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your record and you can also find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Keyword. Browse option lists al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s or backwards, Sort feature sorts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Keyword. The number of entries is unlimited.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, no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                 Reg. AU$30, US$24,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copies of this software, whether for profit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nprofit organization, must conform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software may not be represented as anything other tha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ware concept must be explained in any ad or cat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cludes this soft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les may not be modified or adapted in any way.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on the disk must be distributed together. Individ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s of files may not be distributed separately. Sysops ma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hort text files for the sole purpose of advertising their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must be done in a separat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software may be combined on a disk with other program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mall distribution fee may be char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one distributing this software must immediately stop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software 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LET THE AUTHOR KNOW IF YOU INTEND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I WILL INCLUDE YOU ON THE MAILING LIST FOR FUTURE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W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oft International                      Phone and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411                                  (08) 477-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kenny  SA  5009                           (618) 477-405  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End of file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