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SVIEW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========================         FROM 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er Corporation                  Name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 Cactus Wre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 TX 78746                  Company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Hr Telephone: 512-328-2465    Address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Email: 71614,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: zboray@io.com       City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te: __________  Zip Cod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untry: ______________  Dat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ytime Phone #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X #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you found DOSview: Compuserve _______  Internet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BS _______  Other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user licensing .............. Number of users  ______  X  $45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/institution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-user version .......... Number of machines  ______  X  $45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server version ........ Number of servers  ______  X $185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........................................... $1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 residents add applicable State &amp; County Sales Tax .............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............................................................US$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a check drawn on a US bank, a postal money order, or a cashiers che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gned company/institution purchase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Mastercard     [  ] Visa     [  ] American Express (includes Corpo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_______________________________________  Expiration date 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contains many ADDITIONAL UTILITIES; ful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; a printed DOCUMENTATION manual; and unlimited FRE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view  (C)Copyright 1992,95  Bremer Corporation          (order area: kdb4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