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 If you received a shareware version containing one self-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OSVUE.EXE, then copy that file to a temporary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and then run 'DOSVUE' to unzip the DOSview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Copy all of the DOSview files to 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Run DV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Press Shift+F10 to setup DOSview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documentatio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Use (Supervisor Instructions)... -Registered Us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Copy all of the distribution files from all directories on the DO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(especially all of the *.EXE and *.HLP files) to y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hat is always in your path, like \BIN, \UTILS, or \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Supervisor: run DV.EXE one time to setup initial user INI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Supervisor: run DVNSETUP and follow it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Now everyone can run DV.EXE from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Network Operations section of the documentation wh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Us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MNU.TXT is a sample DOSview User Menu.  It is named such in case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V.MNU file in your DOSview directory.  If you would like to che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enu out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Rename your present DV.MNU menu file (if you have one)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DVMNU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opy the DVMNU.TXT file to DV.M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Place this new DV.MNU file in your DOSvi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tart DOSview and press the '=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If you wish to edit the file (thereby allowing you to see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) then press F2 for EDIT after pressing '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ain your original menu file, simply copy DVMNU.SAV to DV.M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