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default editor and viewer now use DV's home path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changed in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default editor is now DVE and not the 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Other minor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that prevented successful network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recognizes files ending in BTM as comman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4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that sometimes prevented registered DOS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remaining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ctive world-wide shareware marketing re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Many various in-house improvements were made to DOSview and most of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while temporary pulled off the U.S. shareware market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foreign export program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Quick Directory change function added (F9).  (No more F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ll-down menu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ttempted to make editor keys more in line with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editing keys (as much as pos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may define in setup a multi-file editor (like DVE?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trl-F4 key (Shift-F1 V for setup).  Then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files in one or _both_ panels and automatically p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into your multi-file editor all at once (memory perm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)!  Neat, huh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note file does not actual get saved when pressing 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it has actually changed since the log into i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s prevent extra notifications that it has chang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need to revie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tree completely.  Can now find bottom tr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at bottom of tree.  Max directories now 4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levels now 10 (or tree build will ab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small problem that would not let your attrib file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ing the parent directory '..' even if files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where sometimes editing and saving a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ed up with a file attributed as readonly and hid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TODO file, for each user, has been implemented.  Use ^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his function (with an empty DOS command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print text files directly from the panel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~ defined DOS commands function now allows f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that will be shown on the command pick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inor cosmetic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d many other small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Wipe/Ymove structure commands now allow you to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 structure in place, if you desire, whil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ing/moving all files within the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Xcopy/Ymove structure commands will now copy/move ov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directory structure, if desired.  In this case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irectories and/or files will be added to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's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opy commands and Move across drive commands now show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iles being copied in the percent don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internal help screen is now available in case DOSview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nal help file (DV.HLP) is not available.  This mak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convenient to grab-one-file-and-go (DV.EXE)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work away from your normal DV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DOSview executable may be renamed.  If you do so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rename all supporting executables (.EXE files like D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V, DVZ, etc) and the help file (.HLP).  We recommen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wo-letter DOSview file root name, like XX.EXE (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X.HLP, XXV.EXE, XXE.EXE, XXZ.EXE, etc).  All of the DOS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files (.INI, .TRE, etc) will be made using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returns better error reporting to you when you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un a command non-swapped and it can not be found (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not in the path or it doesn't exist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VEdit can now load subdirectory file specification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VEdit now has a "Go to DOS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requires each user to enter a user name for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and other internal uses when operating DOSview sh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network.  Each user will be asked for this 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 they run DOSview on the network.  This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changeable under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lockup loop caused from pressing CtrlAlt twic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w while invoking the screen 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DOS command history list is now saved and reload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iew sessions (small history problem also fix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ommands from the DOS command history list are now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elected.  To edit a previous command, bring i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with ^E/^X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Up/down arrow indicators have been added to all pick l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Misc and Other Filter options now show the first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 of each group for easier remembrance of w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ho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powerful addition to the copy file function has been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lets you to copy files only when the sourc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er than the respective target file or the resp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file does not exist.  Press CtrlEnter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when answering the copy file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Just as CtrlEnter enters the current filename for you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rtain conditions in DOSview, ShiftEnter now does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g except that it adds the full path of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invoke the screen saver immediately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Ctrl and Alt at the same time.  Also nearly an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Ctrl or Alt by themselves wakes up the screen sa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If you really know DOSview, you now may turn off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line that is normally shown at the bottom of the pa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in pane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last directory made is now remembered for easy edi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directory names made la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properly rereads floppy statistics when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ies with the Status screen vi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       The DOSview prompt now starts with 'WIN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if you a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Windows DOS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user-defined permanent DOS command list has been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'~' to access (and/or edit) thi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show panel file names in uppercase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rcase if you wish (defined in Set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minor problem with long DOS command lin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with long file copy/move destination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other general code cleanup was accomp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small bug that did not allow changes to the defaul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lor associations to remain active under cer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User Menu can now automatically edit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editor.  See the User Menu Editing help scre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planation of this powerful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w external utility, DVGet (a batch file utility),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to the registered version's distribution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DVREADME.TXT file has been added to the distribution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elineates quick start procedures and other need-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sample User Menu file is now part of th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unction key labels are now shown even if only one pan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ible (in shortened for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setup DOSview to use a block cursor versu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 DOS line cursor (good for laptop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internal editor now turns the DOS file archiv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n when saving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nd File command now allows viewing and editing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ed in its pick list directly.  After performing such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on, the pick list will automatically return to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recently introduced Hot Key command function b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nd File command now has an option to find only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ontaining a specific simple text pattern; this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eat for text or mostly-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otential lockup bug in the command history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all previous DOS commands may now be edit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running them.  The history list may now be accesse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OS Mode (panels not show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User Menu format (CtrlF10) has changed with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menu dividers (|) must be changed to ~.  Also any ? o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s that are to be interpreted for action by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must be placed within the actual DOS command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part of the menu text.  Edit your menu and press F1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icit instructions.  This change was necessary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flexible DOS commands from the User Menu Syste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was made to accommodate many users'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Hot Keys (CtrlShiftF1-F10) can now take advantage of th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! actions just as the new User Menu commands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nd File command can now find any valid DO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, like *.E?E, MY*.D?C, etc.  It is also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r than before.  Use ? to bring up a previous find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d Dir command is no longer available. 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tree to find a directory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lter Panel function can now take one trailing wild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any filter extension definition,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ing the usefulness of this powerful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asty setup bug in DVZip has been corrected: if you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rectory for your compressor program in setup and ha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d a \ at the end of it, then DVZip could not fin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lter Panel function has been greatly expanded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-definable filter sets (in Set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ome commands previously available in DOS Mode are now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Pane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Last swap status has been added to the Status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tatus, Viewer and Browse panels are now quicker and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panel refres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root directory's dir info file is now always show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panel, if it exists, along with the local di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ifferent drives can now use alternate color sets whe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at drive is shown within a panel.  Us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fine driv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When building a directory tree, you now have the o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ipping any previously defined ignored directorie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ful if your tree is getting too large or it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s a long time to bu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re is now an option to turn close integration of DOS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on or off.  Integrating DVZip specifically tak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 of memory, which can be a big problem if you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apping to X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"Commonly Asked Questions - and Answers" file has been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view's released file set - DVUSERS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fter a Find File command (^Z), you can reuse the las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of files by pressing ? instead of ^Z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*.XXX and XXXXXXXX.* multiple moves now really move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/dele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can be started with one or two starting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ions for its panels.  DV C: F:\UTILS, DV C 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 F:\APPS F:\DATA will all work if the paths are 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letter is the same as a letter and a col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twork setup program, DVNSETUP.EXE, is now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visors wishing to setup DOSview properly on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Shared Net Log feature (^N) is now available a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DOSview users to track and update one central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etween them.  When the log is updated by another us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notified right on your DOSview screen. 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lter Panel function has been expanded into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 choices; All, Executable and Cus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twork Setup Section has been added to the Setu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other general code cleanup was accomp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Change Volume Label function has been removed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down; use the DOS label command if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Browse Directories panel is finally available (CtrlF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elect to automatically save the current pan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s when qui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w setup option allows you to exclude specified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being searched by the Find File (^Z) command.  \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a great choice under certain network 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Status window is now a "live" panel.  Memory statis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lso been updated.  The Status panel may be sav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nel show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supports individual directory informat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viewed with the Status panel.  DV.DAT (prim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IRINFO (secondary)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'&amp;' is no longer required/desired when entering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Simply enter the program's name (enter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h if the program is not in the DOS path).  This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lso made to DV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automatically does a screen refresh after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Unsorted choice has been added to panel sort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user-defined menu option now supports both a main menu (=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current directory local menu (Alt=).  Additio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on a network, you may define this local menu to b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wn" main menu located in your privat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minor menu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rive changes can now be forced to the root director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drive change pick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takes less than 4K when running DOS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VView now allows for instant screen printing as well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f defined block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various small anoma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Tree Mode can now collect a maximum of 4500 directori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2 levels de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Tree Mode directory tree now shows when the last tre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 (at the top of the tre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the non-operational AltF8 key (DOS command histor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VLog (a computer logger utility) has been added to the bo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VZip now supports ZIP, LZH, ARJ and PAK compressed files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DVLzh is no longer available).  DVZip also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is being run from DOSview and moves to the lef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to allow panel file compari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general code cleanup was accomp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inor fi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enu now allows pointing to disabled items to view th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ose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has 3 color settings - 1=Mono, 2=Color, 3=B&amp;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wo Additional bonus utilities have been added: DVQuery (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-level input utility) and DVPost (a screen pos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external utilities DVMenu (an instant DOS menu utility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Calc (a programmer's calculator), DVAchart (an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t), DVLzh (an LHA viewer), DVSecure (a computer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) and DVDo (a powerful batch utility) have all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adied" for use with the registered version of DOS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runs its mini-utilites (DV*.EXE) in a more clos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ated manner.  DVView, DVEdit, DVZip and DVFi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n intermittent problem accessing certain extern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swaps 208K to EMS, XMS o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misplaced clock on internal edito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small problem with the INI file sav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external file editor is now included -- DVEd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external zip viewer is now included -- DV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external text finder is now included -- DVF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Hot commands now have an option for user prompting for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n external file viewer is now included -- DV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general code cleanup was accompl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en Hot Key commands are now available (CtrlShiftF1-F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small problem with showing DOS comman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view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small memory problem and wordwrap problem i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an now rename multiple files in the same directory with *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ilename.* synt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user-definable Screen Saver function with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word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user-definable on-screen clo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witches are now allowed _after_ highlighted file na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 and program setups with the ! symbol (not requi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Expert/Non-Expert Mode has been reinstated due to num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bility to Change File(s) Date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ome answers now default to No, such as wiping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swaps 192K to EMS, XMS o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Various keys have been changed to accomodate the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running totals to file find and tree build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Pressing Esc after being asked if you wish to sto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process now does not stop th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where directories starting with a '-' s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.. directory during Filename and Ext s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current panel is now refreshed after an Edit New (ShiftF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File Find command (AltF7) now displays all found fil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ollable pick list for you to choose from.  I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up to 1000 files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view now swaps 176K to EMS, XMS or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pick list of previous DOS commands is now available (AltF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2 in setup screens now saves all options except pa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s, and the setup save menu option saves panel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d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Interface is now consistent throughou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ome function keys have been real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You can now swap DOSview for your external viewer1, viewer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Go To Drive command (AltF1/F2) has been enhanc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derab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with setting file colors (the last half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lor slots was not work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c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Setup Mode is now split into four separate 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ubled the number of external program and file color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capability to toggle hidden directory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ull pathnames are no longer required when defining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ewers and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b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an now move or rename hidden files on Novell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small problem where the menu bar was erasing the tr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a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vamped the Setup Mod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any more external program choices are now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big Menu System problem; the menu was not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oked up due to an oversight in version 1.0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problem in Setup Mode when choosing fil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 small problem caused when finding a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moved Expert/Non-Expert option (all expert n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vamped the interface to make it more attra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9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Changed internal key routines for better speed and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Expanded help in certain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Ins key toggling of insert/overtype (except whe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pane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rapped Xcopy/Ymove attempts that were impossible (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opying a structure under itsel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Increased the internal editor line length to 254 ch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current date/time entry command to the 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text markers (define and goto) to the 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block end marking to be more conventional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7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shared INI file scheme for network 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dditional color scheme cho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dditional external program slo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the ability to swap/noswap extern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various outstanding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6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DOSview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Revamped the function key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5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word wrap to the 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various outstanding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4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block marking to the internal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shift left/right and case options to the in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various outstanding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3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Directory T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User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various outstanding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2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n internal editor/vie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1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XMS swapping in addition to EMS sw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dded a powerful file list Batch Mode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??    10-01-92 -Development/Beta cycl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