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GD - Goto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esented AS IS. The author makes no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with respect to the software describe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erformance,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entire risk as to the quality and pre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with the user. The author will not be liable fo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incidental or consequential damages as a result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or as a result of any defect even if the auth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 is a simple program to substitute for DOS's "cd" command.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2 additional features over plain "cd"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can change directories across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implements the "cdpath" feature in Unix's C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"gd", simply copy the executable gd.exe 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You can then use the command "gd" to change to any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 of Changing Directory Across Different Driv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:\WINDOWS&gt;gd c:\d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:\do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:\DOS&gt;_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command "gd c:\dos" change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rom d:\windows to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"cdpath" feature, the environment variable CDPAT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. This variable defines a list of directories to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"gd" command is executed. The syntax of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the same as that for the PATH enviro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 of "cdpath" Featu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:\&gt;set cdpath=C:\;D:\;D:\DAT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:\&gt;gd jan9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:\data\jan95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:\DATA\JAN95&gt;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CDPATH variable is set to c:\, d:\ and d:\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rder is important). When the command "gd jan95" is executed, "g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es to change directory to e:\jan95 (note: this is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DOS's "cd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n our case that there is no such directory. DOS's "cd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error message - "Invalid directory". But, "g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the CDPATH for an appropriate directory. It will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 following order - c:\jan95, d:\jan9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ata\jan95. It eventually succeeds with d:\data\jan95 (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data\jan95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set the CDPATH variable pat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For example, if you have drives C, D and 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DPATH=C:\;D:\;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4DOS and NDOS may wish to alias "gd" to "cd". In such a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using the "cd" command as it is. To do this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 cd 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"gd" will also work without the CDPATH variable but the "cd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d [directory [v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gd" without any parameters to view the curren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TH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specifies the directory to change to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parameters, "gd" will use verbose mode and print o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creen as it searches for an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 is written by Low Seo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    lsh@ss7.vlsi.ee.nus.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VLSI CAD and Design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artment of Electric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tional University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Kent Ridg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apore (05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9th June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 is freeware. Copy and Distribute GD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please do not modify any of the files in this arch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