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 is a program that allows you to archive all of your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(or hard drives) while enabling full-text search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combination in less than a second.  It essentially builds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-reference for your text file library, making it a simpl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up a document simply by specifying any word or comb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ired file is stored offline (i.e., not on the hard dr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 will tell you which disk to insert (using the volume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ctivating the file browser.  You can then view, copy,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and print any portion(s).  It is great for program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Email, BBS postings, news items, etc.  The index comp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the size of the text files, allowing you to free up m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reely distributable (unmodified).  Inqui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BSuttonDC@ao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 and descriptions are available in hyper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FO HELP at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