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INI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INIT.EXE program creates and maintains a file called READ.INI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.INI file is used to override certain defaults used by READ.EXE as wel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self-viewing file created by READMAK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pecific defaults that can be chang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 port:  Typically defaults to LPT1:  but can be redefined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t or even a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 string for regular text:  Allows you to specify the string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sent to the printer port if text is printed and all lines in the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80 characters or les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Printer string for wide text:  Allows you to specify the string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t to the printer if text is printed and any lines in the document are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0 characters in leng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 after partial document printed:  Allows you to specify wha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ould be printed after a full document is printed.  This can include a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ject character and/or printer rese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tring after full document printed:  Allows you to specify what string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printed after a full document is printed.  This can include a page e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racter and/or printer reset information.  Defaults to /012 which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ge e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Color settings:  You can change the four color sets used while 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s 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outine maintains a (short) list of printer brands and some of th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reset strings used for different modes.  (Ask for the HPLJ sett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an idea.) This table can be expanded if people ask.  Contact Wayn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address below; provide a list of required codes for all desi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.  Be reasonable with the number of choices.  In any case, you can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in any non-predefined codes that you wa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INIT (and READ) look for the initialization file in your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y first.  It then searches for it in the subdirectory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able was and then goes through your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.INI file is further described in READ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IT [ /MONO | /COLOR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Iinitfile | /-I ] [ /PORT=port ] [ /PTYPE=name ] [ /INITT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INITW=string ] [ /AFTERP=string ] [ /AFTERF=string 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[ /COLOR=nnn nnn nnn nnn ] [ /?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MONO" (or "/-COLOR") forces monochrome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" (or "/-MONO") switches to color mode; the defaul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initfile" says to read an initialization file with the file name "initfile".</w:t>
      </w:r>
    </w:p>
    <w:p>
      <w:pPr>
        <w:pStyle w:val="PreformattedText"/>
        <w:bidi w:val="0"/>
        <w:jc w:val="left"/>
        <w:rPr/>
      </w:pPr>
      <w:r>
        <w:rPr/>
        <w:t>The file specification *must* contain a period.  If no drive or path information</w:t>
      </w:r>
    </w:p>
    <w:p>
      <w:pPr>
        <w:pStyle w:val="PreformattedText"/>
        <w:bidi w:val="0"/>
        <w:jc w:val="left"/>
        <w:rPr/>
      </w:pPr>
      <w:r>
        <w:rPr/>
        <w:t>is specified, the program will search for initfile beginning in your default</w:t>
      </w:r>
    </w:p>
    <w:p>
      <w:pPr>
        <w:pStyle w:val="PreformattedText"/>
        <w:bidi w:val="0"/>
        <w:jc w:val="left"/>
        <w:rPr/>
      </w:pPr>
      <w:r>
        <w:rPr/>
        <w:t>subdirectory and then going throughout your DOS path.  The use of an</w:t>
      </w:r>
    </w:p>
    <w:p>
      <w:pPr>
        <w:pStyle w:val="PreformattedText"/>
        <w:bidi w:val="0"/>
        <w:jc w:val="left"/>
        <w:rPr/>
      </w:pPr>
      <w:r>
        <w:rPr/>
        <w:t>initialization file is optional.  Initially defaults to "/IREAD.INI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-I" (or "/INULL") says to skip loading the READ.INI initializ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ORT=port" specifies the printer port to use for printing.  This typically</w:t>
      </w:r>
    </w:p>
    <w:p>
      <w:pPr>
        <w:pStyle w:val="PreformattedText"/>
        <w:bidi w:val="0"/>
        <w:jc w:val="left"/>
        <w:rPr/>
      </w:pPr>
      <w:r>
        <w:rPr/>
        <w:t>defaults to /PORT=LPT1: although this can be overridden by the READ.INI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PTYPE=name" specifies the name of the printer.  This allows you to hook into</w:t>
      </w:r>
    </w:p>
    <w:p>
      <w:pPr>
        <w:pStyle w:val="PreformattedText"/>
        <w:bidi w:val="0"/>
        <w:jc w:val="left"/>
        <w:rPr/>
      </w:pPr>
      <w:r>
        <w:rPr/>
        <w:t>some pre-defined printer settings (contact Wayne Software with some more</w:t>
      </w:r>
    </w:p>
    <w:p>
      <w:pPr>
        <w:pStyle w:val="PreformattedText"/>
        <w:bidi w:val="0"/>
        <w:jc w:val="left"/>
        <w:rPr/>
      </w:pPr>
      <w:r>
        <w:rPr/>
        <w:t>initialization strings if you want some added).  Currently, the only accepted</w:t>
      </w:r>
    </w:p>
    <w:p>
      <w:pPr>
        <w:pStyle w:val="PreformattedText"/>
        <w:bidi w:val="0"/>
        <w:jc w:val="left"/>
        <w:rPr/>
      </w:pPr>
      <w:r>
        <w:rPr/>
        <w:t>printers are HPLJ, EPSON, and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ITT=string"("initialize thin") provides the string that will be sent to the</w:t>
      </w:r>
    </w:p>
    <w:p>
      <w:pPr>
        <w:pStyle w:val="PreformattedText"/>
        <w:bidi w:val="0"/>
        <w:jc w:val="left"/>
        <w:rPr/>
      </w:pPr>
      <w:r>
        <w:rPr/>
        <w:t>printer before printing if all lines in the document are 80 characters or less</w:t>
      </w:r>
    </w:p>
    <w:p>
      <w:pPr>
        <w:pStyle w:val="PreformattedText"/>
        <w:bidi w:val="0"/>
        <w:jc w:val="left"/>
        <w:rPr/>
      </w:pPr>
      <w:r>
        <w:rPr/>
        <w:t>in length.  The string can include regular characters.  Special characters are</w:t>
      </w:r>
    </w:p>
    <w:p>
      <w:pPr>
        <w:pStyle w:val="PreformattedText"/>
        <w:bidi w:val="0"/>
        <w:jc w:val="left"/>
        <w:rPr/>
      </w:pPr>
      <w:r>
        <w:rPr/>
        <w:t>entered by using their three-character ASCII numeric code preceded by a</w:t>
      </w:r>
    </w:p>
    <w:p>
      <w:pPr>
        <w:pStyle w:val="PreformattedText"/>
        <w:bidi w:val="0"/>
        <w:jc w:val="left"/>
        <w:rPr/>
      </w:pPr>
      <w:r>
        <w:rPr/>
        <w:t>backslash.  "\027" is the code for the special character Escape.  You can</w:t>
      </w:r>
    </w:p>
    <w:p>
      <w:pPr>
        <w:pStyle w:val="PreformattedText"/>
        <w:bidi w:val="0"/>
        <w:jc w:val="left"/>
        <w:rPr/>
      </w:pPr>
      <w:r>
        <w:rPr/>
        <w:t>specify /INITT=NULL if desired.  Defaults to "/INITT=NU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INITW=string" ("initialize wide") provides the string that will be sent to the</w:t>
      </w:r>
    </w:p>
    <w:p>
      <w:pPr>
        <w:pStyle w:val="PreformattedText"/>
        <w:bidi w:val="0"/>
        <w:jc w:val="left"/>
        <w:rPr/>
      </w:pPr>
      <w:r>
        <w:rPr/>
        <w:t>printer before printing if any lines in the document (not just the section</w:t>
      </w:r>
    </w:p>
    <w:p>
      <w:pPr>
        <w:pStyle w:val="PreformattedText"/>
        <w:bidi w:val="0"/>
        <w:jc w:val="left"/>
        <w:rPr/>
      </w:pPr>
      <w:r>
        <w:rPr/>
        <w:t>printed) exceed 80 characters in length.  See "/INITT=string" description.</w:t>
      </w:r>
    </w:p>
    <w:p>
      <w:pPr>
        <w:pStyle w:val="PreformattedText"/>
        <w:bidi w:val="0"/>
        <w:jc w:val="left"/>
        <w:rPr/>
      </w:pPr>
      <w:r>
        <w:rPr/>
        <w:t>Defaults to "/INITW=NULL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Hewlett-Packard LaserJet, the following codes would typically be use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ITT=\027E             (portrait mode, 80 colum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ITW=\027E\027(s16.66H (portrait mode, 132 colum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FTERP=string" specifies the string to print after a partial document is</w:t>
      </w:r>
    </w:p>
    <w:p>
      <w:pPr>
        <w:pStyle w:val="PreformattedText"/>
        <w:bidi w:val="0"/>
        <w:jc w:val="left"/>
        <w:rPr/>
      </w:pPr>
      <w:r>
        <w:rPr/>
        <w:t>printed.  This string can include a page eject character ("\012") or any printer</w:t>
      </w:r>
    </w:p>
    <w:p>
      <w:pPr>
        <w:pStyle w:val="PreformattedText"/>
        <w:bidi w:val="0"/>
        <w:jc w:val="left"/>
        <w:rPr/>
      </w:pPr>
      <w:r>
        <w:rPr/>
        <w:t>reset codes ("\012\027E") you want.  Initially defaults to "/AFTERP=\0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AFTERF=string" specifies the string to print after a full document is printed.</w:t>
      </w:r>
    </w:p>
    <w:p>
      <w:pPr>
        <w:pStyle w:val="PreformattedText"/>
        <w:bidi w:val="0"/>
        <w:jc w:val="left"/>
        <w:rPr/>
      </w:pPr>
      <w:r>
        <w:rPr/>
        <w:t>See "/AFTERP=string" description.  Defaults to "/AFTERF=\012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COLOR=nnn nnn nnn nnn" specifies the color settings to use for (in order) (1)</w:t>
      </w:r>
    </w:p>
    <w:p>
      <w:pPr>
        <w:pStyle w:val="PreformattedText"/>
        <w:bidi w:val="0"/>
        <w:jc w:val="left"/>
        <w:rPr/>
      </w:pPr>
      <w:r>
        <w:rPr/>
        <w:t>regular text, (2) the status line, (3) marked text, and (4) found text.  Each</w:t>
      </w:r>
    </w:p>
    <w:p>
      <w:pPr>
        <w:pStyle w:val="PreformattedText"/>
        <w:bidi w:val="0"/>
        <w:jc w:val="left"/>
        <w:rPr/>
      </w:pPr>
      <w:r>
        <w:rPr/>
        <w:t>setting must consist of three digits, the first two being the foreground color</w:t>
      </w:r>
    </w:p>
    <w:p>
      <w:pPr>
        <w:pStyle w:val="PreformattedText"/>
        <w:bidi w:val="0"/>
        <w:jc w:val="left"/>
        <w:rPr/>
      </w:pPr>
      <w:r>
        <w:rPr/>
        <w:t>and the last being the background color.  The foreground color should be padded</w:t>
      </w:r>
    </w:p>
    <w:p>
      <w:pPr>
        <w:pStyle w:val="PreformattedText"/>
        <w:bidi w:val="0"/>
        <w:jc w:val="left"/>
        <w:rPr/>
      </w:pPr>
      <w:r>
        <w:rPr/>
        <w:t>on the left with a 0 if it is only one digit in length.  Defaults to "/COLOR=150</w:t>
      </w:r>
    </w:p>
    <w:p>
      <w:pPr>
        <w:pStyle w:val="PreformattedText"/>
        <w:bidi w:val="0"/>
        <w:jc w:val="left"/>
        <w:rPr/>
      </w:pPr>
      <w:r>
        <w:rPr/>
        <w:t>151 157 143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ground colo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 intensity           High intens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black                8 = dark gr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= blue                 9 = light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= green               10 = light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= cyan                11 = light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= red                 12 = light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= magenta             13 = light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= brown               14 = light 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= white               15 = bright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ng 16 to any color will make the text blink.  Background colors can consist</w:t>
      </w:r>
    </w:p>
    <w:p>
      <w:pPr>
        <w:pStyle w:val="PreformattedText"/>
        <w:bidi w:val="0"/>
        <w:jc w:val="left"/>
        <w:rPr/>
      </w:pPr>
      <w:r>
        <w:rPr/>
        <w:t>of 0 to 7 above.  Bright white on blue, for example, would be "151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additional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cimal and hexadecimal codes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.g. "\066\097\116" and "&amp;H426174" both are "Bat"</w:t>
      </w:r>
    </w:p>
    <w:p>
      <w:pPr>
        <w:pStyle w:val="PreformattedText"/>
        <w:bidi w:val="0"/>
        <w:jc w:val="left"/>
        <w:rPr/>
      </w:pPr>
      <w:r>
        <w:rPr/>
        <w:t>+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| dec  hex chr | dec  hex chr | dec  hex chr | dec  hex chr | dec  hex chr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  <w:t>| \000 &amp;H00 nul| \052 &amp;H34 4  | \104 &amp;H68 h  | \156 &amp;H9C �  | \208 &amp;HD0 �  |</w:t>
      </w:r>
    </w:p>
    <w:p>
      <w:pPr>
        <w:pStyle w:val="PreformattedText"/>
        <w:bidi w:val="0"/>
        <w:jc w:val="left"/>
        <w:rPr/>
      </w:pPr>
      <w:r>
        <w:rPr/>
        <w:t>| \001 &amp;H01 #  | \053 &amp;H35 5  | \105 &amp;H69 i  | \157 &amp;H9D �  | \209 &amp;HD1 �  |</w:t>
      </w:r>
    </w:p>
    <w:p>
      <w:pPr>
        <w:pStyle w:val="PreformattedText"/>
        <w:bidi w:val="0"/>
        <w:jc w:val="left"/>
        <w:rPr/>
      </w:pPr>
      <w:r>
        <w:rPr/>
        <w:t>| \002 &amp;H02 #  | \054 &amp;H36 6  | \106 &amp;H6A j  | \158 &amp;H9E �  | \210 &amp;HD2 �  |</w:t>
      </w:r>
    </w:p>
    <w:p>
      <w:pPr>
        <w:pStyle w:val="PreformattedText"/>
        <w:bidi w:val="0"/>
        <w:jc w:val="left"/>
        <w:rPr/>
      </w:pPr>
      <w:r>
        <w:rPr/>
        <w:t>| \003 &amp;H03 #  | \055 &amp;H37 7  | \107 &amp;H6B k  | \159 &amp;H9F �  | \211 &amp;HD3 �  |</w:t>
      </w:r>
    </w:p>
    <w:p>
      <w:pPr>
        <w:pStyle w:val="PreformattedText"/>
        <w:bidi w:val="0"/>
        <w:jc w:val="left"/>
        <w:rPr/>
      </w:pPr>
      <w:r>
        <w:rPr/>
        <w:t>| \004 &amp;H04 #  | \056 &amp;H38 8  | \108 &amp;H6C l  | \160 &amp;HA0 �  | \212 &amp;HD4 �  |</w:t>
      </w:r>
    </w:p>
    <w:p>
      <w:pPr>
        <w:pStyle w:val="PreformattedText"/>
        <w:bidi w:val="0"/>
        <w:jc w:val="left"/>
        <w:rPr/>
      </w:pPr>
      <w:r>
        <w:rPr/>
        <w:t>| \005 &amp;H05 #  | \057 &amp;H39 9  | \109 &amp;H6D m  | \161 &amp;HA1 �  | \213 &amp;HD5 �  |</w:t>
      </w:r>
    </w:p>
    <w:p>
      <w:pPr>
        <w:pStyle w:val="PreformattedText"/>
        <w:bidi w:val="0"/>
        <w:jc w:val="left"/>
        <w:rPr/>
      </w:pPr>
      <w:r>
        <w:rPr/>
        <w:t>| \006 &amp;H06 #  | \058 &amp;H3A :  | \110 &amp;H6E n  | \162 &amp;HA2 �  | \214 &amp;HD6 �  |</w:t>
      </w:r>
    </w:p>
    <w:p>
      <w:pPr>
        <w:pStyle w:val="PreformattedText"/>
        <w:bidi w:val="0"/>
        <w:jc w:val="left"/>
        <w:rPr/>
      </w:pPr>
      <w:r>
        <w:rPr/>
        <w:t>| \007 &amp;H07 bel| \059 &amp;H3B ;  | \111 &amp;H6F o  | \163 &amp;HA3 �  | \215 &amp;HD7 �  |</w:t>
      </w:r>
    </w:p>
    <w:p>
      <w:pPr>
        <w:pStyle w:val="PreformattedText"/>
        <w:bidi w:val="0"/>
        <w:jc w:val="left"/>
        <w:rPr/>
      </w:pPr>
      <w:r>
        <w:rPr/>
        <w:t>| \008 &amp;H08 bs | \060 &amp;H3C &lt;  | \112 &amp;H70 p  | \164 &amp;HA4 �  | \216 &amp;HD8 �  |</w:t>
      </w:r>
    </w:p>
    <w:p>
      <w:pPr>
        <w:pStyle w:val="PreformattedText"/>
        <w:bidi w:val="0"/>
        <w:jc w:val="left"/>
        <w:rPr/>
      </w:pPr>
      <w:r>
        <w:rPr/>
        <w:t>| \009 &amp;H09 tab| \061 &amp;H3D =  | \113 &amp;H71 q  | \165 &amp;HA5 �  | \217 &amp;HD9 �  |</w:t>
      </w:r>
    </w:p>
    <w:p>
      <w:pPr>
        <w:pStyle w:val="PreformattedText"/>
        <w:bidi w:val="0"/>
        <w:jc w:val="left"/>
        <w:rPr/>
      </w:pPr>
      <w:r>
        <w:rPr/>
        <w:t>| \010 &amp;H0A lf | \062 &amp;H3E &gt;  | \114 &amp;H72 r  | \166 &amp;HA6 �  | \218 &amp;HDA �  |</w:t>
      </w:r>
    </w:p>
    <w:p>
      <w:pPr>
        <w:pStyle w:val="PreformattedText"/>
        <w:bidi w:val="0"/>
        <w:jc w:val="left"/>
        <w:rPr/>
      </w:pPr>
      <w:r>
        <w:rPr/>
        <w:t>| \011 &amp;H0B vt | \063 &amp;H3F ?  | \115 &amp;H73 s  | \167 &amp;HA7 �  | \219 &amp;HDB �  |</w:t>
      </w:r>
    </w:p>
    <w:p>
      <w:pPr>
        <w:pStyle w:val="PreformattedText"/>
        <w:bidi w:val="0"/>
        <w:jc w:val="left"/>
        <w:rPr/>
      </w:pPr>
      <w:r>
        <w:rPr/>
        <w:t>| \012 &amp;H0C pg | \064 &amp;H40 @  | \116 &amp;H74 t  | \168 &amp;HA8 �  | \220 &amp;HDC �  |</w:t>
      </w:r>
    </w:p>
    <w:p>
      <w:pPr>
        <w:pStyle w:val="PreformattedText"/>
        <w:bidi w:val="0"/>
        <w:jc w:val="left"/>
        <w:rPr/>
      </w:pPr>
      <w:r>
        <w:rPr/>
        <w:t>| \013 &amp;H0D cr | \065 &amp;H41 A  | \117 &amp;H75 u  | \169 &amp;HA9 �  | \221 &amp;HDD �  |</w:t>
      </w:r>
    </w:p>
    <w:p>
      <w:pPr>
        <w:pStyle w:val="PreformattedText"/>
        <w:bidi w:val="0"/>
        <w:jc w:val="left"/>
        <w:rPr/>
      </w:pPr>
      <w:r>
        <w:rPr/>
        <w:t>| \014 &amp;H0E #  | \066 &amp;H42 B  | \118 &amp;H76 v  | \170 &amp;HAA �  | \222 &amp;HDE �  |</w:t>
      </w:r>
    </w:p>
    <w:p>
      <w:pPr>
        <w:pStyle w:val="PreformattedText"/>
        <w:bidi w:val="0"/>
        <w:jc w:val="left"/>
        <w:rPr/>
      </w:pPr>
      <w:r>
        <w:rPr/>
        <w:t>| \015 &amp;H0F #  | \067 &amp;H43 C  | \119 &amp;H77 w  | \171 &amp;HAB �  | \223 &amp;HDF �  |</w:t>
      </w:r>
    </w:p>
    <w:p>
      <w:pPr>
        <w:pStyle w:val="PreformattedText"/>
        <w:bidi w:val="0"/>
        <w:jc w:val="left"/>
        <w:rPr/>
      </w:pPr>
      <w:r>
        <w:rPr/>
        <w:t>| \016 &amp;H10 #  | \068 &amp;H44 D  | \120 &amp;H78 x  | \172 &amp;HAC �  | \224 &amp;HE0 �  |</w:t>
      </w:r>
    </w:p>
    <w:p>
      <w:pPr>
        <w:pStyle w:val="PreformattedText"/>
        <w:bidi w:val="0"/>
        <w:jc w:val="left"/>
        <w:rPr/>
      </w:pPr>
      <w:r>
        <w:rPr/>
        <w:t>| \017 &amp;H11 #  | \069 &amp;H45 E  | \121 &amp;H79 y  | \173 &amp;HAD �  | \225 &amp;HE1 �  |</w:t>
      </w:r>
    </w:p>
    <w:p>
      <w:pPr>
        <w:pStyle w:val="PreformattedText"/>
        <w:bidi w:val="0"/>
        <w:jc w:val="left"/>
        <w:rPr/>
      </w:pPr>
      <w:r>
        <w:rPr/>
        <w:t>| \018 &amp;H12 #  | \070 &amp;H46 F  | \122 &amp;H7A z  | \174 &amp;HAE �  | \226 &amp;HE2 �  |</w:t>
      </w:r>
    </w:p>
    <w:p>
      <w:pPr>
        <w:pStyle w:val="PreformattedText"/>
        <w:bidi w:val="0"/>
        <w:jc w:val="left"/>
        <w:rPr/>
      </w:pPr>
      <w:r>
        <w:rPr/>
        <w:t>| \019 &amp;H13 #  | \071 &amp;H47 G  | \123 &amp;H7B {  | \175 &amp;HAF �  | \227 &amp;HE3 �  |</w:t>
      </w:r>
    </w:p>
    <w:p>
      <w:pPr>
        <w:pStyle w:val="PreformattedText"/>
        <w:bidi w:val="0"/>
        <w:jc w:val="left"/>
        <w:rPr/>
      </w:pPr>
      <w:r>
        <w:rPr/>
        <w:t>| \020 &amp;H14 #  | \072 &amp;H48 H  | \124 &amp;H7C |  | \176 &amp;HB0 �  | \228 &amp;HE4 �  |</w:t>
      </w:r>
    </w:p>
    <w:p>
      <w:pPr>
        <w:pStyle w:val="PreformattedText"/>
        <w:bidi w:val="0"/>
        <w:jc w:val="left"/>
        <w:rPr/>
      </w:pPr>
      <w:r>
        <w:rPr/>
        <w:t>| \021 &amp;H15 #  | \073 &amp;H49 I  | \125 &amp;H7D }  | \177 &amp;HB1 �  | \229 &amp;HE5 �  |</w:t>
      </w:r>
    </w:p>
    <w:p>
      <w:pPr>
        <w:pStyle w:val="PreformattedText"/>
        <w:bidi w:val="0"/>
        <w:jc w:val="left"/>
        <w:rPr/>
      </w:pPr>
      <w:r>
        <w:rPr/>
        <w:t>| \022 &amp;H16 #  | \074 &amp;H4A J  | \126 &amp;H7E ~  | \178 &amp;HB2 �  | \230 &amp;HE6 �  |</w:t>
      </w:r>
    </w:p>
    <w:p>
      <w:pPr>
        <w:pStyle w:val="PreformattedText"/>
        <w:bidi w:val="0"/>
        <w:jc w:val="left"/>
        <w:rPr/>
      </w:pPr>
      <w:r>
        <w:rPr/>
        <w:t>| \023 &amp;H17 #  | \075 &amp;H4B K  | \127 &amp;H7F   | \179 &amp;HB3 �  | \231 &amp;HE7 �  |</w:t>
      </w:r>
    </w:p>
    <w:p>
      <w:pPr>
        <w:pStyle w:val="PreformattedText"/>
        <w:bidi w:val="0"/>
        <w:jc w:val="left"/>
        <w:rPr/>
      </w:pPr>
      <w:r>
        <w:rPr/>
        <w:t>| \024 &amp;H18 #  | \076 &amp;H4C L  | \128 &amp;H80 �  | \180 &amp;HB4 �  | \232 &amp;HE8 �  |</w:t>
      </w:r>
    </w:p>
    <w:p>
      <w:pPr>
        <w:pStyle w:val="PreformattedText"/>
        <w:bidi w:val="0"/>
        <w:jc w:val="left"/>
        <w:rPr/>
      </w:pPr>
      <w:r>
        <w:rPr/>
        <w:t>| \025 &amp;H19 #  | \077 &amp;H4D M  | \129 &amp;H81 �  | \181 &amp;HB5 �  | \233 &amp;HE9 �  |</w:t>
      </w:r>
    </w:p>
    <w:p>
      <w:pPr>
        <w:pStyle w:val="PreformattedText"/>
        <w:bidi w:val="0"/>
        <w:jc w:val="left"/>
        <w:rPr/>
      </w:pPr>
      <w:r>
        <w:rPr/>
        <w:t>| \026 &amp;H1A eof| \078 &amp;H4E N  | \130 &amp;H82 �  | \182 &amp;HB6 �  | \234 &amp;HEA �  |</w:t>
      </w:r>
    </w:p>
    <w:p>
      <w:pPr>
        <w:pStyle w:val="PreformattedText"/>
        <w:bidi w:val="0"/>
        <w:jc w:val="left"/>
        <w:rPr/>
      </w:pPr>
      <w:r>
        <w:rPr/>
        <w:t>| \027 &amp;H1B esc| \079 &amp;H4F O  | \131 &amp;H83 �  | \183 &amp;HB7 �  | \235 &amp;HEB �  |</w:t>
      </w:r>
    </w:p>
    <w:p>
      <w:pPr>
        <w:pStyle w:val="PreformattedText"/>
        <w:bidi w:val="0"/>
        <w:jc w:val="left"/>
        <w:rPr/>
      </w:pPr>
      <w:r>
        <w:rPr/>
        <w:t>| \028 &amp;H1C #  | \080 &amp;H50 P  | \132 &amp;H84 �  | \184 &amp;HB8 �  | \236 &amp;HEC �  |</w:t>
      </w:r>
    </w:p>
    <w:p>
      <w:pPr>
        <w:pStyle w:val="PreformattedText"/>
        <w:bidi w:val="0"/>
        <w:jc w:val="left"/>
        <w:rPr/>
      </w:pPr>
      <w:r>
        <w:rPr/>
        <w:t>| \029 &amp;H1D ???| \081 &amp;H51 Q  | \133 &amp;H85 �  | \185 &amp;HB9 �  | \237 &amp;HED �  |</w:t>
      </w:r>
    </w:p>
    <w:p>
      <w:pPr>
        <w:pStyle w:val="PreformattedText"/>
        <w:bidi w:val="0"/>
        <w:jc w:val="left"/>
        <w:rPr/>
      </w:pPr>
      <w:r>
        <w:rPr/>
        <w:t>| \030 &amp;H1E ???| \082 &amp;H52 R  | \134 &amp;H86 �  | \186 &amp;HBA �  | \238 &amp;HEE �  |</w:t>
      </w:r>
    </w:p>
    <w:p>
      <w:pPr>
        <w:pStyle w:val="PreformattedText"/>
        <w:bidi w:val="0"/>
        <w:jc w:val="left"/>
        <w:rPr/>
      </w:pPr>
      <w:r>
        <w:rPr/>
        <w:t>| \031 &amp;H1F ???| \083 &amp;H53 S  | \135 &amp;H87 �  | \187 &amp;HBB �  | \239 &amp;HEF �  |</w:t>
      </w:r>
    </w:p>
    <w:p>
      <w:pPr>
        <w:pStyle w:val="PreformattedText"/>
        <w:bidi w:val="0"/>
        <w:jc w:val="left"/>
        <w:rPr/>
      </w:pPr>
      <w:r>
        <w:rPr/>
        <w:t>| \032 &amp;H20    | \084 &amp;H54 T  | \136 &amp;H88 �  | \188 &amp;HBC �  | \240 &amp;HF0 �  |</w:t>
      </w:r>
    </w:p>
    <w:p>
      <w:pPr>
        <w:pStyle w:val="PreformattedText"/>
        <w:bidi w:val="0"/>
        <w:jc w:val="left"/>
        <w:rPr/>
      </w:pPr>
      <w:r>
        <w:rPr/>
        <w:t>| \033 &amp;H21 !  | \085 &amp;H55 U  | \137 &amp;H89 �  | \189 &amp;HBD �  | \241 &amp;HF1 �  |</w:t>
      </w:r>
    </w:p>
    <w:p>
      <w:pPr>
        <w:pStyle w:val="PreformattedText"/>
        <w:bidi w:val="0"/>
        <w:jc w:val="left"/>
        <w:rPr/>
      </w:pPr>
      <w:r>
        <w:rPr/>
        <w:t>| \034 &amp;H22 "  | \086 &amp;H56 V  | \138 &amp;H8A �  | \190 &amp;HBE �  | \242 &amp;HF2 �  |</w:t>
      </w:r>
    </w:p>
    <w:p>
      <w:pPr>
        <w:pStyle w:val="PreformattedText"/>
        <w:bidi w:val="0"/>
        <w:jc w:val="left"/>
        <w:rPr/>
      </w:pPr>
      <w:r>
        <w:rPr/>
        <w:t>| \035 &amp;H23 #  | \087 &amp;H57 W  | \139 &amp;H8B �  | \191 &amp;HBF �  | \243 &amp;HF3 �  |</w:t>
      </w:r>
    </w:p>
    <w:p>
      <w:pPr>
        <w:pStyle w:val="PreformattedText"/>
        <w:bidi w:val="0"/>
        <w:jc w:val="left"/>
        <w:rPr/>
      </w:pPr>
      <w:r>
        <w:rPr/>
        <w:t>| \036 &amp;H24 $  | \088 &amp;H58 X  | \140 &amp;H8C �  | \192 &amp;HC0 �  | \244 &amp;HF4 �  |</w:t>
      </w:r>
    </w:p>
    <w:p>
      <w:pPr>
        <w:pStyle w:val="PreformattedText"/>
        <w:bidi w:val="0"/>
        <w:jc w:val="left"/>
        <w:rPr/>
      </w:pPr>
      <w:r>
        <w:rPr/>
        <w:t>| \037 &amp;H25 %  | \089 &amp;H59 Y  | \141 &amp;H8D �  | \193 &amp;HC1 �  | \245 &amp;HF5 �  |</w:t>
      </w:r>
    </w:p>
    <w:p>
      <w:pPr>
        <w:pStyle w:val="PreformattedText"/>
        <w:bidi w:val="0"/>
        <w:jc w:val="left"/>
        <w:rPr/>
      </w:pPr>
      <w:r>
        <w:rPr/>
        <w:t>| \038 &amp;H26 &amp;  | \090 &amp;H5A Z  | \142 &amp;H8E �  | \194 &amp;HC2 �  | \246 &amp;HF6 �  |</w:t>
      </w:r>
    </w:p>
    <w:p>
      <w:pPr>
        <w:pStyle w:val="PreformattedText"/>
        <w:bidi w:val="0"/>
        <w:jc w:val="left"/>
        <w:rPr/>
      </w:pPr>
      <w:r>
        <w:rPr/>
        <w:t>| \039 &amp;H27 '  | \091 &amp;H5B [  | \143 &amp;H8F �  | \195 &amp;HC3 �  | \247 &amp;HF7 �  |</w:t>
      </w:r>
    </w:p>
    <w:p>
      <w:pPr>
        <w:pStyle w:val="PreformattedText"/>
        <w:bidi w:val="0"/>
        <w:jc w:val="left"/>
        <w:rPr/>
      </w:pPr>
      <w:r>
        <w:rPr/>
        <w:t>| \040 &amp;H28 (  | \092 &amp;H5C \  | \144 &amp;H90 �  | \196 &amp;HC4 �  | \248 &amp;HF8 �  |</w:t>
      </w:r>
    </w:p>
    <w:p>
      <w:pPr>
        <w:pStyle w:val="PreformattedText"/>
        <w:bidi w:val="0"/>
        <w:jc w:val="left"/>
        <w:rPr/>
      </w:pPr>
      <w:r>
        <w:rPr/>
        <w:t>| \041 &amp;H29 )  | \093 &amp;H5D ]  | \145 &amp;H91 �  | \197 &amp;HC5 �  | \249 &amp;HF9 �  |</w:t>
      </w:r>
    </w:p>
    <w:p>
      <w:pPr>
        <w:pStyle w:val="PreformattedText"/>
        <w:bidi w:val="0"/>
        <w:jc w:val="left"/>
        <w:rPr/>
      </w:pPr>
      <w:r>
        <w:rPr/>
        <w:t>| \042 &amp;H2A *  | \094 &amp;H5E ^  | \146 &amp;H92 �  | \198 &amp;HC6 �  | \250 &amp;HFA �  |</w:t>
      </w:r>
    </w:p>
    <w:p>
      <w:pPr>
        <w:pStyle w:val="PreformattedText"/>
        <w:bidi w:val="0"/>
        <w:jc w:val="left"/>
        <w:rPr/>
      </w:pPr>
      <w:r>
        <w:rPr/>
        <w:t>| \043 &amp;H2B +  | \095 &amp;H5F _  | \147 &amp;H93 �  | \199 &amp;HC7 �  | \251 &amp;HFB �  |</w:t>
      </w:r>
    </w:p>
    <w:p>
      <w:pPr>
        <w:pStyle w:val="PreformattedText"/>
        <w:bidi w:val="0"/>
        <w:jc w:val="left"/>
        <w:rPr/>
      </w:pPr>
      <w:r>
        <w:rPr/>
        <w:t>| \044 &amp;H2C ,  | \096 &amp;H60 `  | \148 &amp;H94 �  | \200 &amp;HC8 �  | \252 &amp;HFC �  |</w:t>
      </w:r>
    </w:p>
    <w:p>
      <w:pPr>
        <w:pStyle w:val="PreformattedText"/>
        <w:bidi w:val="0"/>
        <w:jc w:val="left"/>
        <w:rPr/>
      </w:pPr>
      <w:r>
        <w:rPr/>
        <w:t>| \045 &amp;H2D -  | \097 &amp;H61 a  | \149 &amp;H95 �  | \201 &amp;HC9 �  | \253 &amp;HFD �  |</w:t>
      </w:r>
    </w:p>
    <w:p>
      <w:pPr>
        <w:pStyle w:val="PreformattedText"/>
        <w:bidi w:val="0"/>
        <w:jc w:val="left"/>
        <w:rPr/>
      </w:pPr>
      <w:r>
        <w:rPr/>
        <w:t>| \046 &amp;H2E .  | \098 &amp;H62 b  | \150 &amp;H96 �  | \202 &amp;HCA �  | \254 &amp;HFE �  |</w:t>
      </w:r>
    </w:p>
    <w:p>
      <w:pPr>
        <w:pStyle w:val="PreformattedText"/>
        <w:bidi w:val="0"/>
        <w:jc w:val="left"/>
        <w:rPr/>
      </w:pPr>
      <w:r>
        <w:rPr/>
        <w:t>| \047 &amp;H2F /  | \099 &amp;H63 c  | \151 &amp;H97 �  | \203 &amp;HCB �  | \255 &amp;HFF �  |</w:t>
      </w:r>
    </w:p>
    <w:p>
      <w:pPr>
        <w:pStyle w:val="PreformattedText"/>
        <w:bidi w:val="0"/>
        <w:jc w:val="left"/>
        <w:rPr/>
      </w:pPr>
      <w:r>
        <w:rPr/>
        <w:t>| \048 &amp;H30 0  | \100 &amp;H64 d  | \152 &amp;H98 �  | \204 &amp;HCC �  |              |</w:t>
      </w:r>
    </w:p>
    <w:p>
      <w:pPr>
        <w:pStyle w:val="PreformattedText"/>
        <w:bidi w:val="0"/>
        <w:jc w:val="left"/>
        <w:rPr/>
      </w:pPr>
      <w:r>
        <w:rPr/>
        <w:t>| \049 &amp;H31 1  | \101 &amp;H65 e  | \153 &amp;H99 �  | \205 &amp;HCD �  |              |</w:t>
      </w:r>
    </w:p>
    <w:p>
      <w:pPr>
        <w:pStyle w:val="PreformattedText"/>
        <w:bidi w:val="0"/>
        <w:jc w:val="left"/>
        <w:rPr/>
      </w:pPr>
      <w:r>
        <w:rPr/>
        <w:t>| \050 &amp;H32 2  | \102 &amp;H66 f  | \154 &amp;H9A �  | \206 &amp;HCE �  |              |</w:t>
      </w:r>
    </w:p>
    <w:p>
      <w:pPr>
        <w:pStyle w:val="PreformattedText"/>
        <w:bidi w:val="0"/>
        <w:jc w:val="left"/>
        <w:rPr/>
      </w:pPr>
      <w:r>
        <w:rPr/>
        <w:t>| \051 &amp;H33 3  | \103 &amp;H67 g  | \155 &amp;H9B �  | \207 &amp;HCF �  |              |</w:t>
      </w:r>
    </w:p>
    <w:p>
      <w:pPr>
        <w:pStyle w:val="PreformattedText"/>
        <w:bidi w:val="0"/>
        <w:jc w:val="left"/>
        <w:rPr/>
      </w:pPr>
      <w:r>
        <w:rPr/>
        <w:t>+--------------+--------------+--------------+--------------+--------------+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