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ADMAK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/02/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ADMAKE program makes any text file into an executable viewable fil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er is a version of the READ program and supports backscrolling, EGA/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, searching, copying, and printing.  See the separate READ.DOC fil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READ program's capabilities.  The only differe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ing the file with READ vs viewing it in this self-viewable mode is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't specify any file specification when you use the self-viewabl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lf-viewable file uses the READ.INI file if one exists.  See READ.DO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planation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tax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AKE infile [ outfile ] [ /OVERWRITE | /-OVERWRITE | /OVERASK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[ /DATE=FILE | /DATE=TODAY | /DATE=NONE ] [ /TITLE="title" ] [ /?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file" is the name of the text file you want to make self-viewable. 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 and path specifications are allow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outfile" is the name of the executable file you want to create.  Any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gnored (it has to be an .EXE file).  You can specify a drive and path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.  If "outfile" is not specified, the routine will presum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 file name is the same as the infile name, with an EXE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WRITE" says to overwrite the outfile if it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-OVERWRITE" says to abort if the output file exists alrea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OVERASK" says to prompt if the output file exists already; defa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ATE=FILE" and "/DATE=TODAY" allow you to specify which date/time stamp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 when the person views the file.  "/DATE=FILE" means they'll see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ime that the original text file was last created/modified.  "/DATE=TOD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ey'll see the date and time that you ran READMAKE on the file.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, they will see /DATE=TO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DATE=NONE" says that no date/time stamp at all will be shown.  This allow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to be up to 44 characters in length, instead of the normal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TITLE="title"" allows you to specify a short (normally not to exceed 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) title line to appear at the bottom of the viewing screen.  Norm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itle should not exceed 29 characters.  If /DATE=NONE is specifi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can be extended to 44 characters.  Any characters after the maximum 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ignored.  The title must be provided within quotation marks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 is provided, then the default title is "Text file viewer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/?" or "/HELP" or "HELP" shows you the syntax for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co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ADMAKE returns the following ERRORLEVEL cod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0 = no problem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4 = internal problem finding string, contact Wayne Soft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55 = syntax problems, file not found, or /? reques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was written by Bruce Guthrie of Wayne Software.  It is free for use</w:t>
      </w:r>
    </w:p>
    <w:p>
      <w:pPr>
        <w:pStyle w:val="PreformattedText"/>
        <w:bidi w:val="0"/>
        <w:jc w:val="left"/>
        <w:rPr/>
      </w:pPr>
      <w:r>
        <w:rPr/>
        <w:t>and redistribution provided relevant documentation is kept with the program, no</w:t>
      </w:r>
    </w:p>
    <w:p>
      <w:pPr>
        <w:pStyle w:val="PreformattedText"/>
        <w:bidi w:val="0"/>
        <w:jc w:val="left"/>
        <w:rPr/>
      </w:pPr>
      <w:r>
        <w:rPr/>
        <w:t>changes are made to the program or documentation, and it is not bundled with</w:t>
      </w:r>
    </w:p>
    <w:p>
      <w:pPr>
        <w:pStyle w:val="PreformattedText"/>
        <w:bidi w:val="0"/>
        <w:jc w:val="left"/>
        <w:rPr/>
      </w:pPr>
      <w:r>
        <w:rPr/>
        <w:t>commercial programs or charged for separately.  People who need to bundle it in</w:t>
      </w:r>
    </w:p>
    <w:p>
      <w:pPr>
        <w:pStyle w:val="PreformattedText"/>
        <w:bidi w:val="0"/>
        <w:jc w:val="left"/>
        <w:rPr/>
      </w:pPr>
      <w:r>
        <w:rPr/>
        <w:t>for-sale packages must pay a $50 registration fee to "Wayne Software" at the</w:t>
      </w:r>
    </w:p>
    <w:p>
      <w:pPr>
        <w:pStyle w:val="PreformattedText"/>
        <w:bidi w:val="0"/>
        <w:jc w:val="left"/>
        <w:rPr/>
      </w:pPr>
      <w:r>
        <w:rPr/>
        <w:t>following add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itional information about this and other Wayne Software programs can be found</w:t>
      </w:r>
    </w:p>
    <w:p>
      <w:pPr>
        <w:pStyle w:val="PreformattedText"/>
        <w:bidi w:val="0"/>
        <w:jc w:val="left"/>
        <w:rPr/>
      </w:pPr>
      <w:r>
        <w:rPr/>
        <w:t>in the file BRUCEymm.DOC which should be included in the original ZIP file.</w:t>
      </w:r>
    </w:p>
    <w:p>
      <w:pPr>
        <w:pStyle w:val="PreformattedText"/>
        <w:bidi w:val="0"/>
        <w:jc w:val="left"/>
        <w:rPr/>
      </w:pPr>
      <w:r>
        <w:rPr/>
        <w:t>("ymm" is replaced by the last digit of the year and the two digit month of the</w:t>
      </w:r>
    </w:p>
    <w:p>
      <w:pPr>
        <w:pStyle w:val="PreformattedText"/>
        <w:bidi w:val="0"/>
        <w:jc w:val="left"/>
        <w:rPr/>
      </w:pPr>
      <w:r>
        <w:rPr/>
        <w:t>release.  BRUCE312.DOC came out in December 1993.  This same naming convention</w:t>
      </w:r>
    </w:p>
    <w:p>
      <w:pPr>
        <w:pStyle w:val="PreformattedText"/>
        <w:bidi w:val="0"/>
        <w:jc w:val="left"/>
        <w:rPr/>
      </w:pPr>
      <w:r>
        <w:rPr/>
        <w:t>is used in naming the ZIP file that this program was included in.) Comments and</w:t>
      </w:r>
    </w:p>
    <w:p>
      <w:pPr>
        <w:pStyle w:val="PreformattedText"/>
        <w:bidi w:val="0"/>
        <w:jc w:val="left"/>
        <w:rPr/>
      </w:pPr>
      <w:r>
        <w:rPr/>
        <w:t>suggestions can also be sent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uce Guthr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yne Softw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113 Sheffield S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lver Spring, MD 209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x: (301) 588-89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BRUCEymm.DOC file for additional contact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eign users:  Please provide an Internet e-mail address in all correspond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