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Delete (TM) Copyright (C) 1995 TTW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�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lete allows you to clean up directories and is a valuab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software.  It reads in a list file consisting of filenam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deletes the 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do your file unzipping and whatever.  Then you typ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/B &gt; lis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list file.  After you're done trying out the programs 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 use ReadDelete to clean it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DEL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list file is simply a filename on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.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.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LST for an example of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list file from ZIP files, you can use the PKUNZI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@listfilename.  The output will be readable by Read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return you back to DOS anytime, exactly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we make a program this good better?  Well, first of all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register after XX days.  We'll let you evaluate it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If you find yourself turning to this program frequently,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as a consumer in the American free enterprise system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Uncle Sam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registered it, you will receive no delays and no `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ut...' message.  You did your part, and earned your just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the encouragement to do more great products, Register!  Did w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Changed some interface stuff.  Changed it to read "READDELETE 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just "READ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Added more hidden registered features.  Decreased messag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not to anno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= Bestest than ever.  Works with LHZ/LHA.  Now will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up to the first space it encounters; great f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tuff on the line and don't want to reformat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HA/LHZ/ICE use: LHA e filename.lzh &gt;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= Better than ever.  Fixed col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Now detects if list file is present before prompting.  Box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(Register for upd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