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FFETECH Software 1995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˿ ��   ˿ �����˿ �����˿ �����˿ �����Ϳ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 �� �����</w:t>
      </w:r>
      <w:r>
        <w:rPr/>
        <w:t>δ ����    ������� ����      ���   �����˿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  �� ������� ��  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by JOFFETECH Software is FREEWARE. Being FREEWARE you may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like. You MAY NOT edit, through any means, this softwa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e FREEWARE version of WHEREIS to any BBS or Online Servic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, America Online, Etc.) as long as all of the files in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tact and no files are add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BETA testing have gone into this program. Although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, this file still may have some errors (I doubt it &lt;g&gt;). Also JOFFE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ccountable for any damage that this, or any JOFFETECH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o your hardware or software. It is highly unlikely that thi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ETECH program will cause you any problems. None-the-less, w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requires at least an 8088 processor, a hard drive with 50K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copy of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nzipping WHRIS10.ZIP, just type INSTALL. In a few second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nished, and you'll have a working copy of WHERE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DOO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will locate any file specified. It will display w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and how many times in appears on your hard drive.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n floppy drives, CD-ROM drives, Tape Backup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accepts WILD CARDS (E.G. *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is FREEWARE, you may use it as long as you like without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ETECH Software or Kostas Nasis (chief programmer of WHEREIS) a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WHEREIS to all your friend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PACKING.LST remain 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was programmed in C++ and compiled with Turbo C++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usually don't give out source codes,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can be purchased for $5. Just fill out SOURC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OFFETECH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FFETECH Software can be reach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Internet: JOFFE98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FFE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Sale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mawr, NJ 08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WHEREIS by JOFFETECH Software. Visit 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ENTERS for ALL JOFFETE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ide Of The Moon BBS  (609) 374-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Tower BBS                 (609) 468-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Den BBS               (609) 241-12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