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05-08-95     Prgm: ACME.EXE (Business+ v1.6)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Cunha  available via FidoNet# 1:387/3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 It is ONLY garu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py space on your disk.  YOU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greement that you will NOT hold Tom Cunha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due to the use of, or inablity to use,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E is a DEMO program which WILL EXPIRE.  It is not crippled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 work.  The correct company name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rogram is registered and you are provided with a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You can get a demo key to test the system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56K Memory (probably less, just being conserv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hooked into  LPT1  if you wish to use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ointment data base which is sel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en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Inventory data base (Interacts w/ invoic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Invoice data base (retains history files &amp; adjust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lassified as Shareware and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ing of this software depends on any enhancements desir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oesn't desire any changes (except for placing thei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 places) then the AS IS price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   =  25.00  (no free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+   = 50.00  (free upgrades until next Major versio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= 100.00  (upgrades same as AS IS+)  The extra $50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2 hours of customiz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ssist me in marketing this software then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`finders fee' of 10% on any sale resulting from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05-08-95     Prgm: ACME.EXE (Business+ v1.6)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 hard disk simply place the ACME.EXE in a directory.</w:t>
      </w:r>
    </w:p>
    <w:p>
      <w:pPr>
        <w:pStyle w:val="PreformattedText"/>
        <w:bidi w:val="0"/>
        <w:jc w:val="left"/>
        <w:rPr/>
      </w:pPr>
      <w:r>
        <w:rPr/>
        <w:t>You can call the directory whatever you wish.  Just be sure that you</w:t>
      </w:r>
    </w:p>
    <w:p>
      <w:pPr>
        <w:pStyle w:val="PreformattedText"/>
        <w:bidi w:val="0"/>
        <w:jc w:val="left"/>
        <w:rPr/>
      </w:pPr>
      <w:r>
        <w:rPr/>
        <w:t>are IN THAT DIRECTORY when you run ACME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e to the small size of ACME.EXE you can run it from a removeable</w:t>
      </w:r>
    </w:p>
    <w:p>
      <w:pPr>
        <w:pStyle w:val="PreformattedText"/>
        <w:bidi w:val="0"/>
        <w:jc w:val="left"/>
        <w:rPr/>
      </w:pPr>
      <w:r>
        <w:rPr/>
        <w:t>disk drive if you wish.  There are many associated data files and</w:t>
      </w:r>
    </w:p>
    <w:p>
      <w:pPr>
        <w:pStyle w:val="PreformattedText"/>
        <w:bidi w:val="0"/>
        <w:jc w:val="left"/>
        <w:rPr/>
      </w:pPr>
      <w:r>
        <w:rPr/>
        <w:t>depending on the amount of time and the amount of data you may</w:t>
      </w:r>
    </w:p>
    <w:p>
      <w:pPr>
        <w:pStyle w:val="PreformattedText"/>
        <w:bidi w:val="0"/>
        <w:jc w:val="left"/>
        <w:rPr/>
      </w:pPr>
      <w:r>
        <w:rPr/>
        <w:t>fill up a small floppy rather quic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VERY IMPORTANT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get to the main menu you will se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) EXIT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) APPOINTMEN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CLIEN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) INVENTORY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) INVOIC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) Re-Entry (Password/NonPass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nce some of the modules are interactive it is ALL IMPORTANT that you</w:t>
      </w:r>
    </w:p>
    <w:p>
      <w:pPr>
        <w:pStyle w:val="PreformattedText"/>
        <w:bidi w:val="0"/>
        <w:jc w:val="left"/>
        <w:rPr/>
      </w:pPr>
      <w:r>
        <w:rPr/>
        <w:t>enter data in the CLIENT Module and the INVENTORY Module FIRST.  If you</w:t>
      </w:r>
    </w:p>
    <w:p>
      <w:pPr>
        <w:pStyle w:val="PreformattedText"/>
        <w:bidi w:val="0"/>
        <w:jc w:val="left"/>
        <w:rPr/>
      </w:pPr>
      <w:r>
        <w:rPr/>
        <w:t>do not place data in these modules before attempting the other modules</w:t>
      </w:r>
    </w:p>
    <w:p>
      <w:pPr>
        <w:pStyle w:val="PreformattedText"/>
        <w:bidi w:val="0"/>
        <w:jc w:val="left"/>
        <w:rPr/>
      </w:pPr>
      <w:r>
        <w:rPr/>
        <w:t>you could end up with the whole program locking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 for a brief explanation of each modu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) In the Appointment Module you specify a date to work with. Acme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entries matching that date.  You may edit or delet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as well as add new entries.</w:t>
      </w:r>
    </w:p>
    <w:p>
      <w:pPr>
        <w:pStyle w:val="PreformattedText"/>
        <w:bidi w:val="0"/>
        <w:jc w:val="left"/>
        <w:rPr/>
      </w:pPr>
      <w:r>
        <w:rPr/>
        <w:t>2) The Client Module is a very complete data base with lots of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Including their Birthdate.  The invoice modu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wish the client a happy Birthday if any invoic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on that date, for that client.</w:t>
      </w:r>
    </w:p>
    <w:p>
      <w:pPr>
        <w:pStyle w:val="PreformattedText"/>
        <w:bidi w:val="0"/>
        <w:jc w:val="left"/>
        <w:rPr/>
      </w:pPr>
      <w:r>
        <w:rPr/>
        <w:t>3) The Inventory Module allows you to keep track of your inven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teractive with the invoice module.  Meaning if you sale an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utomatically subtracting from existing inventory.</w:t>
      </w:r>
    </w:p>
    <w:p>
      <w:pPr>
        <w:pStyle w:val="PreformattedText"/>
        <w:bidi w:val="0"/>
        <w:jc w:val="left"/>
        <w:rPr/>
      </w:pPr>
      <w:r>
        <w:rPr/>
        <w:t>4) The Invoice module is designed for use with plain paper.  Each in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intained in a Client History file for future insp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05-08-95     Prgm: ACME.EXE (Business+ v1.6)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bout the Passwor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you will notice, by using ACME.EXE, if you don't use the Password you</w:t>
      </w:r>
    </w:p>
    <w:p>
      <w:pPr>
        <w:pStyle w:val="PreformattedText"/>
        <w:bidi w:val="0"/>
        <w:jc w:val="left"/>
        <w:rPr/>
      </w:pPr>
      <w:r>
        <w:rPr/>
        <w:t>can't see all the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son the password has been used is to keep people honest.  You</w:t>
      </w:r>
    </w:p>
    <w:p>
      <w:pPr>
        <w:pStyle w:val="PreformattedText"/>
        <w:bidi w:val="0"/>
        <w:jc w:val="left"/>
        <w:rPr/>
      </w:pPr>
      <w:r>
        <w:rPr/>
        <w:t>wouldn't want employees to have the ability to make invoices and then</w:t>
      </w:r>
    </w:p>
    <w:p>
      <w:pPr>
        <w:pStyle w:val="PreformattedText"/>
        <w:bidi w:val="0"/>
        <w:jc w:val="left"/>
        <w:rPr/>
      </w:pPr>
      <w:r>
        <w:rPr/>
        <w:t>delete them.  Or even create clients and delet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, the password should be used by selected inviduals, at the lea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nce this program is a DEMO I am not providing a complet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 part of the benefits of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mo is not designed for day to day use, although it could be used</w:t>
      </w:r>
    </w:p>
    <w:p>
      <w:pPr>
        <w:pStyle w:val="PreformattedText"/>
        <w:bidi w:val="0"/>
        <w:jc w:val="left"/>
        <w:rPr/>
      </w:pPr>
      <w:r>
        <w:rPr/>
        <w:t>for that purpose until it expired.  It is designed for you to take a look</w:t>
      </w:r>
    </w:p>
    <w:p>
      <w:pPr>
        <w:pStyle w:val="PreformattedText"/>
        <w:bidi w:val="0"/>
        <w:jc w:val="left"/>
        <w:rPr/>
      </w:pPr>
      <w:r>
        <w:rPr/>
        <w:t>at a reasonable option for organization of your busin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 questions regarding this program you may reach via the</w:t>
      </w:r>
    </w:p>
    <w:p>
      <w:pPr>
        <w:pStyle w:val="PreformattedText"/>
        <w:bidi w:val="0"/>
        <w:jc w:val="left"/>
        <w:rPr/>
      </w:pPr>
      <w:r>
        <w:rPr/>
        <w:t>BBS listed in the beginning or by using the postal service.  My address</w:t>
      </w:r>
    </w:p>
    <w:p>
      <w:pPr>
        <w:pStyle w:val="PreformattedText"/>
        <w:bidi w:val="0"/>
        <w:jc w:val="left"/>
        <w:rPr/>
      </w:pPr>
      <w:r>
        <w:rPr/>
        <w:t>appears in this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fact that alot of people feel shareware is fre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E.EXE  is not freeware.  I like to refer to it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abl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's abou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       Tom Cun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43 Jenny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Antonio, Tx  78239-27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ioNet 1:387/310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jo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ftware distribution poi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doNet # 1:33634/48 @ (910) 867-55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TcSoft files are availble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       FidoNet     Phone          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 Thorley     1:3634/48   (910) 867-5521   14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order to acquire a demo key you need to call Al's system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asked for a nam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OF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asked for a passwor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prompts and you will receive a key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