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CENSE.DOC                                                 Zilch v1.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Zilch is Copyright (C) 1991-1995 by Michael J. Ri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ilch is NOT nor ever has been, public domain of fre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 registered  version of Zilch may not be duplicated other than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ackup  purposes.   A  registered copy of Zilch must be treated like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ook.    This  means that the same registered copy of Zilch may not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ed in more than one computer at the same time, just as a book may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  read  by more than one person at the same time (without  making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llegal copy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ers  are  granted a limited license to use the Shareware  version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Zilch  for a limited evaluation period of up to 30  days,  in order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termine if it suits their needs.   Any other use of Zilch or use p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evaluation period requires registr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l users are granted a limited license to copy the "Shareware"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f  Zilch  for the purpose of allowing others to try it subject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bove restrictions as well as thes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Zilch  must be distributed in absolutely unmodified  form, 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nclude ALL program, documentation, and other fi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charge or payment may be accepted for Zil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ll  shareware vendors/distribution firms must clearly  expl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/or explicitly state to the purchaser of shareware disket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at  the purchase of shareware programs has NOT register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oftware with the auth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ulletin  Board systems operators may post the unregistered "Sharewar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ersion  of Zilch on their BBS for downloading by their  users 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ritten permission only if the above conditions are met, and only if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pecial  fee is necessary to access the Zilch files (a general  fee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ccess the BBS is ok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stributors  of "Public Domain",  "Shareware"  and/or "User Supported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ftware  MUST obtain WRITTEN PERMISSION from Michael J.  Riley 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stributing  Zilch  and  must  follow  the  above  conditions.  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ndition statement supersedes all previous agreemen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usiness,  corporate,  government and nonprofit agencies that inten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e  Zilch on more than one computer must obtain a site license.  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ee charged for a site license depends on the number of computers Zil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ll be used 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ichael J. Ri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23 Merrymeeting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opsham, ME  0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207) 721-96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