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                                     Zilch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s and files on this diskette 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  PERMISSION  from the author.    Diskettes  that 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 and  files other than those listed below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pted.  To ensure that you have the most up-to-dat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programs please contact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LICENSE.DOC before distributing any copies of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  <w:t>Ķ Packing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��������������</w:t>
      </w:r>
      <w:r>
        <w:rPr/>
        <w:t>ͼ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GO       EXE   Hard Drive Installation Utilit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ILCH    EXE   Zilch  The Debt Liquidation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INSTALL EXE   Program to Customize Colors/Prin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ANUAL   EXE   The Zilch Users Manual (self-read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ADME   EXE   Important Information  (self-readin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MPLE1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MPLE2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AMPLE3  ZDF   Sample Zilch Data Fil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ZILCH    ICO   Windows Icon Fil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LE_ID  DIZ   BBS Description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CENSE  DOC   License Agreemen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YSOP    DOC   Notes for Bulletin Board Syso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  DOC   Notes for Shareware Diskette Vend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out of deb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1:  Enter Name, APR, Balance and Payment for eac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2:  Select the Start Month, Plan and Pledge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 Choose a Payoff Strategy that bes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4:  Print the Monthly Payment Schedule and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enter  the information about your debts and ZILCH  do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.    Money from paid off accounts is automatically a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ining debts based on the payoff strategy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lch  assigns  a priority to each debt according to  the  pay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ategy  you select.   It then performs hundreds of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nstantly provides you with an easy to read payment schedu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payment schedule forecasts when each debt will be paid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will amaz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lch  allows you to maintain separate accounts with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usehold.     This  gives you the flexibility to make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financial profile whenever the need ari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lch  now  lets you compare how well your credit cards stack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st other credit cards.   With the NEW Credit Card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you can play 'what-if' scenarios and see if it's  feas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ake  advantage  of the 'balance transfer'  offered  by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dit card companies before actually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lch  has  a  companion installation  program  called  Z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nstall  allows  you to customize the screen colors  and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rinter.  Zinstall supports 52 pre-defined prin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ot have an Epson compatible printer please execute  Z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nfigure Zilch for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 owners  receive  the  most  recent  vers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 A professional quality printed manual.  A tip she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ng  a  10-20-70   budget.   A list  of  sources f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est rate credit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ould like copies of reviews or screen shots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e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3 Merrymee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sham, ME 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207) 721-9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