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ge Football Pic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/ Warranty / Credits 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Using College Football Picks 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General Instructions 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Installing College Football Picks 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Online Help System 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Pull-down Menus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Using A Mouse 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Teams Tracked By CFP 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Sections 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ection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Data Entry 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issing Data 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eam Schedules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urnovers 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View Database 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Import Data 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sis Section ..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Game Data To Be Entered 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FP Analysis Screen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Placing A Bet 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Post-Season Game Selections 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Section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urrent Week's Bets Report 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urrent Week's Picks Report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Year To Date Bets Report 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Section 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Date Of Games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Vigorish 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Home Field Advantage 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Previous Games Used 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Last Year's Stats 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Delete Import File 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Screen Colors 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Current Settings 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Section 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alculator 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alendar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OS Access 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, Comments &amp; Questions 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Of Registering 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Error Messages / Trouble Sh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Planned Future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Registration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Football Picks(tm) (CFP) v3.0 is Copyright (C) 1995 by ALC Soft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Football Picks (tm) is NEITHER public domain software NOR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registered users are granted a limited license to use College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 (tm) on a trial basis to determine whether College Football Picks (t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eet their needs.  Any further use of College Football Picks (t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s registration.  Use of non-registered copies of College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 (tm) by any person, business, or corporation or other entit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rules also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user may modify College Football Picks (tm) or its relate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ge Football Picks (tm) must be copied in unmodified form,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license, VENDOR.DOC file and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ge Football Picks (tm) may not be listed in advertise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s, or in any other manner which describes it as "FREE SOFTWAR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ge Football Picks (tm) is not to be "rented" or 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ee (greater than nine U.S. Dollars ($9.00)), charge or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ensation may be received for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ge Football Picks (tm) may not be distributed with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without the express written consent of AL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SPECIFICALLY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 WITH RESPECT TO DEFECTS IN THE DISKET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 IN NO EVENT SHALL THE AUTHOR BE LIABLE FOR ANY LOS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 OR ANY OTHER COMMERCIAL DAMAGE, INCLUDING BUT NOT LIMITED TO SPEC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IDENTAL, CONSEQUENTIAL OR OTHER DAMAGES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Guidance: Michael Callahan, Frank Genese, David Hamel, Ethan Win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: Sandy La Chant, Matthew Lobm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nual on disk was created using the BOXER Tex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: MS-DOS, DOS and Microsoft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is a registered trademark of CompuServe Incorpora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S/2 Warp is a registered trademark of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COLLEGE FOOTBALL PICK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Football Picks (CFP) - Version 3.0 was designed to be used pur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ntertainment purposes and not with the intent to aid in breaking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, state or federal laws.  The authors do love the game of footbal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e you enjoy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 with College Football Picks (tm) - Version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EXE     Installation Program For College Football Picks v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FPICKS3.EXE    The College Football Picks main program Version 3.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non-registered (Shareware)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CHED95C.DAT    All current year data for teams is stor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, including the schedule for the 1995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FP1994.DAT     Includes the game scores, spreads and all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 statistics for the 1994 college football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P.TXT         Help information used for on-lin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FP.IDX         Help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EAMS95C.DAT    Team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FP-OPN.DAT     Screen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PICKS3.DOC    College Football Picks documentation. (This f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 Vendor Distribution Rul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       Registration Form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CFP, the above six files marked with an asterisk (*) are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, as well as the others, are copied either to the dis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specified when the install program is run.  The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95C.DAT, BETS95C.DAT and CONFIG.DAT are created by CFP as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contain CFP's pick information, the users bet inform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FP's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Football Picks(tm) (CFP) is an NCAA Conference I College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ping program.  The program will provide statistically determ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 and track your hypothetical bets.  It is NOT designed to break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deral, State or Local laws.  Any reference to bets are assum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othetical unless the user is able to place bets legally.  Use of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itutes your acceptance of the License Agreement and Warranty outl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page on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is designed to pick winning teams, taking into account the "B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" (spread).  CFP has been used since the 1993 season and has ha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ning season both seasons.  The additional statistical data neede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use the program can be obtained in a number of ways:  The lo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ily newspapers; in Winning Points Sports Handicapping Publication;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ed directly from the ALC Software Bulletin Board System (BBS).  (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ndix C, Item #8 for more information on downloading from the B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run on MS-DOS or OS/2 Warp based computers.  It can be run from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diskette or a hard drive.  Since computers access hard drives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floppy diskette drives, CFP will run faster from a hard drive. 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Football Picks Installation Program to install the program to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disk or to your hard drive.  Then put the original copy in a sa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ce.  DO NOT USE THE ORIGINAL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can exit CFP at any time during the program by pressing the F10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y data entered to that point will be saved.  DO NOT press CTRL-AL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o "get out" of the program.  ALWAYS USE F10.  When F10 is press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oint in the program, CFP will ask for verification to exit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done with your session, then answer "Y".  If you want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and then return to CFP then you may want to use the DOS Acces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in the Mi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is manual, [Enter] will be used to represent the Ente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#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COLLEGE FOOTB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implify correct installation of CFP, there is an installatio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guides you step-by-step through the CFP installation proces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have at least 250k of disk space available to install C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CFP From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Exit or quit all programs and go to the DOS prompt (for Example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Insert the diskette in the disk drive A (or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Make the disk drive the current drive by typing A:[Enter] or B: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 (Usually A&gt; or B:\&gt;) type the command:  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CFP From 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Exit or quit all programs and go to the DOS prompt (for Example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Make sure the directory containing the files is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ype the command:   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installation is complete and successful, you are ready to run CF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online help system, press F1 at any point in the program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able pop-up window appears displaying information relat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about to be performed.  If a down arrow appears in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corner of the help window, there is another page of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Use the Up and Down arrows, Page Up or Page Down keys to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help information.  Press any other key to exit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's pull-down menus operate in a CUA-Compliant style of operation.  CUA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cronym for Common User Access, a very popular user interface.  With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, the Alt-letter keys are assigned mnemonically to the first let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hoices on the Main Menu Bar. To select a menu, either hold down the Al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 + First Letter of a choice or use the 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ive at the desired menu 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pull-down menu has been activated, items can be selected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Up and Down arrow keys, the Home and End keys, or the first let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ntry to move the cursor bar to the desired menu item.  Press [Enter]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 desired command.  Each menu records the item last selected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 future visit to that menu begins with that item as the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ed menu choices are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use users, CFP supports the use of a Microsoft compatible mous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a mouse is optional - all mouse actions can be performed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keyboard command.  Numeric entries CAN NOT be mad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, clicking the Left mouse button is the equivalent of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and clicking the Right mouse button is the equivalent of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cons along the right edge of the menu choice frame are design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with a mouse.  The up and down arrow icons are used to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ly through the choices in the box.  The "elevator" icon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gged up or down to move quickly through a large number of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AMS TRACKED BY C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Football Picks tracks 80 Conference I teams.  All the team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jor conferences are included with the exception of Temple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East.  Only six of the fifteen teams in the Independents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racked.  The 80 teams tracked by CF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r Force          Hawaii             Nebraska           Syrac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bama            Houston            New Mexico         Tc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zona            Illinois           North Carolina     Tennes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zona State      Indiana            N.C. State         Tex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ansas           Iowa               Northwestern       Texas A&amp;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burn             Iowa State         Notre Dame         Texas 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lor             Kansas             Ohio State         Tula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ton College     Kansas State       Oklahoma           Uc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am Young      Kentucky           Oklahoma State     U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         Louisville         Oregon             Uta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mson            Lsu                Oregon State       U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ado           Maryland           Penn State         Vanderb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ado State     Memphis State      Pittsburgh         Virgi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ke               Miami-Florida      Purdue             Virginia Te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t Carolina      Michigan           Rice               Wake Fo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           Michigan State     Rutgers            Washing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State      Minnesota          San Diego St.      Wash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sno State       Mississippi        South Carolina     West Virgi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ia            Missippi State     Smu                Wiscons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ia Tech       Missouri           Stanford           Wy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MENU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Section allows the user to Enter, View or Import Team statis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.  The Analysis Section allows the user to choose games to have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.  The Reports Section allows the user to view or print rep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Section allows the user to change the default setting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 Section gives the user access to a calculator, calendar and DOS. 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selected on the menu or pressed at any time in the program exits C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Section menu offers six choices.  Each gives the user acces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al database and will be discuss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Entry command is used to MAKE CHANGES to the required data for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team.  If you are entering data for an entire past week,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Data command in the 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team for which you want to enter data.  Select a team b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first letter of the team you want, use the Up or Down arrow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 or Page Down keys, Home key or End key.  The Home key will b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back to the top of the list, the End key will bring the user to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ist.  Page Up and Page Down will move through the selection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at a time.  Once the desired team is highlighted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the check the database for that team and inform the user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cessary data has been entered for each week.  The chart produce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each week number and have a symbol next to it.  Explan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= Team Does Not Play That W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Data Not Entered And It Should B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= Team Played And The Data Has Been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week is marked with a check (�) and it is necessary to change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, select that week and CFP will allow changes.  The week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with the "-" is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week is selected, enter the requested data for the team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data is required except for the turnover data.  It is import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stand that CFP will make a more accurate prediction with turnov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lied.  DO NOT enter turnover data for some teams and not for other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cause CFP to make inaccurate assumptions.  Required data is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s Rushing Offense - Rushing yards gained by the Of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s Passing Offense - Passing yards gained by the Of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s Rushing Defense - Rushing yards gained against the team's De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s Passing Defense - Passing yards gained against the team's De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Scored For -     Points scored by the team you are entering data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Scored Against - Points scored against the team you are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s - Giveaways - Turnovers lost by the Of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s - Takeaways - Turnovers recovered by the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entered data for this team before, the number in parentheses [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he number previously entered.  The user can change the numb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[Enter] and the number in parenthesis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error was made in entering data there is the opportunity t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d information at the end of each team's data entry.  Simply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" when CFP asks, "Data Correct?  (Y/N)" and a line pointer will 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arrows keys to move the pointer to the data that was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rectly.  Press [Enter], enter the correct number and press [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  Repeat this as many times as necessary to have the correct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Once the data is correct, enter "Y" to the "Data Correct?  (Y/N)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and the databases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lanned enhancement for this year's registered version is once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entered for one team, CFP will automatically enter the data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they played.  It will not be necessary to re-enter the same data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lock is provided in the lower right corner of the Data Entry Scree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like many users and wait until the last minute to enter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o run CFP, the clock is there to let the user know just 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is left until opening kick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Data Entry tedious and you have a modem, Registered Us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pay $45 fee per season to download the weekly statistics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LC Software Bulletin Board System (BBS).  Also included on the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he most current lines and scores, ALC Software's picks, as we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op handicappers picks.  Full instructions on how to use the BB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registration manual.  The ALC Software BBS will be on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 August 17, 1995.  The BBS Number is (516) 625-0098.  Settings are 8N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14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sing Data command will supply the user with a menu of team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the necessary data to be entered for the prior week. 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Data command is chosen, CFP will utilize the date set in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ames setting in the Settings Menu, as the current week and che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or the prior week's games.  At that point the user can select a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enu of teams and enter the requi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ll the data has been entered for the past week, CFP will stat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has been entered and you will be unable to access the Missing Data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.  Should you need to make a change in the data for one of the tea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he Data Entry choice in the Data Menu, select the team and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rst week CFP will give the message "All Games Entered For Week 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first week there is no data to be entered.  No games have been 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t this seas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AM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 Schedules command will supply the user with the 1994 or 1995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s.  The 1994 schedules will be complete and can be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's record is given against the other teams on its schedule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both straight up and Against The Spread (ATS).  The chart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= Date Of The Game 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nent = Team Played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F = Points Scored For The Te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 = Points Scored Against The T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 = Spread of that game.  (NL = No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S = Win, Lose or Tie Against The 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Opponent is in capital letters then it is the home team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nent is in lower case letters, it is the visiting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Registered version of CFP will automatically update ea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gainst The Spread throughout the current season and gener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"Teams Year To Date Standings Against The Spread"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RNO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urnovers command will supply the user with a chart, by conference,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turnovers for each team.  The chart explan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  = Givea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  = Takea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/-  = Net Turnovers (Takeaways - Giveaway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s = Number Of Games Of Data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g GA = Average Giveaways per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g TA = Average Takeaways per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s are only for the current season and are updated as the user e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in the Data Entry / Missing Data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 Database command will allow the user to see the data entered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.  This is helpful if you would like to audit a team's databa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.  The chart explan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= Date Of The Game 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nent = Team Played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 = Spread of that game.  (NL = No 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-PA = Points Scored For - Points Scored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nse = Rushing Yards/Passing Yards/Givea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e = Rushing Yards/Passing Yards/Takea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Data Entry tedious and you have a modem, Registered Us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pay $45 fee per season to download the weekly statistics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LC Software Bulletin Board System (BBS).  Also included on the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he most current lines and scores, ALC Software's picks, as we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op handicappers picks.  Full instructions on how to use the BB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registration manual.  The ALC Software BBS will be on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 August 17, 1995.  The BBS Number is (516) 625-0098.  Settings are 8N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14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Import Data menu choice to update your current databas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 from a file downloaded from the ALC Software Bulletin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he Import Data selection will only be available if the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is present for CFP to import from.  If there is no file pres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ort Data choice will be shaded.  Make sure the downloaded upda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the same directory or on the same disk as the other CF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data has been imported, CFP will compare the imported scor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st the bets made as well as CFP's picks and update the re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.  Depending on the number of bets/picks made, this may tak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ALYSI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nalysis Section allows you to choose games to have CFP handicap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will be presented with a menu of the games to be played in the upc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.  To select a game for CFP to analyze, highlight the game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first letter of the visiting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or Down 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Page Up or Page Down keys, Home key or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 and Page Down will move through the selections one page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key will bring the user back to the top of the list, the End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ring the user to the end of the list.  Once the game is highligh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[Enter] to select 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ME DATA TO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 game is selected to be handicapped, CFP will list the teams play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spread entered for that game, the date of the weekend the gam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layed and the week number it represents.  NL means the game has not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ped therefore No Line has been entered.  CFP will allow the us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 game more than once in order to handicap the game with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, vig or Home Field Advantage.  It is important to understand that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member the data entered the LAST time the game is run.  For CF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 a game three pieces of information are requ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read for that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(under/over) line for that game. 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g for your bets on 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vig is set to auto vig (in the Settings Menu), CFP will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t vig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ose new to football betting, we would like to answer the ques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spread?  Why does it exist?  Why don't we just bet on which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think will win the game like we did in elementary school?  Well,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s are very equal in ability, not too many people would be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dog.  So to bet the favorite, points are added to the final scor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erdog team to make things equal.  These points are called the spr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he professional oddsmakers job to determine what that "magic numb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.  In theory, if the spread were exactly right, the number of people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on both teams would be even and the sports book would be guarantee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% of the action.  If the sports book is not receiving an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bets, the spread will be adjusted in an effor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always ask the user to enter the spread for the Home team. 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ccept 1/2 point spreads which should be entered as .5.  (Ex: 7 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spread should be entered as 7.5) If the Home team were a 7 1/2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vorite, you would enter the spread as -7.5.  If the Home team were a 7 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underdog, you would enter the spread as 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tering a spread CFP features an automatic 1/2 point entry. 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decimal point, CFP will automatically enter .5 it is not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ss the "5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you will be asked for the under/over line.  Entering this sprea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.  Under/over or totals, for those who are not familiar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, is the sum of the points scored by both teams at the end of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the final score is 21-14, the under/over or total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is 35 points.  CFP will calculate the predicted total for the g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it.  If the under/over line has been entered CFP will display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/over pla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igorish setting in the Settings Menu is set to Manual,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enter the vig percentage at this point.  The user can man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y amount from 0% to 99%.  If vig is set to Auto, CFP will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t vig percentag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FP ANALYS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ll the necessary game data has been entered, the data analysi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the following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Pts/Yd  Sum/Avg  #GMS  N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   ------  -------  ----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s will be listed with the Home team in capitals.  The Pts/Yd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final score prediction based on the points per yard calcula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/Avg number is the final score prediction of the game based on the su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verages calculation.  The #GMS listing tells the user how many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used in the analysis.  This number will only be different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if Last Year's Statistics are not used and the teams have play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number of games to that point in the year.  Net TO is the 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s using the formula:  Total TakeAways - Total GiveAways.  Po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re better than negat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y is CFP's pick for that game.  In order for there to be a play,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must "cover" (that is, when the spread is added to the predicted s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underdog or subtracted from the predicted score of the favorite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must beat the predicted score in both calculations) for CFP to p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eam.  If a game does not meet this criteria, a "No Play" predi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endered.  In this instance, the user can use the Pts/Yd and Sum/Av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s to help determine thei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SR (Pick Strength Rating) is the numeric representation of the str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FP's pick.  The higher the PSR, the stronger the play.  If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, the PSR will be zero.  The pick with the highest PSR is consider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Bet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PSR is only displayed in the Registered version of C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/O is CFP's under/over prediction and recommendation.  If the under/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 is over the number predicted, bet under.  If the under/over sprea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number of points predicted, bet over.  If the number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, good luck!  Note:  A higher number of weeks used for analys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 a more accurate under/over prediction.  The number of weeks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ysis can be set in the Settings Menu under the Previous Game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FA is the Home team's Home Field Advantage value set in the Setting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Home Field Advantag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ING A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game has been analyzed by CFP, the user will be asked to plac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.  You can place up to two bets per game.  If a spread has been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under/over, CFP will allow bets on either a Team, Under or Over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, CFP will only allow a team bet.  Assuming an under/over spread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, select "1" to place a team bet, "2" to bet on under the under/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nd "3" to bet on over the under/ov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team bet is desired, CFP will need to know which team the user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bet on.  Both teams in the game will be displayed.  To choos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, press "1" if you want to bet on the home team or press "2" to be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siting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then ask how much you want to bet on your specified bet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as little as $1 up to $32,750.  This should be is a sufficient b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for all users!  If the user does not want to bet, but just pick a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his/her opinion, you may bet $0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confirmation of your bet, CFP will save the bet and update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This Week (BTW) posted in the Game Analys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-SEASON GAME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final week of regular season play, CFP will list the gen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's name for the bowl games being played.  Highlight the Game for CF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 and press [Enter].  The user will then be asked to enter the te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in the select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teams for the selected post-season game.  The visiting team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ntered first followed by home team.  While entering the bowl game tea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check to see if the team has already been entered as play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bowl game or the user has selected the SAME team as bo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ting team and home team.  If either of the above occurs, CFP will not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teams for a specific game have been entered, CFP will display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names and spread in the game selection box instead of the bowl gam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  Game data to be entered and CFP's handicapping are identica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seaso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ORT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s Section allows the user to view or print reports.  In thi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version of College Football Picks, you will only be able to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s and they have been SIMPLIFIED.  The Print section will not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s.  The registered version of CFP offers seven differ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hensive,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rsion of College Football Picks offers 3 types of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Bets Placed By The User For The Current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FP's Picks For The Current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A Summary Chart Of The User's Year To Date B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current week is the date set in the Date Of Games sett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Section.  If the user wanted to view bets or picks for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, the desired date would have to be set 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WEEK'S BE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will list the amount bet, the team bet on and the team b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st.  If the bet was a bet on a specific team, the spread will be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lumn next to the Team Bet column.  If the bet is an under/over b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U" will appear in the U/O column for an under bet or an "O"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over bet.  The under/over spread will be listed to the righ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/O column.  Once the final score for the game has been entered,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in the score column with the score for the team bet on listed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W" for win, "L" for lose or "T" for tie will be in the last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ing the outcome of your bet.  For a financial summary of ye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bets, consult the YTD Bet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ete a bet, move the highlight bar to the game to be deleted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  Upon confirmation by the user, CFP will delete the bet.  Note: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only delete a bet for a game where the final score has not been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refore has not been reviewed by CFP.  The Shareware version of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CFP will not allow the user to enter post-season final sco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, CFP will not review your post-season b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WEEK'S PICK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will list CFP's picks for the current week.  It will li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selected, the spread for that team and the other team in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final score for the game has been entered a "W" for win, "L"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e or "T" for tie will be in the last column representing the outco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k.  Note:  The Shareware version of CFP will not allow the us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bowl game final scores.  Therefore, CFP will not determine the out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icks for the bowl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SR is the numeric representation of the strength of CFP's pick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 the PSR, the stronger the play.  The pick with the highest PS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the Best Bet of the week.  Note:  The PSR is only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version of C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 TO DATE BE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is a financial summary of the user's hypothetical bets, ye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.  The chart will only list bets where the final scores of the games b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ave been entered.  The chart lists Team, Under and Over bets separat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help the user easily determine which type of bet has been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able for him/her.  It lists dollars won, lost and the vig pai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t bets.  The amount listed in the bottom right corner of the char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to date total profit/loss for all bets entered in C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Section allows the user to change the default settings.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eption of the Date Of Games setting, all changes made to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aved for the next time you run CFP.  Each choice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 OF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Of Games command allows the user to set the date of the gam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eek to be handicapped.  This date is EXTREMELY important as it i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e program.  CFP will automatically read the system date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and set the correct date.  The correct date will be the date of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Sunday when games will be played.  If the user wanted to analyz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a different week's games, the Date Of Games setting must b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esired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electing the Missing Data choice in the Data menu, CFP check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for missing data one week prior to the date set in the D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/Print CFP's picks or View/Print bets for a week oth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week, change the Date Of Games setting to the desir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wl Games are played on many different dates.  Therefore, the "Bowl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is used for the College post-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GOR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gorish or "vig" choice will allow the user to set the vig percent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oddsmakers who take bets (where it is legal) usually charg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age if the bet made with them is a losing one.  This percentag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vigorish (also called "juice") and is usually 10% on a straight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ll as total bet.  To place a $10 bet, you would have to put up $11 ($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$1 vig) to win $10.  The sports book will also take another $11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who feels the team playing against your team will win, for a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$22.  If you win you get your $11 back plus $10 winnings for a tota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1.  If you lose you get...  Regardless of which team wins, the sports 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$1 or 4.5%.  ($1 divided by $22 = .04545 or 4.5%) This is how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ir money.  Should the user be making bets with friends (who 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charge a percentage!) then the vigorish would be set to 0%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-money b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add the vig to the amount bet.  For example, if the user desir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$10 bet at a 10% vig, he/she would enter the amount bet as $10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loses, the amount lost, tracked by CFP, will be $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settings for vig entry, Manual and Auto.  If Auto(matic) v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lected, CFP will enter the vig set by the user automatically each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ame is handicapped.  The user can set Auto Vig from 5% to 10% or 0%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aying a vig greater than 10%, you should find another place to b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a higher vig percentage is paid, use the Manual vig sett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prompt the user to enter the vig amount each time a g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ped.  Any amount from 0% to 99% can be entered manually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makes many different bets with different people at different vig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vig setting is ideal.  If the user makes many bets at the same vi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vig will be very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ME FIELD ADVA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Field Advantage (HFA) is the assumed number of additional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Team will score because they are playing in their home stadiu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3 points since three points is the amount used by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makers when determining the line.  If you feel the team has a str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FA than 3 make the change here.  Likewise if you feel the team has a wea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FA than the assumed 3 then make it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choosing the team for which you would like to enter the HFA, C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box of HFA values ranging from zero to nine points.  The HFA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in the box is the current HFA setting for the team selected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setting, select another value.  To keep the current setting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 GAM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Games Used setting allows the user to set the number of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go back into its database to get data for its analysis.  Any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eeks can be used between 4 and 11.  The default is 11 weeks. 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son progresses, it is recommended that a smaller number of weeks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alysis.  If a change is made to the previous games used setting,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ntinue to use that setting as the default.  Suggested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 #'s  Previous Games Used Setting  Last Year's Stat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---------------------------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 6              11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15             5-9 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s             4-7     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Last Year's Statistics are used, then CFP will get whatever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is necessary from the previous year to have the required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for its analysis.  If Last Year's Statistics are not used, then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just use the current year.  In this instance, there may not be an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games used.  The #GMS listing in the prediction screen will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how many games have been used in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 YEAR'S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setting if checked (�) on the menu CFP will use the prior yea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 in its calculations.  If not checked, CFP will just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year's statistics.  It is recommended that at least four week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is used for CFP to give an accurat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will not be able to turn off Last Year's Stats during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weeks of the season, they must be used to supply CFP with enough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aly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 IM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setting if checked (�) on the menu CFP will delete the CFP95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used to import and update your database with the most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.  The data file will only be deleted after a successful im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eful if you choose to download CFP95.DAT directly into the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s some communications software will rename the file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ed if a file with the same name already exists in the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If that is done, your import will be done using an old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etting is not checked, CFP will leave the CFP95.DAT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 after the data has been imported.  The default sett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 delete the impor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For more information on how download this data file from the 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BS, please see IMPOR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Colors will only be available if the computer running CFP has a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.  There are eight color combinations available.  Once a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hosen, CFP will use that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tarting CFP from the DOS prompt, you can force a black and whit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 if you have a monochrome display by starting CFP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/M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the current settings in effect.  All the current settings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changed in the Settings Menu.  The Week Number setting is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set in the Date Of Game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c Section gives the user access to a calculator, calendar and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hoice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culator command displays a calculator "pad" for an expression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d.  Operator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ulti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calculator, CFP automatically turns on the keyboard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lock for easy use of the numeric keypad.  The calculator will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hain of calculations, as follows: The equation (3 + 2) * 5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as: 3 + 2 * 5 [Enter].  Once a calculation is complete, select "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other Calculation or press the Escape key to turn the numeric lock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it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endar command displays a window with a calendar for the current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ear, as read from the system clock.  The current dat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.  The Left and Right arrow keys move month to month.  U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 keys move year to year.  Press [Enter] to return quickl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onth.  The Escape key is used to exit the calend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Access command provides the capability to return to DO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College Football Picks.  With enough memory, other program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from DOS before returning to C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: CFP is still active while you are at the DOS prompt.  You must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and press [Enter] to return to the active copy of CFP.  Do not tr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your currently active copy of CFP by entering CFP.  Thi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s another copy of CFP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Do not invoke any program from within CFP which installs itself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sident utility.  This restriction applies to all Terminate and St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 (TSR) programs, including the DOS PRINT command.  Thes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run initially from the DOS command line to ensure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installed.  In addition, while CFP is active, do not use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CHKDSK /F or DELETE or REN commands on the CFP program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striction is not due to any limitation of CFP, and is in fact s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 for any other applications which allow access to DOS during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SUPPORT, COMMENT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questions or comments there are four ways to get tech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rom ALC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all our technical support line, 7 days a week, at (516) 625-1440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:00 pm to 7:30 pm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Send us a message on CompuServe or the Internet.  Our addres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Serve is 71201,3071.  Our address on the Interne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201,3071@compuserve.com.  We call in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Call our BBS at (516) 625-0098 modem settings should be 8N1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any time and leave a message with your question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Write to us at:  ALC Software, Technical Support Department, P.O.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8481,  New York, N.Y.  10116-46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very interested in your comments on how to improve College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.  We are constantly upgrading and improving CFP.  See Appendix B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joy using CFP, Please Register!  College Football Picks (tm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 of years of programming and fine tuning.  Registered user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benefits. 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n Enhanced, Registered Version Of College Football Pick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 Professionally Prin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Bulletin Board System Download Statistic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Version Update Notices &amp; Reduced Upgrade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 Feeling Of Satisfaction For Doing The Righ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College Football Picks (tm) registration, licenses you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duct on a single computer.  SPECIFY 5 1/4" OR 3 1/2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PPENDIX C For Detailed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/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Please Correct DOS System 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The system date for your computer is not current.  To correct th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DOS command line, type,    DATE mm/dd/yy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mm/dd/yy is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File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Make sure that the file specified is on the disk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you are running College Football Pick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Disk Is Write Prot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The disk you are running College Football Picks from is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 If this is a 5 1/4" disk, remove the tab from the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corner of the disk.  You will be able to see throug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ch in the disk.  If this is a 3 1/2" disk, slide the tab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right corner down so you can not see through the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Printer Is Not Read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Check if the printer is on or on, but not on-line, check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the printer as well.  If you discover the problem and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to print, press any key, otherwise press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Don't See Mouse Cursor or Mouse Works Inconsist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:  Make sure the mouse is installed correctly.  Does it work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?  Check the cable connections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Mouse Driver Software (Did you run it before running CFPICKS3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river" is a software program that came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 Having Problems?  Get In Touch With ALC Software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16) 625-1440    5:00 pm to 7:30 pm  Easter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16) 625-0098    BBS 24 hrs./day  (Starting 08/17/95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ave A Message For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201,3071      Leave A Message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future Enhancements For Registered Version 3.1: (Ship Date 08/17/9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Pick Strength Ratings For 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Data Entry For One Team Automatically Updates The Databas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 They Played, Avoiding Double Entry Of The Sam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Greatly Enhanced Betting Report &amp; CFP Pick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Printed Reports Plus Four New Reports Including A Team A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CFP Will Automatically Update Each Team's Record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 In The Team Schedules Section For The Current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College Football Picks Windows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FP Version 4.x for the 1996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ticipated Release D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Version (v4.0)     06/20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Version (v4.1)    08/17/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Winning Points Sports Handicapping Pub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ALC Software At A Special Discounted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formation Call ALC Software At (800) 252-2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order by credit card, have your MasterCard, Visa, Discov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n Express card handy and call toll free, (800) 252-2770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is for Credit Card orders only.  Or fill out the Registration 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next page with your credit card information and Fax it to u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516) 625-4045.  This line is for Fax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order via CompuServe or the Internet, use a text editor to fill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RDER.FRM file.  Send it via CompuServe to our address 71201,30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 it via the Internet to our address 71201,3071@compuserve.co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will be accepted via MasterCard, Visa, Discover or Ameri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During the 1995 football season, save time by using your credit c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ing either a money order, bank check, cash or certified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ship the same day we receive the order.  Otherwi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For Personal Checks, please allow 2 weeks to process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Standard US Mail shipping is $2.50.  We offer overnight delivery,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cost is $12.00.  Overnight Mail service to Canada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ed States takes two days.  We offer US Mail 2nd day delivery, to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cost is $5.00.  The US Postal Service does not offer 2nd 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 to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Canadian orders must be either postal money orders in United S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ds, or checks drawn on a United State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After the 12th week of the season, (November 11, 1995)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ice of which REGISTERED version of College Football Pick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eive.  If you request Registered Version 3.1 for the 19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son it will be sent according to the terms above.  Shoul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Registered Version 4.1 for the 1996 Season, the anticip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date is August 17, 1996.  If no version is specified, Version 3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1995 Season will b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If you have a modem and would like to Download the weekly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LC Software Bulletin Board System (BBS), add $45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season.  Also included on the BBS will be the most recent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games and scores after the games are played.  Full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ow to use the BBS will be included in the registration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ticipated start date for the ALC Software BBS is August 17, 199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telephone number is (516) 625-0098.  Settings are 8N1. 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Wouldn't it be great if there were a program exactly like Colle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ball Picks and it tracked and handicapped the 30 NFL teams? 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order PRO Football Picks v7.1 from ALC Software!  PFP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interface as CFP.  Predicts winning teams as well as under/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dictions.  Tracks both straight and under/over bets!  PFP Software 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$40.00.  Download the weekly PRO statistics from our BB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$60.00 for the entir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, send the completed registration form on the following p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C Software, P.O. Box 8481, New York, NY  10116-46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lege Football Picks v3.0u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     ALC Software                        Orders:  (800) ALC-27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--      P.O. Box # 8481                       Info:  (516) 625-14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, N.Y.  10116-4654             Fax:  (516) 625-40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IS:  [71201,307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ame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Phone # (    )_________________   Evening Phone # (    )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This Copy Of CFP ?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Type   5 1/4" ______   3 1/2" ______      Do You Have A Modem?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GE Football Picks v3.1 @ $40.00 (Includes Manual)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Football Picks v7.1 @ $40.00 (Includes Manual)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Weekly COLLEGE Stats From BBS Add $45/Season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Weekly PRO Stats From ALC Software BBS Add $60/Season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:  US Mail $2.50, 2nd Day Mail $5, Overnight Mail $12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State Residents Must Add 8 1/2% Sales Tax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Enclosed                                      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Check / Money Order ______  (U.S. Funds Drawn On U.S. Bank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h ______  Visa ______  Master Card ______  Discover ______  Amex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# __________________________________  Exp. Date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Of Card Holder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ve Time!  We Offer Same-Day Processing On Cash, Money Orders Or Credit Car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