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tm) Version 3.0 for the 1995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ollege Football Picks (tm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College Football Picks (tm) or its rela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evaluation diskettes may not be sold for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cess of Nine U.S. Dollars ($9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is not to be packaged for sa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, reference card, or other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(tm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CFPICKS3.EXE, SCHED95C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994.DAT, CFP.TXT, CFP.IDX, TEAMS95C.DAT, CFP-OPN.DAT, CFPICKS3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, FILE_ID.DIZ, DESC.SDI and VENDOR.DOC, pleas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ing PKZIP.EXE into a single file named CFPICKS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BALL HANDICAPPING SPORTS GAMBLING BETTING NCAA CFPICK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: 1995 Schedules, Tracks Your Bets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3.0 - New!  Fo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Handicaps 80 NCAA Conference I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ing teams.  Includes 1995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Under/Over Prediction, Tra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and More! Shareware $40 -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3.0 - New!  Fo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Handicaps 80 NCAA Conference I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ing teams.  Data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 is printed in sports handicapp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downloaded from the 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1995 Team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Bets, Under/Over Pre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Author BBS for updated statis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areware $40 from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said about College Football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football handicapping programs, College Football Pi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 Software is the best in its class.  ...my personal p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ka 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360K Floppy Drive, 256K RAM, DOS 3.3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$40   Statistics Download From BBS:  $45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(516) 625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(516) 625-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(516) 625-0098    Modem Settings: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1201,30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