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                                     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                                     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...................................................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GAMBLER'S MATE: Football Edition 1995....................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RECORDS from the 1989 through 1994 seasons and TOP PI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 and Limit of Liability.............................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quirements..................................................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.........................................................04 - 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ICT option - Main Menu Choice One........................05 - 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nfigure any system (turn any system on/off)...............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new SAVER PLAY!!!......................................10, 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DATE option - Main Menu Choice Two.........................10 -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updates or NFL by Team - Main Menu Choice Three.......14 -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NFL by week/system - Main Menu Choice Four.............15 -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IF?: Team vs. Team - Main Menu Choice Five..............17 -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/LOSS Record - Main Menu Choice Six.......................18 -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/View Utility - Main Menu Choice Seven.........7, 9, 10, 13,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to DOS - End all GAMBLER'S MATE Programs..............19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Offer (YOU get MONEY BACK!!!)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.................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 Sysop Support Listing for Shareware Authors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ing of Sports Oriented/Handicapping BBSs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GAMBLER'S MATE products (only systems that WIN!!!)........21 -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oroughbred Edition - DOSAGE MASTER v2......................21 -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 Bowl Edition..................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ball, WLAF (or Canadian Football League?) and Basketball......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S/ANALYSIS for ALL systems........................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 (where I can be reached - NEW ADDRESS!!!)........24,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Team Roster Numbers...........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o be used if schedule alterations are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PLEASE NOTE that I HAVE MOVED since last season!  I moved in late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and OFFICIAL mailing address for GAMBLER'S MATE soft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 E. Savey / P.O. Box 1736 / Cincinnati, OH  45201-1736.  I expe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permanent.  As usual, all REGISTERED users will receive my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for their support.  I have filed a CHANGE OF ADDRESS with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ice in the hopes of guaranteeing that all mail sent to m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rerouted.  If delays do occur, I humbly request your indulg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ank-you, in advance, for your continued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 page 0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ELCOME to GAMBLER'S MATE software</w:t>
      </w:r>
    </w:p>
    <w:p>
      <w:pPr>
        <w:pStyle w:val="PreformattedText"/>
        <w:bidi w:val="0"/>
        <w:jc w:val="left"/>
        <w:rPr/>
      </w:pPr>
      <w:r>
        <w:rPr/>
        <w:t>GAMBLER'S MATE software is endorsed by Mike Caro, the "Mad Genius" of Gambling!</w:t>
      </w:r>
    </w:p>
    <w:p>
      <w:pPr>
        <w:pStyle w:val="PreformattedText"/>
        <w:bidi w:val="0"/>
        <w:jc w:val="left"/>
        <w:rPr/>
      </w:pPr>
      <w:r>
        <w:rPr/>
        <w:t>I have released the successful GAMBLER'S MATE: Football Edition who's six year</w:t>
      </w:r>
    </w:p>
    <w:p>
      <w:pPr>
        <w:pStyle w:val="PreformattedText"/>
        <w:bidi w:val="0"/>
        <w:jc w:val="left"/>
        <w:rPr/>
      </w:pPr>
      <w:r>
        <w:rPr/>
        <w:t>record is winning versus the spread (ATS) at 59.1%, and is UP +99.4 uni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GAMBLER'S MATE: Football Edition - THREE programs in one!  1995 will b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's seventh year.  GM is designed to assist the football handicapp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alyzing: 1) trends; 2) power ratings; and 3) numeric algorith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each team and matchup.  You will get THREE ASCII outp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each week (one for each system) that will profile the matchup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REDICT option).  You will also get a WRAPUP file (after UPDATE option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recaps the week and shows system results and updated system records.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o  I have included THREE separate programs in an attempt to "beat the odds"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said that only 1 of 3 systems will beat the spread in on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BUT, GAMBLER'S MATE: Football Edition has defied those numbers!!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n the SAVER PLAY (18-6  75.0% in 1994) is now 91-44  67.4% since 1989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1 (Trends program) identifies teams in profitable situations (positive</w:t>
      </w:r>
    </w:p>
    <w:p>
      <w:pPr>
        <w:pStyle w:val="PreformattedText"/>
        <w:bidi w:val="0"/>
        <w:jc w:val="left"/>
        <w:rPr/>
      </w:pPr>
      <w:r>
        <w:rPr/>
        <w:t>and/or negative).  There are currently 45 trends that could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1989, System 2 and System 3 records are as follows (NO ties are listed):</w:t>
      </w:r>
    </w:p>
    <w:p>
      <w:pPr>
        <w:pStyle w:val="PreformattedText"/>
        <w:bidi w:val="0"/>
        <w:jc w:val="left"/>
        <w:rPr/>
      </w:pPr>
      <w:r>
        <w:rPr/>
        <w:t>System 2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4:  51-41   55.4%   up  +5.9 units   Best Bets:  31-21   Top Pick:  11-1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47-41   53.4%   up  +1.9 units   Best Bets:  30-24   Top Pick:   8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54-44   55.1%   up  +5.6 units   Best Bets:  27-22   Top Pick:  13-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59-42   58.4%   up +12.8 units   Best Bets:  34-18   Top Pick:  12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60-43   58.3%   up +12.7 units   Best Bets:  29-24   Top Pick:  11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989:  55-43   56.1%   up  +7.7 units   Best Bets:  30-19   Top Pick:  12-4 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326-254  56.2%   up +46.6 units   BBs: 58.6% 181-128  TP: 60.2%  68-4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3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4:  26-18   59.1%   up  +6.2 units   Best Bets:  22-17   Top Pick:  13-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3:  29-23   55.8%   up  +3.7 units   Best Bets:  25-21   Top Pick:   9-1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2:  39-21   65.0%   up +15.9 units   Best Bets:  33-15   Top Pick:  14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1:  27-09   75.0%   up +17.1 units   Best Bets:  21-09   Top Pick:  13-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0:  18-15   54.5%   up  +1.5 units   Best Bets:  16-13   Top Pick:   9-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89:  18-15   54.5%   up  +1.5 units   Best Bets:  18-14   Top Pick:   8-7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TOTAL: 157-101  60.9%   up +45.9 units   BBs: 58.4% 125-89   TP: 62.3%  66-40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is UP +99.4 units ATS 414-286 (excluding</w:t>
      </w:r>
    </w:p>
    <w:p>
      <w:pPr>
        <w:pStyle w:val="PreformattedText"/>
        <w:bidi w:val="0"/>
        <w:jc w:val="left"/>
        <w:rPr/>
      </w:pPr>
      <w:r>
        <w:rPr/>
        <w:t>opposite plays), that's $9,940 PROFIT at $100 per game!  Register GM95 N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Many systems do NOT display their system records to you, as it could sho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 losing season, BUT GAMBLER'S MATE believes that this statistic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itical to winning!  You must be aware of how each system is perform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ake the appropriate adjustments.  You must be seriou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NING when sports handicapping, so REGISTER GAMBLER'S MATE now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* All GAMBLER'S MATE software is SHAREWARE, which NEEDS YOUR REGIST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 (to continue these winning systems)...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nsider registering shareware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736                 o Internet: mark.savey@cccbbs.cincinnati.oh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ncinnati, OH  45201-1736 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                          o Interlink (Ilink), Relaynet (RIME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donet GAMBLING conferences</w:t>
      </w:r>
    </w:p>
    <w:p>
      <w:pPr>
        <w:pStyle w:val="PreformattedText"/>
        <w:bidi w:val="0"/>
        <w:jc w:val="left"/>
        <w:rPr/>
      </w:pPr>
      <w:r>
        <w:rPr/>
        <w:t>http://www.cinti.net/~bighorn   o J&amp;R's $port$ Handicapping BB$ (717) 265-610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ORDERS please remit to: 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1736</w:t>
      </w:r>
    </w:p>
    <w:p>
      <w:pPr>
        <w:pStyle w:val="PreformattedText"/>
        <w:bidi w:val="0"/>
        <w:jc w:val="left"/>
        <w:rPr/>
      </w:pPr>
      <w:r>
        <w:rPr/>
        <w:t>http://www.cinti.net/~bighorn         Cincinnati, OH  45201-1736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LIMIT OF LIABILITY</w:t>
      </w:r>
    </w:p>
    <w:p>
      <w:pPr>
        <w:pStyle w:val="PreformattedText"/>
        <w:bidi w:val="0"/>
        <w:jc w:val="left"/>
        <w:rPr/>
      </w:pPr>
      <w:r>
        <w:rPr/>
        <w:t>GAMBLER'S MATE: Football Edition 1995 (programs and instruction manuals) are</w:t>
      </w:r>
    </w:p>
    <w:p>
      <w:pPr>
        <w:pStyle w:val="PreformattedText"/>
        <w:bidi w:val="0"/>
        <w:jc w:val="left"/>
        <w:rPr/>
      </w:pPr>
      <w:r>
        <w:rPr/>
        <w:t>distributed "AS IS", without warranty as to their performance or fitness to any</w:t>
      </w:r>
    </w:p>
    <w:p>
      <w:pPr>
        <w:pStyle w:val="PreformattedText"/>
        <w:bidi w:val="0"/>
        <w:jc w:val="left"/>
        <w:rPr/>
      </w:pPr>
      <w:r>
        <w:rPr/>
        <w:t>particular purpose.  The entire risk as to the results and performance of these</w:t>
      </w:r>
    </w:p>
    <w:p>
      <w:pPr>
        <w:pStyle w:val="PreformattedText"/>
        <w:bidi w:val="0"/>
        <w:jc w:val="left"/>
        <w:rPr/>
      </w:pPr>
      <w:r>
        <w:rPr/>
        <w:t>programs is assumed by the buyer.  The author disclaims all warranties,</w:t>
      </w:r>
    </w:p>
    <w:p>
      <w:pPr>
        <w:pStyle w:val="PreformattedText"/>
        <w:bidi w:val="0"/>
        <w:jc w:val="left"/>
        <w:rPr/>
      </w:pPr>
      <w:r>
        <w:rPr/>
        <w:t>expressed or implied.  The author will assume no liability for damages or</w:t>
      </w:r>
    </w:p>
    <w:p>
      <w:pPr>
        <w:pStyle w:val="PreformattedText"/>
        <w:bidi w:val="0"/>
        <w:jc w:val="left"/>
        <w:rPr/>
      </w:pPr>
      <w:r>
        <w:rPr/>
        <w:t>losses either from the direct use of this product or as a consequence of the</w:t>
      </w:r>
    </w:p>
    <w:p>
      <w:pPr>
        <w:pStyle w:val="PreformattedText"/>
        <w:bidi w:val="0"/>
        <w:jc w:val="left"/>
        <w:rPr/>
      </w:pPr>
      <w:r>
        <w:rPr/>
        <w:t>use of this product.  The fitness of the GAMBLER'S MATE: Football Edition 1995</w:t>
      </w:r>
    </w:p>
    <w:p>
      <w:pPr>
        <w:pStyle w:val="PreformattedText"/>
        <w:bidi w:val="0"/>
        <w:jc w:val="left"/>
        <w:rPr/>
      </w:pPr>
      <w:r>
        <w:rPr/>
        <w:t>programs, for any purpose, may change without notice and should not be</w:t>
      </w:r>
    </w:p>
    <w:p>
      <w:pPr>
        <w:pStyle w:val="PreformattedText"/>
        <w:bidi w:val="0"/>
        <w:jc w:val="left"/>
        <w:rPr/>
      </w:pPr>
      <w:r>
        <w:rPr/>
        <w:t>construed as any kind of a commit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1995 Football Edition is expected to be released in August 1995.  Cost will</w:t>
      </w:r>
    </w:p>
    <w:p>
      <w:pPr>
        <w:pStyle w:val="PreformattedText"/>
        <w:bidi w:val="0"/>
        <w:jc w:val="left"/>
        <w:rPr/>
      </w:pPr>
      <w:r>
        <w:rPr/>
        <w:t>be $50 for NON-charter members and you qualify to purchase next year's edition</w:t>
      </w:r>
    </w:p>
    <w:p>
      <w:pPr>
        <w:pStyle w:val="PreformattedText"/>
        <w:bidi w:val="0"/>
        <w:jc w:val="left"/>
        <w:rPr/>
      </w:pPr>
      <w:r>
        <w:rPr/>
        <w:t>ONLY, with a 10% discount ($45).  CHARTER members will pay only $40.  CHARTER</w:t>
      </w:r>
    </w:p>
    <w:p>
      <w:pPr>
        <w:pStyle w:val="PreformattedText"/>
        <w:bidi w:val="0"/>
        <w:jc w:val="left"/>
        <w:rPr/>
      </w:pPr>
      <w:r>
        <w:rPr/>
        <w:t>MEMBERSHIPS can be purchased again in 1995 for $40 additional cost.  This will</w:t>
      </w:r>
    </w:p>
    <w:p>
      <w:pPr>
        <w:pStyle w:val="PreformattedText"/>
        <w:bidi w:val="0"/>
        <w:jc w:val="left"/>
        <w:rPr/>
      </w:pPr>
      <w:r>
        <w:rPr/>
        <w:t>allow you to maintain discount licensing renewal rights should GAMBLER'S MATE</w:t>
      </w:r>
    </w:p>
    <w:p>
      <w:pPr>
        <w:pStyle w:val="PreformattedText"/>
        <w:bidi w:val="0"/>
        <w:jc w:val="left"/>
        <w:rPr/>
      </w:pPr>
      <w:r>
        <w:rPr/>
        <w:t>software go commercial in the future (and not remain shareware) and also GIVE</w:t>
      </w:r>
    </w:p>
    <w:p>
      <w:pPr>
        <w:pStyle w:val="PreformattedText"/>
        <w:bidi w:val="0"/>
        <w:jc w:val="left"/>
        <w:rPr/>
      </w:pPr>
      <w:r>
        <w:rPr/>
        <w:t>YOU a 20% LIFETIME discount on ALL future Football Editions.  So, for $80, you</w:t>
      </w:r>
    </w:p>
    <w:p>
      <w:pPr>
        <w:pStyle w:val="PreformattedText"/>
        <w:bidi w:val="0"/>
        <w:jc w:val="left"/>
        <w:rPr/>
      </w:pPr>
      <w:r>
        <w:rPr/>
        <w:t>can buy a CHARTER membership ($40) plus get the latest Football Edition 1995</w:t>
      </w:r>
    </w:p>
    <w:p>
      <w:pPr>
        <w:pStyle w:val="PreformattedText"/>
        <w:bidi w:val="0"/>
        <w:jc w:val="left"/>
        <w:rPr/>
      </w:pPr>
      <w:r>
        <w:rPr/>
        <w:t xml:space="preserve">software package ($40 when using your 20% LIFETIME discount: $50 minus $10)!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urchasing GAMBLER'S MATE: Football Edition 1995 (registering), you will</w:t>
      </w:r>
    </w:p>
    <w:p>
      <w:pPr>
        <w:pStyle w:val="PreformattedText"/>
        <w:bidi w:val="0"/>
        <w:jc w:val="left"/>
        <w:rPr/>
      </w:pPr>
      <w:r>
        <w:rPr/>
        <w:t>receive the latest updated 1995 Football Edition and DATA.  TO ORDER the</w:t>
      </w:r>
    </w:p>
    <w:p>
      <w:pPr>
        <w:pStyle w:val="PreformattedText"/>
        <w:bidi w:val="0"/>
        <w:jc w:val="left"/>
        <w:rPr/>
      </w:pPr>
      <w:r>
        <w:rPr/>
        <w:t>GAMBLER'S MATE: Football Edition 1995 programs and documentation, simply mail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CHARTER MEMBERSHIP     Qty. ____ @ $8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5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GAMBLER'S MATE 1995 Registration only Qty. ____ @ $50.00 ea. = 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995 Football Edition - Registered user vers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verseas orders additional shipping fee $5.00                +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OH Residents only - Add 5.50% Sales Tax                      + __________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** SORRY CREDIT CARDS CAN NOT BE ACCEPTED **         Total Payment: __________</w:t>
      </w:r>
    </w:p>
    <w:p>
      <w:pPr>
        <w:pStyle w:val="PreformattedText"/>
        <w:bidi w:val="0"/>
        <w:jc w:val="left"/>
        <w:rPr/>
      </w:pPr>
      <w:r>
        <w:rPr/>
        <w:t>*** PAYMENT MUST BE IN US DOLLARS OR YOUR ORDER CAN NOT BE PROCESSED ***</w:t>
      </w:r>
    </w:p>
    <w:p>
      <w:pPr>
        <w:pStyle w:val="PreformattedText"/>
        <w:bidi w:val="0"/>
        <w:jc w:val="left"/>
        <w:rPr/>
      </w:pPr>
      <w:r>
        <w:rPr/>
        <w:t>All users registering two weeks before week 1 of the 1995 NFL season should</w:t>
      </w:r>
    </w:p>
    <w:p>
      <w:pPr>
        <w:pStyle w:val="PreformattedText"/>
        <w:bidi w:val="0"/>
        <w:jc w:val="left"/>
        <w:rPr/>
      </w:pPr>
      <w:r>
        <w:rPr/>
        <w:t>receive their Football Edition before the start of the NFL season.  Allow two</w:t>
      </w:r>
    </w:p>
    <w:p>
      <w:pPr>
        <w:pStyle w:val="PreformattedText"/>
        <w:bidi w:val="0"/>
        <w:jc w:val="left"/>
        <w:rPr/>
      </w:pPr>
      <w:r>
        <w:rPr/>
        <w:t>weeks for delivery.  Any user can obtain all updated DATA files by sending any</w:t>
      </w:r>
    </w:p>
    <w:p>
      <w:pPr>
        <w:pStyle w:val="PreformattedText"/>
        <w:bidi w:val="0"/>
        <w:jc w:val="left"/>
        <w:rPr/>
      </w:pPr>
      <w:r>
        <w:rPr/>
        <w:t>disk in a self addressed mailer to the address shown at the top of the page,</w:t>
      </w:r>
    </w:p>
    <w:p>
      <w:pPr>
        <w:pStyle w:val="PreformattedText"/>
        <w:bidi w:val="0"/>
        <w:jc w:val="left"/>
        <w:rPr/>
      </w:pPr>
      <w:r>
        <w:rPr/>
        <w:t>and include $6 to cover the update fee, postage, and handling ($11 overseas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_             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Name: __________________________  |_| 3 1/2" or |_| 5 1/4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ty, State, Zip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 Phone: ______________________   Ev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ture: __________________________  Date: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provide an electronic point of contact (BBS or Home) to receive any</w:t>
      </w:r>
    </w:p>
    <w:p>
      <w:pPr>
        <w:pStyle w:val="PreformattedText"/>
        <w:bidi w:val="0"/>
        <w:jc w:val="left"/>
        <w:rPr/>
      </w:pPr>
      <w:r>
        <w:rPr/>
        <w:t>GAMBLER'S MATE updates during the 1995 season.  IF NO MODEM, specify U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ACT BBS (PLEASE FILL OUT!)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YSTEM REQUIR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5 has been tested and will ru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systems.  It requires one each of the following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100% IBM compatible machines utilizing the 8086/8088/80286/80386/804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ven the Pentium processor chip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must have a minimum of 256k RAM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Monochrome/Hercules/CGA/EGA or VGA monitor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minimum of one single high density floppy diskette drive, but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ommended that you have a hard disk.  *** Note: You must have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's MORE command in your path to use the "View/Print" options or el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not use the "View/Print" option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systems without a high density diskette or hard disk *WILL* hav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 the GM95MAN.DOC (the manual) and some of the older week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diction files to save space.  They are in the format of WEEKnn??.9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RAPUPnn.95, where nn is the week number, and ?? i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R, S2 or S3).  Again, this may cause an error when us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iew/Print" option, as the files that would be displayed may no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on the single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TAR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's get started!  All you need to do is type INSTALL, followed by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rive' letter (ie: INSTALL C:).  The INSTALL.BAT will completely inst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otball Edition 1995 in a directory called \GM\GM95.  If you do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a hard disk, you will be using a floppy diskette with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registered copy of GAMBLER'S MATE: Football Edition 1995 or els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ing your registered, labeled and fully licensed GAMBLER'S M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.  In that case, type 'drive:INSTALL drive:' (ie: A:INSTALL C: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installation, to begin, type GM95 at the DOS prompt.  You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to install GM95 on the original installation disket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gistered copy of GAMBLER'S MATE has YOUR name and serial number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screen.  The unregistered opening screen look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RODUC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ESS '$' TO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4 is 414-286, that's 59.1%!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will guide you on making your choice, either to use the Predi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Update options, as the system's choice will be blinking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.  During the season, choices 1 or 2 will blink when appropri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RODUCING: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Predict ALL games for week # 1    5= What IF?: Team vs.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UPDATE scores/lines week # 1      6= Win/Loss Records by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= Check UPDATES or NFL by team      7= Print/View Output by 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= Check NFL by week/system          0= Exit al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4 is 414-286, that's 59.1%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** PREDICT option - Main Menu Choice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start, you will see that this choice is blinking.  The syst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go and ready to start it's predict mode.  ** NOTE **  BEFO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his option and complete it, you need to have the pointspread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that will be used for the specified week!  You should not comple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without the proper pointspreads (unless you are only loo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winner).  Some pools require a pointspread choice, but other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the winner.  You can run the PREDICT option AS MANY TIMES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for each week in the PREDICT mode, UNLESS you use the ESCape ke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when prompted.  You can enter "FAKE" lines, and then re-do the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*WILL* have to enter ALL lines again for EACH predict mode,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's sake!  The playoff module allows the user to bypas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entering of all lines, should you decide to run a playoff week (18-2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PREDICT option a second time.  You will always have the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hange any line BEFORE you run that week's PRED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You can also use the WHAT IF? (Option 5) to experiment with LINES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menus within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= RECONFIGURE any System (Change configuration to be: RUN or NOT RU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  This should ONLY be done when there is a critical error in one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systems that prevents a user from running the PREDICT o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EW option (option 2, to RECONFIGURE) was added as a way for the us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inue running GM95 in a week that a problem prevents the successful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ning of any of the systems.  It is recommended to ONLY do this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true problem, that requires a fix file.  In conjunction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llation will create TWO BACKUP directories (PREDICT and UPDATE)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ow restoration of the last week's data files.  If you proce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RECONFIGURE option, you will then see the systems' "CURRENT setup"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ystems are set to 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reconfigur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ecide to change any system, the user would enter the system number</w:t>
      </w:r>
    </w:p>
    <w:p>
      <w:pPr>
        <w:pStyle w:val="PreformattedText"/>
        <w:bidi w:val="0"/>
        <w:jc w:val="left"/>
        <w:rPr/>
      </w:pPr>
      <w:r>
        <w:rPr/>
        <w:t>to toggle its "setup status (on/off)"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NFIGURE any system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CURRENT setup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1 will BE RUN (TREND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2 will BE RU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System 3 will BE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HICH system NUMBER?  Enter '0' if OK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would enter "0" if OK and then "Y" if it is correct.  Answ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" will take you back to the main RECONFIGURE menu.  Another "0"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MAIN menu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now see the components making up the PREDICT op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PREDIC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S will be run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will allow verification of all matchu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POINTSPREADS to be entered/ver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will generate all outputs and status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ill be used during the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ree separate outputs will be gener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View/print options available after outpu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the system displays the weekly schedule, and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the ability at this time to "change" any games that may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or any keystroke errors missed by me (see next page)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Matchup   1995 WEEK  1     TEAM         Matchup</w:t>
      </w:r>
    </w:p>
    <w:p>
      <w:pPr>
        <w:pStyle w:val="PreformattedText"/>
        <w:bidi w:val="0"/>
        <w:jc w:val="left"/>
        <w:rPr/>
      </w:pPr>
      <w:r>
        <w:rPr/>
        <w:t>CAROLINA          1                     ARIZONA          9</w:t>
      </w:r>
    </w:p>
    <w:p>
      <w:pPr>
        <w:pStyle w:val="PreformattedText"/>
        <w:bidi w:val="0"/>
        <w:jc w:val="left"/>
        <w:rPr/>
      </w:pPr>
      <w:r>
        <w:rPr/>
        <w:t>ATLANTA           1                     WASHINGTON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INCINNATI        2                     KANSAS CITY     10</w:t>
      </w:r>
    </w:p>
    <w:p>
      <w:pPr>
        <w:pStyle w:val="PreformattedText"/>
        <w:bidi w:val="0"/>
        <w:jc w:val="left"/>
        <w:rPr/>
      </w:pPr>
      <w:r>
        <w:rPr/>
        <w:t>INDIANAPOLIS      2                     SEATTLE         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LEVELAND         3                     MINNESOTA       11</w:t>
      </w:r>
    </w:p>
    <w:p>
      <w:pPr>
        <w:pStyle w:val="PreformattedText"/>
        <w:bidi w:val="0"/>
        <w:jc w:val="left"/>
        <w:rPr/>
      </w:pPr>
      <w:r>
        <w:rPr/>
        <w:t>NEW ENGLAND       3                     CHICAGO         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TROIT           4                     N.Y. JETS       12</w:t>
      </w:r>
    </w:p>
    <w:p>
      <w:pPr>
        <w:pStyle w:val="PreformattedText"/>
        <w:bidi w:val="0"/>
        <w:jc w:val="left"/>
        <w:rPr/>
      </w:pPr>
      <w:r>
        <w:rPr/>
        <w:t>PITTSBURGH        4                     MIAMI         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HOUSTON           5                     SAN DIEGO       13</w:t>
      </w:r>
    </w:p>
    <w:p>
      <w:pPr>
        <w:pStyle w:val="PreformattedText"/>
        <w:bidi w:val="0"/>
        <w:jc w:val="left"/>
        <w:rPr/>
      </w:pPr>
      <w:r>
        <w:rPr/>
        <w:t>JACKSONVILLE      5                     OAKLAND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. LOUIS         6                     BUFFALO         14</w:t>
      </w:r>
    </w:p>
    <w:p>
      <w:pPr>
        <w:pStyle w:val="PreformattedText"/>
        <w:bidi w:val="0"/>
        <w:jc w:val="left"/>
        <w:rPr/>
      </w:pPr>
      <w:r>
        <w:rPr/>
        <w:t>GREEN BAY         6                     DENVER        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** MONDAY NIGHT **</w:t>
      </w:r>
    </w:p>
    <w:p>
      <w:pPr>
        <w:pStyle w:val="PreformattedText"/>
        <w:bidi w:val="0"/>
        <w:jc w:val="left"/>
        <w:rPr/>
      </w:pPr>
      <w:r>
        <w:rPr/>
        <w:t>SAN FRANCISCO     7                     DALLAS          15</w:t>
      </w:r>
    </w:p>
    <w:p>
      <w:pPr>
        <w:pStyle w:val="PreformattedText"/>
        <w:bidi w:val="0"/>
        <w:jc w:val="left"/>
        <w:rPr/>
      </w:pPr>
      <w:r>
        <w:rPr/>
        <w:t>NEW ORLEANS       7                     N.Y. GIANTS     1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TAMPA BAY         8</w:t>
      </w:r>
    </w:p>
    <w:p>
      <w:pPr>
        <w:pStyle w:val="PreformattedText"/>
        <w:bidi w:val="0"/>
        <w:jc w:val="left"/>
        <w:rPr/>
      </w:pPr>
      <w:r>
        <w:rPr/>
        <w:t>PHILADELPHIA    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all matchups CORRECT (Y/n) 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 if the above schedule is correct and then asked agai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ify your choice.  If you answer that the above is NOT correct and "Y"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're sure it's correct, the system prompts you for the incorrect matchu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incorrect matchup # (1-14) then CARRIAGE RETURN, OR Abort =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ONLY!  If you had chosen matchup number 7, San Francisco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leans, as incorrect, you would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Verification of all match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have determined that SAN FRANCISCO  is NOT CORREC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EW ORL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main possibilities exist for this matchup error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) The HOME SITE of matchup was switched with another week's game, possib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baseball playoffs;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) A KEYSTROKE INPUT ERROR while entering the 1995 schedule was mis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1) the system will verify that another matchup exists for the two</w:t>
      </w:r>
    </w:p>
    <w:p>
      <w:pPr>
        <w:pStyle w:val="PreformattedText"/>
        <w:bidi w:val="0"/>
        <w:jc w:val="left"/>
        <w:rPr/>
      </w:pPr>
      <w:r>
        <w:rPr/>
        <w:t>teams and automatically swap the entries in the 1995 schedu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2) the system will only correct the matchup in question.</w:t>
      </w:r>
    </w:p>
    <w:p>
      <w:pPr>
        <w:pStyle w:val="PreformattedText"/>
        <w:bidi w:val="0"/>
        <w:jc w:val="left"/>
        <w:rPr/>
      </w:pPr>
      <w:r>
        <w:rPr/>
        <w:t>You MUST enter the CORRECT team numbers (see page in the GM95MAN.DO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choosing 0) the system will take you back to the matchup listing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choose suboption one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 Matchu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ORLEANS</w:t>
      </w:r>
    </w:p>
    <w:p>
      <w:pPr>
        <w:pStyle w:val="PreformattedText"/>
        <w:bidi w:val="0"/>
        <w:jc w:val="left"/>
        <w:rPr/>
      </w:pPr>
      <w:r>
        <w:rPr/>
        <w:t>SAN FRANCISCO was found in week 9, as matchup #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egin process to SWAP ABOVE MATCHUP for week # 1 and 9 (Y/N)? &lt;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SWAP ABOVE MATCHUP is answered Yes, the teams ARE swapped immediatel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BORT feature is not active here!  PLEASE VERIFY CHANGES BEFORE SWAP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you have to do is answer Yes, IF CORRECT, and the schedu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ed...one keystroke service!  If you chose suboption 2, instead of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ould have been prompted for the proposed AWAY Team and then HOME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use the Table of Team Roster Numbers on page xx, and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have corrected ONLY THAT GAME, within this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corrections, or answering Yes that all matchups are correc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 - you are sure, you are asked whether you wish to proceed to the nex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ase. 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ing you wish to continue you will be asked to enter ALL pointsprea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HOME TEAM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Two: Pointspread entry facil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ter pointspreads for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ING WEEK 1 , GAME NUMBER 1  FOR 19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pointspread as it pertains to DETROIT       (HOME TEAM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EVEN use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ROLINA </w:t>
      </w:r>
    </w:p>
    <w:p>
      <w:pPr>
        <w:pStyle w:val="PreformattedText"/>
        <w:bidi w:val="0"/>
        <w:jc w:val="left"/>
        <w:rPr/>
      </w:pPr>
      <w:r>
        <w:rPr/>
        <w:t>ATLANTA      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 999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asked, "ARE YOU SURE", only ONE time per matchup.  If you make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ntering the pointspread, and do NOT answer No, you must follow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xt prompt TO ABORT!  If you do not, the system will use that erro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for THAT prediction run.  FOLLOW ALL PROMPTS VERY CAREFULLY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ow, Phase Three will generate all outputs.  This is your last chanc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RT and reinput all correct data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hase Three: Generate ALL Output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edict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Abort process - Return to PREDIC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onclusion of the PREDICT option, you will automatically invok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 PRINT/View Utility.  You will see the following 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AMBLER'S MATE PRINT/View Ut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 VIEW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 PRINT all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0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be given a chance to change the week to be viewed/printed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only be able to view/print the THREE OUTPUTS gene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DICT option for week one.  Until you reach the UPDATE option,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the WRAPUP file available for the computer scheduled week.  A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further into the season, you will be able to see ALL prior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enerated, unless you removed them due to file space limitations.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utputs utilize the DOS MORE command, so all outputs are "paused", wh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ill see the following screen to begin, if your choice is vie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5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SAVER 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was a new add-on to GM93.  The SAVER PLAY is a pick that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cur when applying certain criteria to the SYSTEM 2 and SYSTEM 3 outputs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VER PLAY was noticed by statman extraordinaire, Alex Jozsa. 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from 1989-1994 is a VERY HEALTHY 91-44 for a 67.4 %!  I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 each week, but when it does, and the SAVER PLAY is SYSTEM 3's 1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, you can consider it a strong play.  The SAVER PLAY will ALWAYS b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3 ROAD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week's SAVER PLAY "status" will appear at the end of the SYSTEM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ly output file.  You will be told either way if any play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ared.  Also, the SAVER PLAY "status" is listed on the TRENDS and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weekly output files.  SYSTEM 2 and SYSTEM 3 must BOTH be left ON in or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lay to be calculated.  ANY changes in the pointspread can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fect its appear or disappearance.  It is recommended to get the lat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for each gam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exit, you will return to the main menu.  You should now not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UPDATE is now blinking, as it is the next logical choice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ONLY access the UPDATE option AFTER all scores are final and read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input into the syste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UPDATE option - Main Menu Choice Tw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you return to the main menu, you will see that this choice is blink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is ready to go and ready for ALL FINAL scores to b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IMPORTANT NOTE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you choose this option and complete it, you need to have ALL F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ES and pointspreads or lines AVAILABLE, as they MUST ALL BE INPU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TIME!  DO *NOT* attempt to complete this option without the prop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!  The system only allows ONE completed access for each week, UN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se the ESCape key to abort when prompted.  This is the only wa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ep file integrity intact.  You should *NOT* enter "FAKE" scores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will use them for the REST OF THE YEAR!  If this does occur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copy back the data files in the BACKUP directory.  If you did NOT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INSTALL.BAT to install GM95, then you may not have created the TW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UP directories (PREDICT and UPDATE) and may have to reinstall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put to catch up, OR contact me and follow the instructions (pg 03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nual) to obtain updated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"2" from the main menu, you will see the following submenu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Option for week # 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= Continue with pro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proceed,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Final scor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UPDATE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ALL SYSTEM files, picks and records will be updated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One requires entry &amp; verification of the week's FINAL SCO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wo will allow the week's LINES to be entered &amp; ver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Only minimal manual file update is nece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begins at this st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Three regenerates outputs/status files IF the LINE is chang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our will update ALL files and calculate win/loss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hase Five will calculate/update Power Ra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AUTO-UPDATE process may take time...please be patient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ptimized processing here cuts next week's Predict processing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e system displays progress as it updates all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to continue, any teams that are idle will b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d first (except for the PLAYOFF games, where the active gam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first).  You will enter ALL FINAL SCORES as it relat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AD team.  The system will AUTOGEN for the HOME team.  You WILL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ce to reenter should you make an input error, by either entering "-1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BORT, or after completing all FINAL SCORE ENTRY.  EXAMPLE ONLY- BELOW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One: Entry of all FINAL SCORES for week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OR WEEK 1 IN 19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PF   PA   Matchup         TEAM          PF   PA   Matchup</w:t>
      </w:r>
    </w:p>
    <w:p>
      <w:pPr>
        <w:pStyle w:val="PreformattedText"/>
        <w:bidi w:val="0"/>
        <w:jc w:val="left"/>
        <w:rPr/>
      </w:pPr>
      <w:r>
        <w:rPr/>
        <w:t>CAROLINA        13   24       1         ARIZONA         21   17       9</w:t>
      </w:r>
    </w:p>
    <w:p>
      <w:pPr>
        <w:pStyle w:val="PreformattedText"/>
        <w:bidi w:val="0"/>
        <w:jc w:val="left"/>
        <w:rPr/>
      </w:pPr>
      <w:r>
        <w:rPr/>
        <w:t>ATLANTA         24   13       1         WASHINGTON      17   21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change any matchup's score, if necessary.  When done, and you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ed Yes &amp; Yes, you will then get a screen that allows you to ente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s or lines that may have changed significantly.  Normally, I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djust the lines, as I made my picks OFFICIAL, at the tim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the picks.  The only time I do change, is when I see that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will make a nonplay a play, or make a play a nonplay.  For m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is OFFICIAL at that time, BEFORE the game is played!  I note this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output sheet and make the change of line at this time.  EXAMPLE ONLY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 WEEK 1 IN 199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  LINE   Matchup           TEAM           LINE   Matchup</w:t>
      </w:r>
    </w:p>
    <w:p>
      <w:pPr>
        <w:pStyle w:val="PreformattedText"/>
        <w:bidi w:val="0"/>
        <w:jc w:val="left"/>
        <w:rPr/>
      </w:pPr>
      <w:r>
        <w:rPr/>
        <w:t>CAROLINA                    1           ARIZONA                     9</w:t>
      </w:r>
    </w:p>
    <w:p>
      <w:pPr>
        <w:pStyle w:val="PreformattedText"/>
        <w:bidi w:val="0"/>
        <w:jc w:val="left"/>
        <w:rPr/>
      </w:pPr>
      <w:r>
        <w:rPr/>
        <w:t>ATLANTA         -14.0       1           WASHINGTON        2.5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..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you accept all lines as correct, system will EITHER: 1) re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utputs using the new line(s), if ANY were changed, and then AUTO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; or 2) go directly into AUTO-UPDATE (when no lines were adjusted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at time, you will receive the LAST chance to ABORT.  If REGEN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place, you will want to consecutively print ALL four outputs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may possibly have new plays and value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hase Four: Auto-Update ALL fi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ALL Game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systems will be updated automatically.  This may take several minutes,</w:t>
      </w:r>
    </w:p>
    <w:p>
      <w:pPr>
        <w:pStyle w:val="PreformattedText"/>
        <w:bidi w:val="0"/>
        <w:jc w:val="left"/>
        <w:rPr/>
      </w:pPr>
      <w:r>
        <w:rPr/>
        <w:t>based on the speed of your PC.  During this process, the system gives a brief</w:t>
      </w:r>
    </w:p>
    <w:p>
      <w:pPr>
        <w:pStyle w:val="PreformattedText"/>
        <w:bidi w:val="0"/>
        <w:jc w:val="left"/>
        <w:rPr/>
      </w:pPr>
      <w:r>
        <w:rPr/>
        <w:t>status on its progress, but it will only appear on your screen for several</w:t>
      </w:r>
    </w:p>
    <w:p>
      <w:pPr>
        <w:pStyle w:val="PreformattedText"/>
        <w:bidi w:val="0"/>
        <w:jc w:val="left"/>
        <w:rPr/>
      </w:pPr>
      <w:r>
        <w:rPr/>
        <w:t>seconds.  So, please be patient.  Your drive light should be active, as all</w:t>
      </w:r>
    </w:p>
    <w:p>
      <w:pPr>
        <w:pStyle w:val="PreformattedText"/>
        <w:bidi w:val="0"/>
        <w:jc w:val="left"/>
        <w:rPr/>
      </w:pPr>
      <w:r>
        <w:rPr/>
        <w:t>outputs and files are being read/updated at this ti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ood luck next wee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 the UPDATE process, OR ESC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then see the following message stating that your updat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(see below).  PLEASE view or print all output files to verif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ll went well without problems.  Only a BEEP sound will signify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stem has completed the UPDATE proces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# 1 update for GAMBLER'S MATE: Football Edition 1995 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, you will automatically invoke the GAMBLER'S MATE PRINT/View utilit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UPDATE option, you will now see the option to access the WRAPUP file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 outputs for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Proceed with VIEW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  The following files SHOULD be available, based on the STATU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HREE weekly PREDICT files.  Format is WEEKnnS2.95 (where n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ek).  Since S2 is for SYSTEM 2, there should also be an S3 and T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ONE weekly WRAPUP file generated from the weekly UPDATE.  They are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rmat of WRAPUPnn.95.  Your choices SHOULD start with WEEK 1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 When choosing an ALL FILES option on the next screen, the proce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is done by SYSTEM (ie: TRENDS, SYSTEM 2, then SYSTEM 3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are then asked which file(s) you wish to access.  You can PRINT/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OUR consecutively, answer "Y"es, or separately if you answer "N"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to 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ONLY the THREE WEEK 1 weekly PREDICT files (for ALL system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ONLY the ONE WRAPUP 1 file, generated after running UP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0= Exit to the VIEW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choices are then displayed if answered No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= WEEK1TR.95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= WEEK1S2.95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= WEEK1S3.95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= ALL Weekly files (WEEK1TR.95, WEEK1S2.95 and WEEK1S3.95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UPDATES or NFL by Team - Main Menu Choice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FINAL SCORES for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and also the many categories of any team.  For example, the menu be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s the options.  You cannot harm any data using this supplement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UPDATES or the NFL by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= Check newly entered score UPD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= Check NFL by individual te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= Exit to main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1" for week 0, display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AM         PF  PA    END OF 1994     TEAM         PF  PA</w:t>
      </w:r>
    </w:p>
    <w:p>
      <w:pPr>
        <w:pStyle w:val="PreformattedText"/>
        <w:bidi w:val="0"/>
        <w:jc w:val="left"/>
        <w:rPr/>
      </w:pPr>
      <w:r>
        <w:rPr/>
        <w:t>ATLANTA       317 385                  NEW ENGLAND   351 312</w:t>
      </w:r>
    </w:p>
    <w:p>
      <w:pPr>
        <w:pStyle w:val="PreformattedText"/>
        <w:bidi w:val="0"/>
        <w:jc w:val="left"/>
        <w:rPr/>
      </w:pPr>
      <w:r>
        <w:rPr/>
        <w:t>BUFFALO       340 356                  NEW ORLEANS   348 4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HICAGO       271 307                  N.Y. GIANTS   279 305</w:t>
      </w:r>
    </w:p>
    <w:p>
      <w:pPr>
        <w:pStyle w:val="PreformattedText"/>
        <w:bidi w:val="0"/>
        <w:jc w:val="left"/>
        <w:rPr/>
      </w:pPr>
      <w:r>
        <w:rPr/>
        <w:t>CINCINNATI    276 406                  N.Y. JETS     264 3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CLEVELAND     340 204                  PHILADELPHIA  308 308</w:t>
      </w:r>
    </w:p>
    <w:p>
      <w:pPr>
        <w:pStyle w:val="PreformattedText"/>
        <w:bidi w:val="0"/>
        <w:jc w:val="left"/>
        <w:rPr/>
      </w:pPr>
      <w:r>
        <w:rPr/>
        <w:t>DALLAS        414 248                  PITTSBURGH    316 2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DENVER        347 396                  ARIZONA       235 267</w:t>
      </w:r>
    </w:p>
    <w:p>
      <w:pPr>
        <w:pStyle w:val="PreformattedText"/>
        <w:bidi w:val="0"/>
        <w:jc w:val="left"/>
        <w:rPr/>
      </w:pPr>
      <w:r>
        <w:rPr/>
        <w:t>DETROIT       357 342                  SAN DIEGO     381 3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GREEN BAY     382 287                  SAN FRANCISCO 505 296</w:t>
      </w:r>
    </w:p>
    <w:p>
      <w:pPr>
        <w:pStyle w:val="PreformattedText"/>
        <w:bidi w:val="0"/>
        <w:jc w:val="left"/>
        <w:rPr/>
      </w:pPr>
      <w:r>
        <w:rPr/>
        <w:t>HOUSTON       226 352                  SEATTLE       287 3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INDIANAPOLIS  307 320                  TAMPA BAY     251 351</w:t>
      </w:r>
    </w:p>
    <w:p>
      <w:pPr>
        <w:pStyle w:val="PreformattedText"/>
        <w:bidi w:val="0"/>
        <w:jc w:val="left"/>
        <w:rPr/>
      </w:pPr>
      <w:r>
        <w:rPr/>
        <w:t>KANSAS CITY   319 298                  WASHINGTON    320 4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OAKLAND       303 327                  CAROLINA        0   0</w:t>
      </w:r>
    </w:p>
    <w:p>
      <w:pPr>
        <w:pStyle w:val="PreformattedText"/>
        <w:bidi w:val="0"/>
        <w:jc w:val="left"/>
        <w:rPr/>
      </w:pPr>
      <w:r>
        <w:rPr/>
        <w:t>ST. LOUIS     286 365                  JACKSONVILLE    0  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MIAMI         389 327</w:t>
      </w:r>
    </w:p>
    <w:p>
      <w:pPr>
        <w:pStyle w:val="PreformattedText"/>
        <w:bidi w:val="0"/>
        <w:jc w:val="left"/>
        <w:rPr/>
      </w:pPr>
      <w:r>
        <w:rPr/>
        <w:t>MINNESOTA     356 3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t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osing "2" will display the miscellaneous information on each team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osen week (see the next page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CHECKING  PTS_F-A.95 FOR N.Y. JE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TS  PTS   vs.  Fav  Home  Pwr.        PTS  PTS   vs.  Fav  Home  Pwr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EEK  FOR  AGNT  SPR  Dog  Away  Rtng  WEEK  FOR  AGNT  SPR  Dog  Away  Rtng </w:t>
      </w:r>
    </w:p>
    <w:p>
      <w:pPr>
        <w:pStyle w:val="PreformattedText"/>
        <w:bidi w:val="0"/>
        <w:jc w:val="left"/>
        <w:rPr/>
      </w:pPr>
      <w:r>
        <w:rPr/>
        <w:t xml:space="preserve"> ����  ���  ����  ���  ���  ����  ����  ����  ���  ����  ���  ���  ����  ����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1 IDLE THIS WEEK                       2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0 IDLE THIS WEEK                       1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IDLE THIS WEEK                     1994  264  320                    -62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IDLE THIS WEEK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  0    0                      0                  STRAIGHT-UP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0    0                      0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0    0                      0                   PF    PA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IDLE THIS WEEK                                       0     0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0    0                     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0    0                      0                   vs. SPREA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0    0                      0                WINS LOSSES TIE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0    0                      0                  0     0     0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0    0                      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0    0                      0               #time #time #tim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0    0                      0                FAV   DOG   EV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0    0                      0                 0     0      0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isplay is very helpful, as it may point out very critical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requested team.  Straight-up win/loss, as well as, versus the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 can detect that over and under-valued team!  There is always at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eam per season, that the linemakers over or under-evaluates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een will display all 21 possible weeks (17 regular season &amp; 4 play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CHECK NFL by week/system - Main Menu Choice F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 to view the contents of th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ed for each system.  For example, the menu below shows the options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NFL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gram will display ALL STATS f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Y WEEK and for ANY SYSTEM cho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SYSTEM TO REVIE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 NFL SYSTEM 1 (TRE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= NFL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= NFL SYSTEM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= TEAM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 Return to MAIN MEN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5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1 will display WIN/LOSS (straight-up and vs the spread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ME/AWAY and FAV/DOG data that is used for any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2 will display the points for &amp; allowed, for any week (wee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0 is last year's totals), as did the CHECK UPDATES option (see page 1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System 3 allows the user to view Power Ratings for any given wee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Power Ratings are generated only AFTER the week has been play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e UPDATE option!  Therefore, week 0 is for 1994 or BEFORE game 1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 1 will only been updated AFTER GAME 1.  You will see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 a listing of all teams, starting with the highest power rated te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finishing with the lowest.  All teams are rated and placed in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.  Usually teams that are a 40 or above are considered playoff cali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s.  This is a partial listing that you can generate for week 0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ECK POWER RATINGS: ALL TEAMS BY THE WEEK-  End of 1994 sea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OWER                         PO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   TEAM         RATING       #   TEAM         RATING</w:t>
      </w:r>
    </w:p>
    <w:p>
      <w:pPr>
        <w:pStyle w:val="PreformattedText"/>
        <w:bidi w:val="0"/>
        <w:jc w:val="left"/>
        <w:rPr/>
      </w:pPr>
      <w:r>
        <w:rPr/>
        <w:t xml:space="preserve">  �   ����         ������       �   ����   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SAN FRANCISCO     94      16  ARIZONA            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 NEW ENGLAND       87      17  KANSAS CITY  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 PITTSBURGH        78      18  DENVER            -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 DALLAS            53      19  ATLANTA          -2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 DETROIT           47      20  BUFFALO          -2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 MINNESOTA         41      21  TAMPA BAY        -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 OAKLAND           40      22  SEATTLE          -6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SAN DIEGO         39      23  N.Y. JETS        -6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CLEVELAND         37      24  PHILADELPHIA     -6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GREEN BAY         35      25  CINCINNATI       -6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N.Y. GIANTS       33      26  WASHINGTON       -9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MIAMI             27      27  ST. LOUIS       -10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 CHICAGO           15      28  HOUSTON         -10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 INDIANAPOLIS      11      29  CAROLINA        -19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 NEW ORLEANS       11      30  JACKSONVILLE    -1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OF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"TEAMS vs SYSTEM 2 &amp; 3" allows the user to see all teams' sp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when they are picked as a PLAY by System 2 and then System 3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isplayed in that order (System 2 is first, then System 3)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S AS PLAYS vs SYSTEM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=SHOW TEAMS' ATS RECORD as PLAYS vs SYSTEM 2 &amp;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=Las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CHOOSE MENU OPTION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6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HAT IF?: Team vs. Team - Main Menu Choice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ry program allows the users to match ANY TEAM during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, maximum week = next game of the schedule, OR the playoffs. 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option to experiment or enter "fake"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, WHAT IF? can be used during the PLAYOFFS.  Use the generic WEEK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PLAYOFF GAMES, even though the playoff upgrade is fully function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1995 edition.  WHAT IF?: Team vs. Team can handle it!  You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pointspread, and also answer a "NEUTRAL FIELD" question ((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PLAYOFFS).  The system asks for a ROAD team, HOME team, WEEK 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entering a "1" to continue processing you will see the following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dea behind  What IF?: TEAM vs. TEAM  is to match ANY TWO TEAMS TOGETHER</w:t>
      </w:r>
    </w:p>
    <w:p>
      <w:pPr>
        <w:pStyle w:val="PreformattedText"/>
        <w:bidi w:val="0"/>
        <w:jc w:val="left"/>
        <w:rPr/>
      </w:pPr>
      <w:r>
        <w:rPr/>
        <w:t>IN ANY WEEK (from current week and prior), even though they may never meet in</w:t>
      </w:r>
    </w:p>
    <w:p>
      <w:pPr>
        <w:pStyle w:val="PreformattedText"/>
        <w:bidi w:val="0"/>
        <w:jc w:val="left"/>
        <w:rPr/>
      </w:pPr>
      <w:r>
        <w:rPr/>
        <w:t>the regular season...BUT What IF? they did, for Systems 2 and 3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, don't forget the playoffs!!!  You can use WEEK 18, as a generic week,</w:t>
      </w:r>
    </w:p>
    <w:p>
      <w:pPr>
        <w:pStyle w:val="PreformattedText"/>
        <w:bidi w:val="0"/>
        <w:jc w:val="left"/>
        <w:rPr/>
      </w:pPr>
      <w:r>
        <w:rPr/>
        <w:t>for ALL PLAYOFF games.  A playoff compatible upgrade has been installed in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5 , and YES, it's fully functional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WO methods listed above differ in the means by which they approach the</w:t>
      </w:r>
    </w:p>
    <w:p>
      <w:pPr>
        <w:pStyle w:val="PreformattedText"/>
        <w:bidi w:val="0"/>
        <w:jc w:val="left"/>
        <w:rPr/>
      </w:pPr>
      <w:r>
        <w:rPr/>
        <w:t>playoffs.  The main  Predict  option uses all PLAYOFF and regular season data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TEAM vs. TEAM  uses ONLY the regular season data, that allowed the</w:t>
      </w:r>
    </w:p>
    <w:p>
      <w:pPr>
        <w:pStyle w:val="PreformattedText"/>
        <w:bidi w:val="0"/>
        <w:jc w:val="left"/>
        <w:rPr/>
      </w:pPr>
      <w:r>
        <w:rPr/>
        <w:t>team to reach the playoffs.  Both have their merits.  BOTH are avaliable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MBLER'S MATE: Football Edition 1995  users.  NOTHING has been disabled for</w:t>
      </w:r>
    </w:p>
    <w:p>
      <w:pPr>
        <w:pStyle w:val="PreformattedText"/>
        <w:bidi w:val="0"/>
        <w:jc w:val="left"/>
        <w:rPr/>
      </w:pPr>
      <w:r>
        <w:rPr/>
        <w:t>shareware registration purposes.  HONOR THE GAMBLER'S CODE...Register to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&gt; Hit the SPACEBAR to check out  What IF?: Team vs. Team</w:t>
      </w:r>
    </w:p>
    <w:p>
      <w:pPr>
        <w:pStyle w:val="PreformattedText"/>
        <w:bidi w:val="0"/>
        <w:jc w:val="left"/>
        <w:rPr/>
      </w:pPr>
      <w:r>
        <w:rPr/>
        <w:t>-&gt; Or to ABORT, hit ES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NOTE: The system will not allow a What IF? further in the future tha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XT SCHEDULED WEEK.  The ONLY EXCEPTION is ALL PLAYOFFS (WEEK 18)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at case, you MUST have already run WEEK 18.  Also, CAROLINA (29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amp; JACKSONVILLE (30) are ONLY available for SYSTEM 2 *and* WEEK 8 on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example on the next page, I entered a week one game, and proj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troit Lions as four point favorite versus the Atlanta Falcon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IF?: Team vs Team displayed BOTH System 2's and System 3's prediction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at IF?: in WEEK #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ALLAS        at  N.Y. GIA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2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SCORES    CMPTR      LINE     VALUE/PLAY INDICATOR</w:t>
      </w:r>
    </w:p>
    <w:p>
      <w:pPr>
        <w:pStyle w:val="PreformattedText"/>
        <w:bidi w:val="0"/>
        <w:jc w:val="left"/>
        <w:rPr/>
      </w:pPr>
      <w:r>
        <w:rPr/>
        <w:t>DALLAS         24.0                           3.0 Play if LINE goes to +5.0</w:t>
      </w:r>
    </w:p>
    <w:p>
      <w:pPr>
        <w:pStyle w:val="PreformattedText"/>
        <w:bidi w:val="0"/>
        <w:jc w:val="left"/>
        <w:rPr/>
      </w:pPr>
      <w:r>
        <w:rPr/>
        <w:t>N.Y. GIANTS    15.0      +9.0      +6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FL SYSTEM 3 outcom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M          PWR RTG   CMPTR      LINE     VALUE/PLAY INDICATOR</w:t>
      </w:r>
    </w:p>
    <w:p>
      <w:pPr>
        <w:pStyle w:val="PreformattedText"/>
        <w:bidi w:val="0"/>
        <w:jc w:val="left"/>
        <w:rPr/>
      </w:pPr>
      <w:r>
        <w:rPr/>
        <w:t>DALLAS           53</w:t>
      </w:r>
    </w:p>
    <w:p>
      <w:pPr>
        <w:pStyle w:val="PreformattedText"/>
        <w:bidi w:val="0"/>
        <w:jc w:val="left"/>
        <w:rPr/>
      </w:pPr>
      <w:r>
        <w:rPr/>
        <w:t>N.Y. GIANTS      33      -1.0      +6.0       7.0 *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7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at IF? screen con't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you want MORE of What IF?: Team vs. Team (Y or N)?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SAVER PLAYS would also be listed in the WHATIF? option.  It *is* 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that SAVER PLAYs exist according to your odds, even though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and System 3 do not have a pointspread opinion!  BUT YOU CAN EXPERI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!  You are then prompted if you want another matchup.  A uniqu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ful program.  Remember to use the generic WEEK 18 for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OFF games, using this What IF?: optio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WIN/LOSS Record - Main Menu Choice S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upplemental program tracks all PLAYS for all systems AUTOMATICAL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ening menu allows a system choice.  If you choose 1 for TRENDS,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appear (paused when a screen is full).  If you choose 2,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receive the following menu...READ 'THE NOTE' CAREFULLY!  Since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2 &amp; 3 are tracked similarly, they are grouped together on a screen.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pdate OR Check RECORD : NFL SYSTEM 2 and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:   U to Update (NOT RECOMMENDED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 TO Check,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You should NOT need to use this UPDATE option, as the weekly 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will AUTOMATICALLY keep track of system records.  If us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nu UPDATE option, be careful!  There are NO SAFEGUARDS built in. 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data becomes PERMANENT!  This menu UPDATE is NOT RECOMMENDED!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SHOULD ONLY use the Check option here!  Both are functional, b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can *destroy* data.  BE CAREFU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choosing Check (of course!!!), you can choose 89 through 94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) as the YEAR DIGITS.  I chose the year 1995, by just hit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Key.  You then can choose the week number, 1 to 16 for 89; and 1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7 for 90, 91, 92, 94, and 95; and 1 to 18 for 93.  I chose week 18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ollowing was displayed (see next page). 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8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EEK    WINS    LOSS    TIES    PCT.    WEEK    WINS    LOSS    TIES    PC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7       0       0       0     .000     1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6       0       0       0     .000     1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5       0       0       0     .000     1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4       0       0       0     .000     1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3       0       0       0     .000     1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2       0       0       0     .000     1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1       0       0       0     .000     1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 0       0       0     .000     10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       0       0       0     .000      9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8       0       0       0     .000      8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       0       0       0     .000      7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       0       0       0     .000      6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       0       0       0     .000      5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       0       0       0     .000      4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       0       0       0     .000      3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       0       0       0     .000      2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      0       0       0     .000      1       0       0       0     .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995      0       0       0     .000    1995      0       0       0     .000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* THE OVERALL TOTALS NFL SYSTEM 2 **   ** THE OVERALL TOTALS NFL SYSTEM 3 **</w:t>
      </w:r>
    </w:p>
    <w:p>
      <w:pPr>
        <w:pStyle w:val="PreformattedText"/>
        <w:bidi w:val="0"/>
        <w:jc w:val="left"/>
        <w:rPr/>
      </w:pPr>
      <w:r>
        <w:rPr/>
        <w:t>*************************************** ***************************************</w:t>
      </w:r>
    </w:p>
    <w:p>
      <w:pPr>
        <w:pStyle w:val="PreformattedText"/>
        <w:bidi w:val="0"/>
        <w:jc w:val="left"/>
        <w:rPr/>
      </w:pPr>
      <w:r>
        <w:rPr/>
        <w:t>*TOT*    326     254      13     .562   *TOT*    157     101       8     .6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t any key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are the official system records at the close of the 1994 season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ll over the necessary 52.38% (11-10) record needed to break even...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1.93% (10.8-10) if you play at the Vegas Sands.  Guard these stats well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CHECK option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PRINT/View Utility - Main Menu Choice Se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functions have already been stated within the PREDICT and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s (see those references).  You can invoke this supplementa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ain menu at any tim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Return to DOS - End all GAMBLER'S MATE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ing this option will display the following exiting screen and retu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ser to the DOS prompt or menu (if GM95 has been included as a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)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offer concerning new registrants.  I will pay you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year, for the greater of $5, or 10% of the net amoun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red person(s) pays to register...I PROMISE (Gambler's Code of Ethics)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request to pay you at year's end to avoid that a registrant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, receive a check, and then request a refund.  Please make s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your name is also included on the CONTACT BBS line of REGISTER.DOC, 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know who to pay!  I do need your support, and I thank all that have d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by registering GM95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19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w Leav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** GAMBLER'S MATE *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OOTBALL ED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1995 -- 199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pyright (c) 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nregistered Copy - for evaluation only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HAREWARE Registration fee is $50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O RIGHT by the Gambler's code of ethics!  Register your  GAMBLER'S MATE  n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 your friends about  GAMBLER'S MATE software  and RECEIVE MONEY '$$$' back!</w:t>
      </w:r>
    </w:p>
    <w:p>
      <w:pPr>
        <w:pStyle w:val="PreformattedText"/>
        <w:bidi w:val="0"/>
        <w:jc w:val="left"/>
        <w:rPr/>
      </w:pPr>
      <w:r>
        <w:rPr/>
        <w:t>I'm wanting to PAY YOU when you refer new registrants to  GAMBLER'S MATE!   You</w:t>
      </w:r>
    </w:p>
    <w:p>
      <w:pPr>
        <w:pStyle w:val="PreformattedText"/>
        <w:bidi w:val="0"/>
        <w:jc w:val="left"/>
        <w:rPr/>
      </w:pPr>
      <w:r>
        <w:rPr/>
        <w:t>will RECEIVE a check at year's end for the greater of $5, or 10% of the net</w:t>
      </w:r>
    </w:p>
    <w:p>
      <w:pPr>
        <w:pStyle w:val="PreformattedText"/>
        <w:bidi w:val="0"/>
        <w:jc w:val="left"/>
        <w:rPr/>
      </w:pPr>
      <w:r>
        <w:rPr/>
        <w:t>amount your referred person(s) pays to register...that's  MY 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product is endorsed by Mike Caro, the Mad Genius of Gambling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rd vs spread from 1989 to 1994 is 414-286, that's 59.1%!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SPECIAL THANKS has to go to "The Shadow" for all his time and help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 label design, it is much appreciated!  To Dave Feldma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o helped provide an awareness for Trends 5 and 10 (1992).  To Alex Joz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his discovery of the SAVER PLAY (1993).  To Frank Tyler, who hel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 an awareness for Trends 18, 27 and 29 (1993).  More than thank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 Kelli Savey for having our daughter Hannah.  I love my girlie! 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haron...I love that spic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  Thanks to ALL sysops who have supported SHAREWARE authors, especi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ose who make that special effort to help the small author, tr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t a foot in the door.  I consider myself in this category and w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GRACIOUSLY THANK them all: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John DeSantis, formerly of WPGS BBS (Hope you are doing well!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Robbie of J&amp;R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Nick of Sports Line BBS (702) 565-5271; ??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Henry of Vegas Lights BBS! (702) 433-794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Mike of Betcha' $ports BBS (214) 254-3115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Roy of Sound Advice (816) 436-4516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Andy of Exec-Net (914) 667-4567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Paul/Rob of Sound of Music (516) 536-563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) Bill of AMCOM (216) 526-948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) Bob of EXEC-PC (414) 7879-421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) Al of Sports Complex (206) 693-2388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)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) Eric of New Orleans (504) 524-0480 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support these sysops, who support shareware, give them a call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0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 is my listing of some of the BBS that are by origin, are S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ented, or have a "gambling" or "sports handicapping" file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ve or find NEW ONES, PLEASE SEND ME YOUR LIST and I will loo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 them.  My list includes sysop's name where I have records of th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with "?" (last two) have not been called rec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Nick of Sports Line BBS (702) 565-5271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Henry of Vegas Lights BBS! (702) 433-794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Rotten Robbie of J&amp;R S/W $port$ Handicapping BB$ (717) 265-610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Mike of Betcha' $ports BBS (214) 254-3115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Rusty of Rusty N' Edie's BBS (216) 726-262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Dave of Sportscenter BBS (517) 886-0474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7 Tess/Brian of Channel1 (617) 354-7077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Al of Sports Complex (206) 693-2388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9 Ed of Locker Room (714) 542-591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0 Patrick of LASIX BBS (818) 892-5477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1 Frank of No Anchovies BBS (216) 466-1151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2 Jon of Baseball BBS (617) 335-223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3 SSI BBS (303) 933-5804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4 PC Armchair BBS (412) 683-151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15 George, Dave and Fred of NHIE (402) 556-5613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6 PC Sports Connection BBS (714) 533-6728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7 Sports Connection BBS (216) 741-410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8 Sports Page BBS (716) 581-1636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9 Ron of Sports Cards Exchange BBS (Oregon) BBS (503) 726-024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 Lowell of The Computer Scorephone BBS (713) 422-828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1 Chris of BallPark BBS (603) 882-2099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2 Mike of Maine-Frame BBS (702) 564-9735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3 Network East BBS (301) 738-00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4 Pete of Radio Milwaukee (414) 351-18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5 Arnold of Winning $ecret BBS (813) 694-05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6 Damien of Sports and More BBS (610) 995-215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7 Greg's SportsCards and File Exchange (312) 465-028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28 Dave of NJ ThoroughNet (908) 707-98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9 Mark of SportsWorld BBS (604) 739-76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 Marc of The Bukk Board BBS (612) 460-627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1 Ted of The Stadium Club BBS (817) 498-0760 or 581-048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2 Jennifer of Scoreboard BBS (714) 748-10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oroughbred rel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you folks reading these, please call'em and help support these F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s!  IMHO, there are NOT enough BBSs for sports/handicapping/gamb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Other available GAMBLER'S MATE softw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Thoroughbred Edition Dosage Master v2 ($20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on GAMBLER'S MATE: Thoroughbred Edition - DOSAGE MASTER v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package.  You are about to experience the most powerful and le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nsive ($20) thoroughbred pedigree handicapper on the market!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uses the "dosage system".  Look for GM-THORO.ZIP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MTHOR.ZIP on CompuServe.  Do "GO FANS" to Lib #8 "Sport of King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tinued on next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1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..continued from previous pag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is a system that attempts to predict the distance potential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rses based on certain important sires in the first four generatio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pedigrees.  These important sires are called Chefs-De-Race, whi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nch for "chiefs of the breed".  These chefs are divided into f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titudinal categories: Brilliant, Intermediate, Classic, Solid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.  The categories correspond to a distance potentials r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Brilliant (highest speed, lowest stamina and early maturation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essional (lowest speed, highest stamina and late maturation).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resents the "ideal" balance of speed, stamina and maturation. 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fs are assigned to two categories.  They are assigned them becau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ccess of their progenies in the specified categories.  Their "POINTS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lit evenly between those two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've found that my program, DOSAGE MASTER v2, even in its rawest form,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d a distinct advantage in the three year old triple crown races and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ps.  If you've not heard, all Kentucky Derby winners from 1939 to 199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2 to 1995, have "fit the mold" of this method of handicapping!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ssed in 1991.  Horses with the allowable range of acceptabl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osage Index of 4.00 or less &amp; Center of Distribution of 1.25 or less) 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old.  Quite an impressive streak, wouldn't you say?!  The system h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bridled (1990 Kentucky Derby winner) who paid $21.60 for a single $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ger and Thunder Gulch (1995 Kentucky Derby winner) who paid $51.00!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same time, it has only lost 3 Belmonts (2 were on muddy tracks). 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ANY OTHER system that's 66-1 in the Kentucky Derby AND is 64-3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lmont, since 1939?  Case clo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MASTER v2 features the ability to calculate, display and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osage profile, dosage index and center of distribution for you. 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the 2 year old Experimental Free Handicap (published each February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Jockey Club), you have a very powerful twosome.  If any thoroughb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fies under ALL the dosage rules and is within ten pounds of the 2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 champ, THAT horse needs to be looked at very seriously in the classic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ar old races and preps.  You can obtain the needed information and s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s from sources like the Blood-Horse Mag or Daily Racing Form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ly display all the necessar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also added a facility that allows the adding of NEW Chef-de-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res as they are added by the Bloodlines staff in the Daily Racing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allows you PERPETUAL use of DOSAGE MASTER v2.  One small fee a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wer of the DOSAGE MASTER v2 is yours FORE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all, I have done quite well with the Triple Crown races and prep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 CAN YOU!  DO RIGHT by the Gambler's Code of Ethics!  Register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AGE MASTER v2 AFTER winning your FIRST race.  To register, fill ou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REGISTER.DOC then send your money order or check for $20 to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.O. Box 17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incinnati, OH  45201-1736   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2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 GAMBLER'S MATE: Super Bowl Edition ($15 NON-charter/$10 CHARTER [$10 AFTE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ll of you that are looking for a system that answers the "WHO will W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uper Bowl (straight-up)?" question,  GAMBLER'S MATE software 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!  The system is 26-3  (89.7%) YES! it is a fact.  Various team sta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nalyzed by the computer and system points are assigned.  W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points are totaled, the winner is the team with the most poi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one team amasses 35 or more system points than its opponent, a BE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 situation occurs.  This BEST BET scenario is a remarkable 15-0 (100%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LL the prior Super Bow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en though the GAMBLER'S MATE: Super Bowl Edition does NOT use a li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, it has chosen the underdog to win the Super Bowl 6 times. 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essed it...ALL 6 underdogs have won.  It is 6-0  (100%) when choo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spread underdog to WIN the Super Bowl OUTR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TER MEMBERSHIPS can be purchased separately for a nominal $10 ONE-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cost!  This will allow you to maintain licensing renewal righ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 GAMBLER'S MATE software  go commercial in the future (an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ain shareware) and also GIVES YOU a 33 1/3% LIFETIME discount o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Super Bowl Editions.  So, for $20, you buy a CHARTER MEMBERSH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$10) plus the latest Super Bowl Edition package (for $10 when using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3 1/3 LIFETIME discount)!  The NON-charter member fee for next's ye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 Bowl will be $1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used this year's package to win the Super Bowl, then you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xpected to REGISTER the software and send payment to: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Mark E. Save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P.O. Box 173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Cincinnati, OH  45201-1736   US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offer also applies to GAMBLER'S MATE: Super Bowl Edi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l your friends about GAMBLER'S MATE software and RECEIVE MONEY '$$$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!  I'm wanting to PAY YOU when you refer new registrants to  GAMBLER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!   You will RECEIVE a check at year's end for the greater of $5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% of the net amount your referred person pays to register...that's M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ISE to YOU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Programs still under construction, but coming "someday"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Baseball Edition (Tentatively set at $25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am working a program that uses the baseball stats available from the US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day sports section (only three categories required).  It's history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wn a potential for identifying plays (overla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: WLAF Edition (Tentatively set at $2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 had been working on the World League of American Football for nex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, but have ceased at this time.  This new league has caught on li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e overseas, but has yet to catch on in the US.  I may instead beg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ADIAN FOOTBALL LEAGUE HANDICAPPER, if folks tell me that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it.  There seems to be some potential for picking winn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ame algorithms in the Football Edition's Systems 2 and 3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3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 TIPS/ANALYS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AMBLER'S MATE: Football Edition 1995 is designed to accoun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w of averages.  I include THREE separate systems, in the hope that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WILL WIN and defy the odds.  I have been very happy to see that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s have won SIX YEARS in a row.  Theory states that only on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win...another reason why I also include a trends program.  Fort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ve trends allow for many plays during a sea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:  Not all trends (OR SYSTEMS) will remain profitable fo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sons.  You must pay careful attention to which trends (OR SYSTEMS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t and which are cold (go the opposite way)!  Remember that the theor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numbers states that all results are short term events and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l average out in the long run analysis.  But if a trend is hot g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it.  If it is cold, then consider playing AGAINST its suggested te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trends may never appear during the season due to their condition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present.  You can expect many trends to continue their winning way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 TREND 26 was 17-8 (68%) in 1989, TREND 13 was 9-1 (90%)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990, TREND 39 was 10-2 (83.3%) and TREND 40 was 5-0 (100%) in 1991. 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ends will lose too, for example TREND 12 was 2-11 (15.4%) in 1989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laying against its selections would have yielded an 84.6% win percentage!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be aware during the season.  Use your analytical ability and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BLER'S MA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have revalidated the SYSTEM 1 (TRENDS) program outputs.  Most tr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sted will have the win % included on the weekly output.  If any trends d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have a record, then they have not appeared recently, but have a his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profitability.  If you are aware of ANY trends that have a high win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s) percentage, please send me a postcard with the trend and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trend to me.  Once the info is validated, I will put a "Spec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" to you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WHERE I CAN BE REACHED (PRODUCT SUPPORT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>I can be contacted for information or registration (OR if you just wish to</w:t>
      </w:r>
    </w:p>
    <w:p>
      <w:pPr>
        <w:pStyle w:val="PreformattedText"/>
        <w:bidi w:val="0"/>
        <w:jc w:val="left"/>
        <w:rPr/>
      </w:pPr>
      <w:r>
        <w:rPr/>
        <w:t>add your name to my mailing list, just drop me a email/postcard!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 EMAIL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mark.savey@cccbbs.cincinnati.oh.us  (preferred email address)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74716.1720@compuserve.com  (secondary email add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STAL MAIL, send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/ P.O. Box 1736 / Cincinnati, OH  45201-173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rve as the new GAMBLER'S MATE permanent address.  If YOU m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MEMBER to send me *your* NEW address.  My mailing list is PRIVATE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n't get left off my mailing list and left out of the action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WIDE WEB (WW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 INTERNET HOME PAGE may still be under construction, but by all mea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it out!  I expect to have files, information and updates on *all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AMBLER'S MATE software.  There may be other cross linked Web pages that ge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ed later, but for now here is the complete listing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)  http://www.cinti.net/~bighorn  (the GAMBLER'S MATE home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phone: My phone number is included on each registered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MBLER'S MATE software (starting in 19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4 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MBLER'S MATE: Football Edition 1995 - Copyright (c) 1995 by Mark E. Sa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Only payments to Mark E. Savey constitutes a valid regist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 All GAMBLER'S MATE software is SHAREWARE, which NEEDS YOUR SUPPORT (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o produce these winning systems).  Please do the right 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nsider registering shareware products, especially WHEN THEY WIN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 motto: GAMBLER'S MATE software - "Only systems that win!!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need all your support.  Do RIGHT by the Gambler's cod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registrations and requests for info on other GAMBLER'S MATE software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rk E. Savey              Contact me via Email at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736                 o Internet: mark.savey@cccbbs.cincinnati.oh.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incinnati, OH  45201-1736    o CompuServe Id # 74716,172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SA                           o Interlink (Ilink), Relaynet (RIME)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idonet GAMBLING conferen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 J&amp;R's $port$ Handicapping BB$ (717) 265-61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ttp://www.cinti.net/~bighorn  (the GAMBLER'S MATE home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*** TABLE OF TEAM ROSTER NUMBERS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+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oster  |  Idle  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am Name           Number  |  Number  |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          -------- + -------- 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lanta Falcons         1   |    5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alo Bills           2   |    5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icago Bears           3   |    5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incinnati Bengals      4   |    5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veland Browns        5   |    5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llas Cowboys          6   |    5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nver Broncos          7   |    5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roit Lions           8   |    5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n Bay Packers       9   |    5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uston Oilers         10   |   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anapolis Colts     11   |    6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ansas City Chiefs     12   |    6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akland Raiders        13   |    6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 Louis Rams         14   |    6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ami Dolphins         15   |    6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nesota Vikings      16   |    6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ngland Patriots   17   |    6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Orleans Saints     18   |    6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Giants        19   |    6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York Jets          20   |    7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iladelphia Eagles    21   |    7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ttsburgh Steelers    22   |    7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zona Cardinals      23   |    7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Diego Chargers     24   |    7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n Francisco 49ers    25   |    7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attle Seahawks       26   |    7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mpa Bay Buccaneers   27   |   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hington Redskins    28   |    7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olina Panthers      29   |    7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cksonville Jaguars   30   |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page 25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