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lotto Version 3.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pyright (C) 1994-19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Ken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��������������������  </w:t>
      </w:r>
      <w:r>
        <w:rPr/>
        <w:t>DOCUMENTATION  ����������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 Conten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QUIPMENT 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DESCRIPTION 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MENU OPTIONS 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ATA FILE UPDATES 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I S C L A I M E R  -  A G R E E M E 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use Texlotto, you must accept this disclaimer of warrant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lotto is suppli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uthor disclaims all warranties, expressed or implied, inclu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limitation, the warranties of merchantability and of fit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any purpose. The author assumes no liability for damages,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, which may result from the use of Tex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ugh, this is standard, but I have to put it in.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 is not and has never been public domain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it free ware. Texlotto is copyrighted by Ken Bradf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any unauthorized use inconsistent with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license is an infringement of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lotto may be used without registration for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evaluation. The use of Texlotto beyond the 30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(6) REGISTRATION for registering the Texlott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use of unlicensed copies by any person,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rporation, government agency or any other entit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rictly prohibited. After the 30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either register the software or er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ingle user license permits a user to use Tex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on a single computer. A purchaser of a sing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icense may use the program on different computer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not use the program on more than on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one may modify or patch the Texlotto executabl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ny way, including but not limited to de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assembling, 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mited license is granted to copy and distribute Tex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ly for the purpose of evaluation by others, subj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lotto must be copied in unmodified form, comple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accompanying files, documentation, and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ZIP  ( might be listed as LOTTOTEX.ZIP ect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ressed ZIP file of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.BAT        Runs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.BAT   Installs and runs TEXLOTTO on driv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  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EXE 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TTO.DOC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LOGO.BMP   Screen Logo for Tex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ETEST.TXT   Text file of past Texas Lottery tes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GNOS.TXT  Text file of past Texas Lottery wi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ER.FRM     Order form to order registered copy and/o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KEY.COM    Reads keypress for INSTALL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NGNOS.TXT and PRETEST.TXT are Government data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exempt from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welcome to give unaltered copies of TEXLOTTO.Z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friends or upload it to your favorite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exlotto may not be distributed in conjunction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product without a specific license to do s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 fee, charge, or other compensation may be charged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. Operators of electronic bulletin board systems (sysop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y make Texlotto available for downloading only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above conditions are met. Overall charges are per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long as there is no specific charge for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exlotto. Any fee divided by the number of items down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. Vendors of user-supported or shareware may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nly the most current shareware version of Texlotto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pecific permission, subject to the above conditions.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responsibility of the vendor to obtain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hareware version. Vendors may charge a disk du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andling fee, which may not exceed te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S-DOS 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     is a registered trademark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chin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1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/28/94 Added option to view this documentation file from program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creen. Before you could only view the two data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/01/94 Fixed bug in ShowGraph sub program that allowed digit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 screen and ha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ed ORDER.FRM to files list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ed INSTALL.BAT which now allows you to select a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C:\TEXLOTTO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3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0/18/94 Fixed bug in SortNums sub program that mis-counte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hat some numbers had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4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/5/95 Added scrollable "PAST WINNING NUMBERS CHART" that plo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AS LOTTO 6 of 5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BM PC and most compatibles. DOS 3.0 or higher. 512K RAM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r monitor and a hard drive is recommended. Loading of data fil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lowed considerably if run from a floppy drive. The main program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fine from a floppy if you don't mind the slow data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lotto.exe v3.4 is a complete Texas Lottery data Analy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ast winning numbers and test numbers from machines 1 and 2 and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s A,B,C,D and E are analy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iles of past winning and test numbers are furnished wi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that you do not have to punch in a lot of numbers to create a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ee (5) DATA FILE UPDATES for updating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DOWNLOA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decompress the files into the directory of your choic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hange to that directo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LOP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the disk into a floppy drive, type that drive letter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colon ":"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INSTALL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will be asked which drive to install TEXLOTTO to. When you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rive, it will then create a TEXLOTTO directory on that drive and cop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to it and run the program. If you do not have a hard driv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program from the floppy if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run TEXLOTTO from a floppy, loading of data files will be s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ider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ce TEXLOTTO has been installed or you have copied all the files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directory, you will need to run TEXLOTTO from th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gram can not use the data files if you attempt to run TEXLOT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a different drive or directory unless you put the \TEXLOTTO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autoexec.bat's path. The easy thing to do is set up a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but if you want to run TEXLOTTO from the MS-DOS command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n create a bat file to move to the correct drive and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un TEXLO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WINDOWS, select File,Run and type D:\INSTALL ( replace the D: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ever floppy drive your disk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installation, you can select File,New,Program in Windows to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con. For program name type TEXLOTTO. For command type TEXLOTTO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rking directory, type D:\TEXLOTTO ( replace with your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if differ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oftware is completely menu driven, so all you have to do is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4) PROGRAM MENU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MAIN scree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HOW TEXAS LOTTO WINNING NUMBERS ON GRID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RUN ANALYSIS OF P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VIEW DOCUMENTATION AND DATA FILES (with prin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USE GRAPH TO ARRANGE NUMBERS IN BELL 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USE CHART TO SHOW HOW OFTEN NUMBERS HAVE COM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REGISTRATION and/or ORDER DATA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PAST WINNING NUMBERS GRID CHART" that plots the TEXAS LOTTO 6 of 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ows you to scroll FORWARD and BACK thru past TEXAS LOTTO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Analysis" which allows you to scroll thru a list of past w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(dates also shown) and high-lights the digits that mat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in your t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 this option, you can see a full text screen with the digi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number high-lighted through out the past winning number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scroll thru the data text file, an analysis of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is displayed showing how often digits in the test number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in all past winn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SCREEN VIEWER with print option allows you to scroll thr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 file and also view and print the data text files of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ning and test numbers. It also allows you to view and print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to register the TEXLOT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Graph showing that winning numbers fall in the shape of a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 with the numbers that come up the least often on the lef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that come up the most often on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ll automatically high-light where past winning numbers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bell curve or you can input your own tes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all balls or just first ball from selected machine, ball set 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ich ones came up the most or least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to see if machine or ball set effect how often a number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plays Charts showing how often numbers have come up using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as OPTION 4 (GRAPH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all balls or just first ball from selected machine, ball set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see which ones came up the most or least number of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st to see if machine or ball set effect how often a number comes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/or ORDER DATA UPDATE. Displays registration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 Allows you to view and print file ORDER.FRM to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DATA fi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O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exlotto Logo screen doubles as a random lottery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can be used as a Quick Pick. Pressing the space bar, randomly cha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s shown on the Logo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 DATA FIL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can order a complete update of program and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nly $10.00 plus shipping &amp; handling. See (6)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 also have the option of using a text editor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s to the data files, provided that they use a text edit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change the ASCII (text)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, send $15 plus shipping &amp; handling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 Brad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ad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649 Wyom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llas, Texas 75211-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.(214) 339-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 3.5" or 5.25" disk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eling:(US $2),(Canada and Mexico $3),(overseas $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 add 8.25% sales 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make it as easy as mailing $15 plus shipping &amp; handling and a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ing send me TEXLOTTO on the disk siz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you can fill out and mail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1: From within TEXLOTTO program select option 2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view files. Select option 4 on to view file ORDER.F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 key "P" to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2: use a text editor to fill out and print file 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thod 3: to print order form from the DOS command line, have printer read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ype "TYPE ORDER.FRM&gt;PRN" without the 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heck or money order. If you send cash, I suggest that you get and re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PS form 3817 (only costs $.50) from the post office as proof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ed something. Then if you do not receive your packet within 3 to 4 week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me a copy of your USPS form 3817 and I will send you another packe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verify your claim with the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checks and money orders written on U.S. banks wi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as residents: add 8.25% sales ta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egister, you will receive a complete updated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nd the flashing "THIS IS A UN-REGISTERED COPY" notic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removed and replaced with a statement showing that the cop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ration entitles you to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Latest REGISTERED version of TEXLOTTO and lotte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Free support by mail or phone for six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tification of updates of TEXLOTTO (if any)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Updates of TEXLOTTO and data files on request for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orders will be shipped within 24 hours of rece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EOF}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