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-table of the Scottish Chess Championships, Edinburgh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 Mc Co Br Ro Fa Gr Be Da Mu Ro Bu He Ro Sh Py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J     2400 IM  --  =  =  1  1  =  1  =     1  1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Nab,C      2465 GM   = --  =  =  0  1  1     1  1     1               6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e,M     2455 IM   =  = --  =  =     0  1     1     1  1           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n,D     2370 FM   0  =  = --  =     1  1        =  1        1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on,J     2305 FM   0  1  =  = --  1        =  =        1     1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,N    2180      =  0        0 --           =  0  1  =  1     1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,J      2280      0  0  1  0       --     =  =           1  =  1   4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on,K     2150      =     0  0          --  =  =        =  =  1  =  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s,E       --          0        =     =  = --  0        =  1  1  0   4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r,A       2325 IM   0  0  0     =  =  =  =  1 --  1                  4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,P    2195      0        =     1           0 --  0  =  =  =  1  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anan,W   2100         0  0  0     0              1 --  =  =  =  1   3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J  2180            0     0  =     =  =     =  = --  =     =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on,I   --                      0  0  =  0     =  =  = --  0  1  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,J       2310 FM            0  0     =  0  0     =  =     1 --  =   3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ich,G     2080                     0  0  =  1     0  0  =  0  = --   2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Steve R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