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VIEW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Freeware by Dave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4-1995 David K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follow these simpl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BREVIEW.EXE and BREVIEW.CFG into the main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wish to have it in.  ie: C:\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 BREVIEW.CFG to your BBS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e a batch file or edit your BRE batch file to inc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name, BREVIEW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Run BRSCORES CONFIG.  You must create every bulleti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254 possible listings.  This is not needed f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but larger games do.  Even larger games of 5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, you will start to lose lots of rankings, because BR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llows for a maximum of 254 ran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elect BBS      - Lets you pick a BBS from BRNOD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iew Placements - Shows the rankings of the BBS in all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View Regions    - Ranks all the users on that BBS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View Networth   - Ranks all the users on that BBS in net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View Score      - Ranks all the users on that BBS i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Top Players     - Tells you the best players on tha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High Scores     - Tells you top players in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View Empire     - Gives you stats on a single empire,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InterBBS Scores - These are similar to the standard BRE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xcept they include Top BBS's by Score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thers.  They also are easier to use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at they do not scroll part of the scor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and are simpler to stop viewing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Change Color    - Turns color on/off for slowe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Quit - Leav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handy in your conquests.  Too bad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se into your IP op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v1.1 - Fixed a couple view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dded Top BBSes (Over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ulletin is a calculation of regions, net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core.  This is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egions + Networth/10000 + Score/800)*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ct that it is multiplied by 7 doe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the bulletin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dded View Placements (#2) and changed menu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dded a second ranking in top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Added ability to enter BBS name when select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jus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 Dont have to specify BREVIEW.CF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  These are some features that are being looked at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Top Ten players i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Compare two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Get rid of the need to run BRSCORES.EXE with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would allow one to view every player in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EW refers to the Barren Realms Score Viewer by David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EW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ware concept.  However, you do not have to regist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 to.  There is no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freeeware program, BREVIEW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Freeware distributors may distribute copies of BRE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mper with this program in any way, such as replacing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s, or the name No Quarter with another, I, David Ker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e you.  This program and all that is contained with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-1995 David K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VIEW is distributed without warranty.  In no event will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r 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David Kerr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David Kerr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free f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��   ���� �</w:t>
      </w:r>
      <w:r>
        <w:rPr>
          <w:rtl w:val="true"/>
        </w:rPr>
        <w:t>ݰ� �� ���ݰ��ݰ��ݰ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ݰ� �ݰ�   �ݰ� �ݰݰݰݰݰ� �� ��� �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ݰ�� �ݰ�   �ݰ� �ݰݰ��ݰ</w:t>
      </w:r>
      <w:r>
        <w:rPr/>
        <w:t>��  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 ����   ���� ���</w:t>
      </w:r>
      <w:r>
        <w:rPr>
          <w:rtl w:val="true"/>
        </w:rPr>
        <w:t>ݰݰݰݰ� �� ���ݰ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- David Kerr       (306) 584-7428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4.4 bps            Door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- 1:140/142     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ar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