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ino At The End Of Time v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c)1995  Brad Reddek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mo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MECCA time gambling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games were already around, but each installed to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was accessed as a separate BBS menu item.  At the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Lazenby of "The Back Door", I collected them into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put it together in such a way that it should be fair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more MECCA games to the Casino  - yours, others', or some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ds are stacked in favour of the house but there should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ming out ahead to keep the users interested in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100%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hing at your own risk.  It didn't hurt me or my system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romise that a rampaging glass of iced tea won't destroy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your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the any of my MECCA projects in any way you see f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, give me credit for writing it and identify yourself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modified it before distributing changed copies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is, take my name off it before distributing and chang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nd names used in the files or don't distribute change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this or any of my MECCA projects, it must be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it with other files that are only available to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(for example),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ff represents a fair bit of work and it's free for all, so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itles me (morally, at least) to make these demands/request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efaults to D:\Max\CasTim, so put all the *.MEC files ther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to a different directory, you'll need to edit all the *.M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cordingly.  I've standardized the capitalization of D:\Max\Cas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so it should be easy to modify using a good text editor'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this in your MENU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D:\Max\CasTim\CasTim     Normal "Time Casi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mments in NOTIME.MEC  - the file used to control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ccording to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nd you're about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or everything to work properly, you should reset all jack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ation.  This may be done with the Sysop Functions,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Casi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nstall it to it's own directory rather than Misc?  Because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generators and the games themselves create a variety of fla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n't want cluttering up a directory that's probabl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uttered.  Besides, if you decide to remove the Casino &lt;shudder!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 to a different directory &lt;whew!&gt; you won't be left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of those funny-looking filenames in my Misc directory i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 and which is some other crap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properly, Casino At The End Of Time requires TimeUp.Exe by Robin 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Cheung.  I have included TimeUp in this archive, as i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obin's stated wishes in his documentation.  See TimeU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is fine freeware utility.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At The End Of Time expects to find TimeUp.Exe in D:\Max\ so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dit ALL the game *.MEC files accordingly if you put it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Do a search and replace for D:\Max\TimeUp if you need to edi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tandardized the capitalization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in CAS103A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M   DOC    The file you're reading now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M   MEC    The script from which all the other script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ME   MEC    Used to control entry into all the gam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of day.  It's called each time a user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ino or plays a game.  See the comments in NoTime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WIN   MEC    The "Scratch &amp; Win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MEC    The "Time Slot Machin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    MEC    The "Joe Sysop's Bar &amp; Grill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     MEC    The "Wheel Of Tim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   MEC    The "Puppy Mash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R10   MEC    "Random" number generator  - generates a pattern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R100  MEC    "Random" number generator  - generates a patter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A brief description, suitable for BBS 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cripts create various node-specific flag files which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deleted during a normal exit from the game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flag files (not node-specific) used by some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andom" number generators also create various node-specific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ome of which are automatically deleted, some of which rema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ipt knows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cratch &amp; Win  - this was the first time gambling MECCA game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ll describe them in the order I wrote them).  Users choose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1, 2, or 3 cards.  For each card, they select a number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According to the number they select, a "You Win" or "You Lose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the card is "scratched".  They lose online tim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the number, they gain online time (a jackpot that grows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) if they gu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lots Time Machine  - a slot machine...  simple concept.  Users 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online time according to what comes up when they pull the handl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el Of Time  - I was going to try making a roulette gam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I don't yet know enough about roulette to make it anywher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.  So, I simply made a game where users pick a number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 a numbered wheel spins, they gain or lose online time according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ey chose and what number comes up on the wheel.  There ar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black numbers.  If the number that comes up is the sam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umber they chose, then they win a little.  They win the jackp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the winn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uppy Mash  - What a disgusting idea.  Users have to gu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number code to stop a truck from dumping a load of wet concre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e, helpless little puppy.  I just know that some of them play to l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oe Sysop's Bar &amp; Grill  - Just about every door game out ther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n it, so I figured I might as well be un-original and make one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, I gave it an un-original name.  Four games in o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ing Contest:  Users down shots of some vile substance until they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manage to down seven of the hellish drinks without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(at which point an ambulance is called).  A 3 minute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enter the contest, every successfully downed shot earn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the Bartender:  The MECCA token [sysop_name] is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tender's name.  The bartender might say something meaningless,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user enough to award them extra time, or might be so dru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that the poor user lose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mp:  The shrimp at Joe's is a little iffy.  If users are able to e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rowing up all over something, they win time.  If they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they lose time.  Fun graphics, if I do say so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wrestling:  Simple idea...  The user's strength and thei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are determined randomly (numbers from 1 to 10).  The strong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the contest.  Users win or lose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roduce more games for the Casino At The End Of Time, I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new CasTim.Mec file with the new game archive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your own, there are comments in CasTim.Mec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pful.  In CasTim.Mec, do a word search for "[comment"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add the following three lines as the last thing run b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returning to the main Casin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en]D:\Max\CasTim\Already.F%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en]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use pause cls display]D:\Max\CasTim\Cas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lines make sure the user won't be recorded in the Casin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having just entered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uses are to make sure the user can see a little bye bye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them know they've left the game.  Then, of course, it calls CasTim.M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hem to the main Casi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most cases with my MECCA projects, the display looks differ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login than local.  Much nicer in remote, I think. 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seen by the remote user that the sysop won't see w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remote, so to take a look at everything you'll need to view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Lazenby for encouraging me to keep working on this stuff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ing whatever I throw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Dudley for creating Maximus and the MECCA script language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 L. M. Cheung for creating TimeUp.Exe, a freeware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and decreasing a user's online time from MECCA scripts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it to be included in freeware packages.  Robin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in L. M. C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hur's Place BBS HST/DS V.34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3)226-3423 HST/DS V.34 28880 bps (mai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1:163/457.0   1:163/45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63/4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cheu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as if anyone reads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lready made the first 5 games at some time or other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of Peter Lazenby of "The Back Door", I collected them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hich could install into one directory and be accessabl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(alpha) July 21, 1995   Finished the first alpha version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ore or les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 (alpha) July 22, 1995   Second alpha.  Expanded main Casino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lus various cosmetic improvements.  Wrote som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(alpha) July 23, 1995   Cleaned up some stuff with NoTime.M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Wheel Of Time was scrolling, messing up the display  - 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.  Cleaned up the script for Slots a bit, making the handl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er for remote logins, took out some un-needed delays  - made i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icer when it runs, I think.  Did some work on CasTi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3 (alpha) July 24, 1995   Worked on the sysop functions in CasTim.M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the option to view all game logs one after the othe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, added yellow asterixes to indicate which logs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the help screens in CasTim.Mec and Joe.Mec   - also di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to Whee.Me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4 (alpha) July 24, 1995   Improved the whirling lights display in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.  In Joe Sysop's Bar &amp; Grill, the Drinking Contest was way to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, so I made it a little easier.  Don't worry, the odd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 in favour of the house.  The games in Joe's weren't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fore running  - fixed.  Added more stuff to Joe's to re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en time is lost or gained.  Fine tuned small displa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mes.  Made the docs even LONG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(beta) July 31, 1995   Everything seemed to be working okay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ed it as a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guarantee support for any of my MECCA scripts (hey, it's free!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try to help because I don't want my stuff to be too cr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my BBS is active only on a very limited basis.  I usu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iler up, but I don't have my own Fidonet address right now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ddress off Peter Lazenby's system  - I'm 1:359/520.2 if that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number is 1-604-842-6634 (14.4)  My fax number is 1-604-842-673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uarantee that these numbers will be availabl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most of my MECCA stuff is probably available at Peter Lazenby's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Do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- 1:359/520  and  1:359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1: 604-632-4640 (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604-632-4645 (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ays you can contact me through him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