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NO OTHER FILES ARE REQUIR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essna Twin Turobp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files for two twin turbopr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HC-6 Twin 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tsubishi MU-2M Marqu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WINOTTR.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ITSU.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NO OTHER FILES ARE REQUIRE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some small updates to the Twin 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tusbishi MU-2M.  Both should have smaller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tudes when breaks are applied upon landing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ter loading bug has been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the *.AIR file into the /FLTSIM5/SI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HC-6 Twin Otter flys more like the real thing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urboprops that generates 625 shp each.  Total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off weight is 12,500 lbs.  That should allow for 1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4-20 passengers.  Maximum cruise speed is about 180 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10 mph.  This aircraft has excellent STO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and anywhere a smaller Cessna 172/152 can.  Tak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are short especially using flaps.  Thi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lane for short hops into difficult territory. 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hort routes at Nobl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tsubishi MU-2M Marquise is a twin turboprop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ed much by the Lifeguard agencies.  Each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712 shp each.  Total maximum takeoff w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1,000 lbs.  Maximum cruise speed is about 236 k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 mph.  Accommodations is for 1 pilot and about 10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s.  This aircraft is also used as a ST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  Though, the STOL capabilities are not as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n 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Twin Otter is a little more rugged in the SFO 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ble Air we use it for routes that have short runw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ltitudes such as those in Oregon and Washing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 is faster and a little more comfortable so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commuter flights within California and 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These file have only been tested with FS5.1 CD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any comments to Don Stringh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ion forum.  Also, Don Stringh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type of damage caused or no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NO OTHER FILES ARE REQUIRED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