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agon's Claw Ta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rian May (Hell RaZ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Copyright 1995: Crazy Boy Produ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THIS ZIP MAY NOT BE DISTRIBUTED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the hell is DCL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's an IGM for LORD that adds another tavern, and a LOT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 Is this to help the players, or destroy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h..  If they don't do things the polite way,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coming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DISCLAIMER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Many hours of BETA testing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software, and as far as I know it's safe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 the program does! 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s.  Just to be safe, SCAN the files in this ZIP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SCAN files before using them.  BE SMART.  BE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DCLORD*.ZIP, and w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    : Not included anymore - should have it already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LT-R and ge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G.EXE    :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D.DOC   : This is 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D.EXE   : Dragon's Claw T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D.REG   : Dragon's Claw Tavern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D*.DAT  : Dragon's Claw Tavern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: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The History of DC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ST : The list of people who registered first in th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.TXT   : Dragon's Claw Tavern Conver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LST     : Dist. Sit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DCLord will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-USER.DAT  : DCLord's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.&lt;DAY&gt;     : Temp file that DCLord Makes.. *SHOULD* Delete itsel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DISCLAIMER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ed something new for my LORD game.  Seth had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ile structure to the public (Thanks Seth!), so I though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thing instead of waiting for someone to make a new add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be cool to have another Tavern, so, here it is!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rogramming this addon in C, and the player structure is in PASCA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tough time reading in the player file.  As soon as I can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will this tavern ROCK!  (If you can convert the player structure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 free registeration to everything for LORD that I will m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!! ;&gt; )  So DCLord uses Lord's Mail to update the players stat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. it works..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o you know, THIS IS THE DEMO VERSION OF DRAGON'S CLAW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ainly so you can look over the Tavern, and decid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Use it for as long as you want.  Just write me email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P file support...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Setting up DCLORD for Differen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is easy.. just run the configuration program, DC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et up DCLORD for you.  All you need to do is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mportant files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.TXT   :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G.EXE    :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D.EXE   :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RD*.DAT  : Your DCLORD Directory &lt;defined in DCCFG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man pointed out that sometimes the main menu displayed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y, works for me! :)  Umm install a disk cach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..  SmartDrive 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ives SmartDrive a meg to work with..  I use it, so shoul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need to go into LORDCFG, and (S)etup a Node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7) Comport to the port that you want to use..  DCLor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por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CLORD.CFG File.. 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; Have we installed DCLord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; Path and Dropfile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; does 3rdparty.dat exist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LORD\                    ; path to l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ysOp              ; The name you used to register DC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BS                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            ;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; Coin to Silv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; Coin to Gol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; Wizards Game winning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; Arena of Power winning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; % Interest in the Bartenders Bank 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 ask for registration is $5.  This is a ONE TIME FE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gistered one version, you've registered them all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rom each state to register, will get a free registration (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back to you!), and has the choice of being a beta si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send the DCLORD.REG form with the registration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Letter, either by E-mail or Snail-Mail (or both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registration info.  If anyone else is caught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your registration codes will not work for ANY version after I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like to beg, but..  hehe  I'm a college stud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y don't have any money..  PLEASE register.  YOU will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y education. :)  But seriously, I am a college studen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Q &amp; 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 DCLord displays ansi characters, but no color.. what the HEL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Install and ANSI driver or something..  I hav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driver with DCLord.  It's called ANSI.COM.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lue who wrote it, but it only takes up 2k of m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it so shoul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 My DCLord isn't registered. 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Read the above paragraph, dum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How to reach Bria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me U.S. mail: (Same address as regist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31 Burlcre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ton Beach, CA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call me voice before 8am and after 9pm P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ake me up, you 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: Alternative Reality 714-964-7660  2400-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 Able Robinson's BBS The DarkSide : User: Bria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hellrz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networks:  HellNET 1@1     WWIVnet  1@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et 1@2011  WWIVLink 1@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ceNet  1@7466  TerraNET 1@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Bnet   1@4     IceLink  1@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- Thanks for LORD, and the player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ven though the ARE in PASCAL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man,  SysOp of The Darkside (208) 884-0684 (NOT Seth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Testing, Ideas, testing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d I say TESTING yet?  Thanks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ncan Macleod on Alternative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Correcting most of my dumbas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amp; grammatical errors. (I do that a 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users on Alternativ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beta testers!  Thanks a lot guys/g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ntom Blue/Megadeth/Slayer/KoRn/D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who I listened to during the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program..    Pick up KoRn's albu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t's really killer..  IF you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you suck!  Also get Drown's CD "Hol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ollow"  It's like a techno Metal b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 know techno and metal don't mix, but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really kicks ass.. and the lyr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low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for the 1 hour and 43 minute chat abou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bugs that you might find!  It will help me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should find MOST of 'em.. and kill 'em! D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side's Den Casino - A Casino with 7+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Carnage's Castle - Something cool.. 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it; Copyright (c) 1989..92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, SmartDrive, SMARTDRV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term, RIPscrip, RIPaint, the RIPterm logo,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v3.1 (C) Copyright Brian Pirie, 1993 -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version File Locking Code - Copyright 1995 by John H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  (Translated Seth's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xtra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reading this far..  I know that most peop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ar into the doc... So, just for  that, I'll give you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  J/K to get into the back room, all you have to do is be at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VERN! hit V to find out what level you are at..  and then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about the back room..  and...  your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ake the doc's better, go right ahead!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can be better, but shit, I don't have the time to make it better.: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