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Q for DeeP, H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-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eP    - HERETIC Enhanced Editor Program (edits HERETIC levels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 - Binary Space Partition Program  (builds node for all 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the most common questions and answer for new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Please refer to DEEP101.DOC for the 101 NEW features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in DEU 5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Dee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a complete rewrite of DEU 5.21 and is written in Borland C++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more than 6 times the code of DEU5.21, so it's mor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program now with many options and features you DREAM OF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on ques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ere is the 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re isn't one! DeeP is now completely self-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"Graphics hardware not detected"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e Video driver you selected at installation is no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ideo board. You must have at least 512K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ed VESA, your video BIOS is not compatible with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. Unzip the UVBE50BD.ZIP file. A newer 5.1 version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us to download it or look for it as UNIVBE51.ZIP. It'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so the new vers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TI boards requir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also appears if you try to run at a resol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x480. For example, 1280x1024 requires 2MB of vide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a driver that is not appropriate for your boar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river using the " -driver new"  option to re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press G but the grid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H, this make the grid appear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dashed lines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Load Options/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box for "Grid Dashed" and make it white (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Mouse/Line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Grid entry, press enter and change the color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stuff always moves all over, but I don't have the gr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-to-Grid is on by default. Click the button on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th the small "s" or press the "/" key. Unlike DE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choice from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rid is changing sizes back and forth when I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 grid display gets too small to view (about 4 pixels)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the grid to the next size. The color also changes to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dicate the shi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click speed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Zoom/Mouse/Map Options". Reduce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100ms. Now you have to click very fast to g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double click speed i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Zoom.." as above and increase the click speed. T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ms. Now the time from single clicking to selec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since DeeP is giving you more time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ciding that you meant just a singl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fas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slow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ouse following m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Snap Curso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screen colors ar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used the HERETIC IWAD on DeeP or the DOOM IWAD on He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s will look VERY strange!  Use the appropria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map flies off the screen before I have a chan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n the screen delay feature with the "[]" key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t down to any spee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video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f the display of textures on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I" key. There are 3 modes of display, All, Some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line on the left and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 Change the "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Mouse/LineColors". Change the gri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lse. If you don't see any color you lik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lette Colors" and change "Anycolor2" to something you lik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"Mouse/LineColors" and select the bottom entry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background color when I display all th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Mouse/LineColors" and change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can change most of the colo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tart DeeP, the last levels saved are alwa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do not want to always start with the last levels you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Edit and select "Load Options/Etc"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Load". You can also select File and "Read" a new PW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New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ALL the levels loaded, select "Reset Level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t startup, by typing "DeeP -n" or forcing DeeP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"DeeP -file newfile.wad"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file limit of ### excee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a normally a Shareware version message limit.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s described above to stay within the limits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is limited to 5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read a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ch PATH in the menu using alt+F5  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read it from any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ave my level, it comes back and says "mywad.wad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r system is not configured correctly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uggestions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DeePbsp gives me a "Domai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probably have a duplicate vertex. Be sure to run all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hecks" and then click the option that selects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save my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H using the alt+F5 option menu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save it anywher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using the keyboard, DEU let's m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ahead. Almost ALL the DEU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 &gt; , ." are changed and put to good use for scaling and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to draw lines like some of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Press ctrl+D in ANY mode (or quick double right click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ing mode) and then press Ins or left double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move the cursor, nothing gets selected anymore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ou accidently pressed "shift+A". Press it again to make i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uto-select option. Sometimes you don't wa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o change when you move the cursor. When this is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nually click on top of each object to select it.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down when you move does the same thing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Error: out of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 by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should not occur! If you allocate too much memory to SMART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ossible to run out of memory. Reduce the SMARTDRV cac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 least 4MB is available for D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less than 4MB free when DeeP is running, do NO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 also will take all your memory!  You need to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QE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noticed a problem in Windows caused by a Windows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allocation. The memory is there, but another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up, so you can't get it!  Close all Windows task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recommended to run DeeP in Windows becaus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have to hit the escape key to get out of 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at is one way. The quickest way is to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! That gets you out of any menu. So "click..click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you're outa there. 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0 to exit menus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e option to emulate DEU menus in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alt+F5). This exists the menu after a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type "E at the character promp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Edit and select "Load Options/Etc". Turn on the "Auto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Now when you start, DeeP will automatically put you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use the mouse to chang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the new &lt;&gt; command in things to insta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I can't change the default textures in the 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ke DEU, you can change all the defaults in DeeP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aved. No need to mess with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