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Fantasy Football Assistan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Version 1995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ryl D. Muell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355 Mailand C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lewood, MN 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612) 731-491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ail: DarylM429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tasy Football Assistant  Copyright 1990-1995  Daryl Muell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Table Of Content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escription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/Support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/Execution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eatures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s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Main Menu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Maintenance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neup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eekly Scores (Manual)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eekly Scores (Import)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Standings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Entry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ft Assistant (see FFADRAFT.DOC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Reports Menu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eek's Detail/Summary Report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Report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Roster Report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neup Report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Report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10 Report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Report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Report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File Report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up 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Utilities Menu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Options 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/Loss Maintenance 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Maintenance 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Maintenance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L Table Maintenance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ing Maintenance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gn Team Numbers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Week Maintenance 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Previous Week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File For New Season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Multiple Leagues Menu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League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New League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League . . . . .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A Mailing List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/Web/Misc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Program Description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is a software program that is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the league commissioner to automate the record keeping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with running a fantasy football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is NOT a guide for running a fantasy foot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, it is assumed that you already know how to run a leagu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know more about running a league, there are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s that describe in detail how to run a league.  One of these b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called Fantasy Football Digest, written by Cliff Charpentier. 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guidelines for this program (including the pre-defined schedu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ased on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is a shareware program, which means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public domain nor freeware.  The unregistered version is fu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, but has an additional sign-on screen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his shareware signon screen removed. Another advant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is that you get another program called Draft Assistan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elps to organize and run your draft. When you register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ceive a certificate from me which allows you to order the "JC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llection" tm CD-ROM at a cost of only $9.95 plus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andling. This CD-ROM contains over 500 megabytes of the lat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gra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eatures of Fantasy Football Assistan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-line, context sensitive help with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nage up to 16 fantasy teams, up to 22 players per team.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multiple 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ly separate teams into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ly draft defensive teams and/or c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ized line-up, you determine how many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used at eac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n be used for other football leagues such as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scoring methods: basic, performance, distance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 Separate point system for defenses. Point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ustomized to your 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pre-defined or custom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box scores from daily paper to enter weekly sco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an import file from The Fantasy Footbal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BBS or from Quick Stat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lete reports, including team roster, starting line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, weekly reports, top 10, and overall 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System Requirement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un Fantasy Football Assistant, the following ar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/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BM PC/XT/AT or 100% IBM compatib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320 K free RAM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 floppy disk drive  (hard disk highly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C / MS DOS version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Video display card which supports either CGA, E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bout 1 meg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equipmen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GA/VGA color monitor and appropriate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Registration/Support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fter evaluating the software, you decide to continue to use i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gister by filling out the registration form (in the Reports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nd it along with $25.00 ($27.00 for 3 1/2" diskette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ryl Muellenberg     Phone:  (612) 731-4914 eve &amp; week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5 Mailand 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lewood, MN 551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gister through Public (Software) Library (PSL) 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800-2424-PSL for orders only (call 713-665-7017 for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about orders) or by writing PSL;  P.O. Box 35707;  Houston, T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235-5705.   MC/Visa Accepted.  HOWEVER, I would greatly appreciat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register directly through me with a check/money order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redit card service costs me over $5.00 per registration.  I fe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5.00 is a fair price for registering this software, but if mos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with their credit card, I may have to charge more for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o cover costs of the credit car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egistering, you will receive the la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has the shareware sign-on screen removed.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Draft Assistant program and receive notification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jor updates to FFA. Upon registering, you will also recei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ificate from me which allows you to order the "JCSM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lection" CD-ROM for only $9.95 plus shipping and handling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contains over 500 megabytes of the lates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registered, you are registered for the lif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long as it is a shareware product). You can then get update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mpuServe (GO IBMNEW - Sports/Chance library or GO FANS - Fant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ball Library), from "The Fantasy Football Information Exchan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4-642-9559), or through America On-Line (Grandstand - Football Libr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 without having to reregister. There may be other bulletin boa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may be able to get FFA from, but I personally submit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to these 3 on-line services. If you don't have acces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, you can get updates from me for a nominal fee to cover disket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ge,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will be provided to registered users, and in most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also offer assistance to unregistered users who have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program.  I can be reached at 612-731-4914 during the ev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eekends.  I do have an answering machine, so it is possi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me a message during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be monitoring "The Fantasy Football Information Exchange" bb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4-642-9559.  There will be a special message area for FFA. 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titled FFA Mailing Lis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the quickest way to get a response is to send me EMail to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:  DarylM4290@aol.com or Daryl.Muellenberg@fantasyworks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Agreement Term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may not modify the program in any way, shape, or form by any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or not for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may redistribute the shareware version as long as all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documentation,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You may NOT redistribute a registered copy to other users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written consent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echnical support will be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is software is provided "as-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or implied, included but not limited to the implied warra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merchantability and fitness for a specific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Completion of the Registration Form signifies that you agree to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censing and registration terms contained there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or suggestions for improvement, please give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ll or drop me a line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Installation/Execution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files included with Fantasy Football Assis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ADREAD.TXT-----ASAD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UN45.EXE-------QuickBasic 4.5 runtime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.DIZ------Product 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FA.DOC----------Fantasy Football Assistant manual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A.EXE----------FFA mai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A.ICO----------FFA icon file for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A.PIF----------FFA PIF (Program Information File) for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ARPT.EXE-------Reports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AUTL.EXE-------Utilities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AIMPRT.EXE-----Import program for importing sta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A.HLP----------On-line help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ASCHED.DAT-----Pre-defined sche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ABYE.DAT-------Schedule of bye wee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.DOC------Version his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LRSTR.TXT------NFL roster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----------Initial instru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.DOC-------Vendor/syso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stall Fantasy Football Assistant, copy the above files on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diskette, or if you have a hard drive, create a new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FA is suggested) and copy the files to that directory. If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assistance on creating directories and copying files,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O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xecute FFA, change your working directory to where FFA.EX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nd then enter FFA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monochrome monitor and a CGA card, some of the field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may be hard to read because of the color combination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force the program to use the monochrome mode by including /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 (case is not sensitive). Example: FFA 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may also bypass the initial screen and go direc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by entering /B on the command line. Example: FFA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FFA is executed, it will ask for the week number t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This is normally week number 1 if the NFL regular s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not yet started.  If the season has already started befor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sing FFA, you would enter the week of the upcoming wee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L schedule. For example, if the first 2 weeks have already been 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enter 3, as week 3 will be the next week to be processed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an use the Win/Loss Maintenance function to manually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/loss statistics from the first 2 wee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Special Feature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ON-LINE HELP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FA.HLP file is present, you can access on-line help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] at any input field.  Help is context-sensitive, mean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that is displayed will refer to the current input fiel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o view help for other fields, you must first make tha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input field and then press [F1]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more text than what can be displayed in the help window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Page Up] or [Page Down] keys to scroll the help text by pag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Up Arrow] or [Down Arrow] keys to scroll by line.  To exi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to the program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MESSAGE LINE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of the screen (line 25) is the message line.  This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isplay instructions as to what the program is expec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or to display error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INPUT FIELDS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diting an input field that already contains data, pressing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right arrow key as the first key will first clear (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) that field.  If you are only making minor changes to the fiel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rekey the entire field, press the right arrow key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position that needs changing and then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key will act as a toggle between insert and typeove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will be insert, noted by a normal cursor.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key will then toggle to typeover mode, which is not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larged cursor.  Pressing Insert again will switch back t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creens with multiple input fields, pressing the up arrow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previous field the curren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SELECTION WINDOWS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f the input fields, such as NFL team code and fantasy footb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number, will display a pop-up window from which an entr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 To produce these selection windows, leave the in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press [ENTER] when the message line indicates that a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available for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window is displayed, select the desired entry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arrow keys to highlight the entry and then press [ENTER]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entries than will fit in the window,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croll.  The [Page Up/Down], [Home] and [End]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functional in these windows.  Normally, the first letter of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will be highlighted.  Pressing the letter of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will highlight that selection.  If you do not wish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from the window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selection window is displayed, the window will have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 or double line box drawn around the edge of the window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line is displayed, then it means that all sele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displayed in the window.  If there is a double line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hat there are more selections than what can be display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t one time.  Use [Up/Down Arrows], [Up/Down Page], and [Home/E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display the rest of the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Special Feature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NOTES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5] at any input field or menu will allow you to record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ext file.  These note files can contain any information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pressing [F5], a selection window will display a list of 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files that are in the current directory. The top selection (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 is used when you wish to create a new note file.  Any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".NOT" file extension will be assumed to be a note file. A ma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um of 100 note files can be created, with each note file hav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100 lines (each line can have up to 70 charact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 editing window will allow you to enter new text or chang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When you are done adding text, press [F10] to save the chang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new file, then you will be asked to enter a name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file.  Enter up to 8 characters (the .NOT file extension is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cally added).  If you do not wish to perform a save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support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p Arrow]        Move up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own Arrow]      Move down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Up]         Move up on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own]       Move down on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ome]            Move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d]             Move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Insert]          Toggle between insert and overstrik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l]             Delete the character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ckSpace]       Delete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            Move one tab stop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Right]      Move one word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Left]       Move one word to th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Home]       Move to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End]        Move to the la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N]          Insert a line at the current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T]          Delete the word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Y]          Delet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PRINTING REPORTS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a report, you can print to the printer, a file, 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Enter [P] to print to the printer device (printer devic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hanged with the Printer Setup function). Enter [F] to print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n which case you will be asked for a file name that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. Enter [S] to print the report to the screen. When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creen, a temporary file is created first and the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ed in its entirety on the screen with full scrolling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to the printer, the printer will automatically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lines per inch, assuming that the correct control code(s) for 8 l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entered in Printer Setup. If reports don't print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ints a page and a half and then does a page eject), then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being set to 8 lines per inch. Check your printer manual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ode(s) should be used for your printer and then enter those cod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inter Setup. You can also override the number of lines that 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on a page in Printer Setu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Special Feature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PRINTING REPORTS***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inting to a file, enter the name of the file that will co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port.  The file will be created in the current data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a valid DOS file name is entered (no path is allowed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n then be viewed or printed from DOS.  Warning!!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, the newly created file will write over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printing the reports to a file and then using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to print the reports, make sure you set the fon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 to use a non-proportional font, such as Courier o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If you use a proportional font (which most word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use as a default), then columns will not line up correctl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won't look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EXITING TO DOS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other than when displaying help or editing a notes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X (pressing both the Alt key and the X key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), will temporarily exit to DOS.  To return to FFA,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EXIT and press [ENTER], and you will be returned to the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ere at when you exited.  NOTE!!!  FFA is still in memory,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run FFA again from the DOS prompt, as this will not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use Alt-X to exit to DOS, don't forget FFA is still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and will eventually need to be terminated the normal wa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Esc] at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Menu  Selection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desired function by highlighting the function and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NTER].  This can be done by using the up/down arrow keys or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the desired function.  If more than on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s with the same letter, it may be necessary to press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multiple times until the func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Main Menu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enter and maintain each team's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ne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et the starting lineup for each team, and the r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eekly Scores (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anually enter the scores for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eekly Scores (Impo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import the scores from an import file. FFA currently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s from "The Fantasy Football Information Exchange" or from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s Service.  Please refer to the section for importing scor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Stand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update the standings after scores are entered via Enter 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aintain a log of the transactions for each team.  Track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amount of transaction, and whether the transaction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pai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menu from which various reports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menu showing the utilities such as League Op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Maintenance, Win/Loss Maintena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League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menu allowing you to switch leagues, setup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gue, or remove a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Utilities Menu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et the different options that are available in FFA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ust be executed before any of the other function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/Loss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anually adjust team wins, losses, high points, points sco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oints scored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enter the schedule for the s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Menu  Selection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to record information for team owners such as name, addres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, fax number, and oth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L Table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used to modify the NFL team table codes and/or 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ould be used if you wish to use codes other than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or to add/delete teams if the NFL decides to expand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this feature if you want to set up a fantasy league for te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in the NFL, such as college or the C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gn Team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ssign new team numbers. This function would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eper" leagues to align teams into different division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re-enter team ro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ing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to customize the point values used by your league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scoring 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Week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aintain which weeks teams have their bye (off) wee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then used to identify which players have an up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 week on the Team Roster Report and in Team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Previous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restore the data files from the previous week.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room on the disk, an automatic backup of the data file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standings are updated. If an error is detected, such a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ll scores or scores were entered incorrectly,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used to restore the data files as they were before standin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File for New Sea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t the start of a new season to clear the data files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s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Reports Menu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eek's Detail/Summary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out each team's scoring detail and/or summary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e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out the current standings and the results of the most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's match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Roster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each team's players, their positions, NFL team and year-to-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neup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each team's starting lineup, either by fantasy or NFL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transaction log. Transactions can be printed for a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or all teams, and for a selected week or all wee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Menu  Selection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10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report showing the top 10 players for each position s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-to-date points sc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information such as owner name, address, phone #, fax #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entire season's schedule (but only for the regular wee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playoff wee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Note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contents of a selected not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enter your name and address information and then print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et printer options such as printer device name, initi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, 8 lines per inch codes, and number of lines to prin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Team Maintenance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maintain team rosters, either adding,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leting players.  Trades with other teams can als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eam Numb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team number to be edited.  If information for the te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, it will be displayed.  Leave this field blan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to display a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eam Nam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fantasy team.  Up to 20 character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ayer Nam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NFL player.  Up to 20 characters can b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name.  Press [F8] to delete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is field blank to display the NFL roster, from which a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elected, thus simplifying the task of entering new play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 information comes from the text file named NFLRSTR.TXT.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with FFA, but it may not be current.  Player trades, reti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s, rookies, etc. may affect the contents of this file.  You c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th any text editor.  The format of the file should b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positions 1-15, player position, position 17 (Q,W,R,T,K,D,C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L team code, positions 19-22 (upper case).  If this fil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then the roster list can not be displayed and you will ge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f you try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ing the team quarterback/kicker options, then individual nam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displayed for quarterbacks/kickers. There will be an ent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NFL team as "QB-Team". Kickers will display as "Kicker-Team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enses as "Defense-Team", and coaches as "Coach-Team". When imp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s then it really doesn't matter what name is used for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 since the position and NFL team code determines a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F9] to perform a player trade with another team and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ed player. You will then be asked to enter the team nu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 with.  Enter the team number or leave the field blank to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window showing the team numbers and names, from which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can be selected.  After selecting the team, another looku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at team's roster.  Highlight the player to be tra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.  The 2 teams rosters will be updated with the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nce a trade is completed, the team roster will be updated a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(same as pressing [F10]).  Any other changes made to the ro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updat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layers may have a special character displayed in front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either a "#" or "@".  These special characters indica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is on a bye week.  The "#" indicate bye weeks for this wee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@" indicate the player is on a bye week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layer is already on another team's roster, a warning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 If your league allows the same player to be draf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teams, then you may want to suppress this message. If so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Options and set the option to suppress duplicate player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Team Maintenanc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ayer ID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will appear if the import option is set to "Y".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entered if using the import option, since this is the only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match a player with his stats. The stats service wher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your stats will have a file with all the player nam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numbers. You can edit the NFLRSTR.TXT file for each player an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player ID in positions 23-26. That way when you select a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list, his player ID won't have to be manually entered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want to do this anyway, but especially if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multiple leagues. The NFLRSTR.TXT file will have th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s for Quick Stats Service. If you are using stats from the Fant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ball Information Exchange, once you get their player id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place the NFLRSTR.TXT file with that file (rename the file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have the names and ids that you will need for im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conditions where the ID is irrelevant, such a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s, coaches, team quarterback and team kickers. In these cas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team code are what determines which player/team is upd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layer ID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 WARNING 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IDs are not checked for validity or duplicates.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rrect ID for the player, otherwise that player's sta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mport properly. Note that if you also manually enter some sco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player ID is REQUIRED, otherwise the player will NOT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layer selection window, and you will not be able to enter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ayer NFL Team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NFL team code of the player.  Leave this field blank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ayer Posi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position of the player.  [Q]=quarterback, [R]=running 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]=wide receiver, [T]=tight end, [K]=kicker, [D]=defense, [C]=c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YTD Point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represents the player's year-to-date accumulated poin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ime this field should be changed is if a player's points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correctly using the Enter Weekly Scores function. 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-to-date points are automatically kept for each player, but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was missed or entered incorrectly, it can be chang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Starting Lineup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is used to set each team's starting lineup. This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ually run each week to enter any lineup changes. The star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, along with the reserves.  If a team does not change an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starters or reserves from the previous week, than that team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F4] to clear the status for all players on the current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the new lineup is quite different from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's lin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eam Numb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the fantasy team you wish to update. Once a fant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is selected, the last lineup entered will be displayed. Lea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blank and press [ENTER] to display a selection window.  Aft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 have been updated, press [Esc]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tatu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status of the player.  Enter [S] for all starters and a pri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y number for reserves.  The priority number indicates the or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s are to be evaluated in case of a tie.  If the player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r or reserve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for reserves:  if your league uses 5 reserves, then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5 players with priority numbers 1 through 5.  Reserve 1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first in case of a tie breaker, reserve 2 will b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team's lineup has been entered, press [F10] to save the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fore a lineup is accepted, the number of starters and reser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match what is defined as a legal lineup in League Options.  If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egal lineup, a warning message will be displayed and you must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to the lineup before the program will allow you to s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up. The message will tell you what is wrong with the lineup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r league uses 1 quarterback, then there must be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1 quarterback marked as a starter, and if not, the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y that the lineup does not contain the right number of quarterba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Enter Weekly Scores (Manual)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manually enter the stats for the current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ch stat is entered, it will look at the appropriate table to de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a point value for that stat and then add it to the player's tot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ready have the point values for the players and don'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dividual stats, then you can just enter the point tota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field and then press the plus [+] key to go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. Note that the [+] key can be pressed at any time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for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ame player is on multiple teams, then the score for that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has to be entered once, you do NOT have to enter his scor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eam that play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 selection window can be displayed either by NFL te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antasy team (set up in League Options).  If you are entering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ading the line scores from the paper, you would probab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by NFL team so you can enter the scores for the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ch NFL team is processed. If you printed out the starting line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and have marked the scores for each player on the repor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want to enter scores by fantasy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n be executed multiple times prior to upd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for the week.  In other words, all scores do not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at one time, and if a mistake is made, it can be easily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ch player's scores are entered, the data file is updated di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 of FFA would hold all entries in memory until [F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ressed to save the scores.  By updating the file immediate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procedure is no longer necessary to save the scores, thus elim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ng the possibility of forgetting to save the score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: The weekly scores are kept in the file FFAWEEK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FL Team Cod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de which indicates the NFL team whose player's scores/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be entered. Leave the field blank and press [ENTER] to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ay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layers for the NFL team (or fantasy team) will be displayed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on a starting lineup or not.  Players that are start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 "s" and reserves will have a "r" next to their posi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t keeping year-to-date stats, then you would not have to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players that are not starters or reserves.  Select the play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dated by highlighting the player's name and press [ENTER]. 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highlighted by either using the arrow keys or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highlighted) letter of the player's name.  The window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total points that have been entered for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player to be updated, you can then enter the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player/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's stats can be entered or corrected any number of times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ing Update Standings.  This is useful when correcting any mis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y have been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Enter Weekly Scores (Manual)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the players on the list have been entered, press [Esc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another NFL team (or fantasy t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Miscellaneous Point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total miscellaneous points awarded to the player. This cov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oints your league uses but is not supported in FFA. For defen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would be used to enter any points awarded to th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/defense for 2 point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importing stats, and you don't want to ente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stats, you can enter the total points for the play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and then in the next field press the [+] key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or this player. Obviously the Current Week Detail repor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of any use, so you would only print the Current Week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erformance Yards / Rushes / Catches / Passe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total for the current stat. A point value will then be calcul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 based on what you have set up in the performance table. Bonus poi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also be awarded for reaching a certain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n option to combine rushing and receiving stats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, which would use the total and apply it to the values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ushing (receiving would then be ignored).  Refer to Scoring Ma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ance for further explanation on how you can customize the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a field, the point value is computed and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'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coring Play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0 scoring plays can be entered for a player. Most entri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 character code followed by a 2 digit distance. For example,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ushing touchdown of 5 yards, enter "R05" (or just "R5"). The cod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scoring plays are listed on the screen. If you don't award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istance of the score, then you don't even have to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ance, just th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ases are 2 point conversions, where only a 2 character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like XT, XR and XC. Also extra points for kickers is enter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x where x is the total number of extra points. (Hopefully no k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ick more than 9 extra points in a game - but if this does hap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 2 EPx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move a scoring play, just blank out the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efensive Stat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instances for each type of defensive stat.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multiplied by the point value assigned to each def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 and added to the total (or in the case of interceptions, sub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tot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can be awarded for limiting the offense to user defined leve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rush yards allowed and pass yards allowed. Refer to Scoring Main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ce for further explanation on how to customize the defensive sco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Enter Weekly Scores (Import)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import the stats from "The Fantasy Foot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Exchange" (FFIE), a bbs serving primarily fantasy footb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from Quick Stats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FIE BBS can be reached at 214-642-9559 (214/642-7100-voice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$39.95 per season.  The stats from this service are ready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y afternoon on Tuesday (around 12:00 C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ts can be reached at 404-623-1745 (voice) and charged around $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year. The stats from the Sunday games are ready on Monday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stats for the week are ready Tuesday morning. If yo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, make sure you download the "generic" stats. There are 2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need to download. One for the offensive players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WEEKxxGO.NFL (xx is the current week number). The other fil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stats and is named WEEKxxGT.NFL. These files may be in ZIP form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may have the extension of ZIP instead of NFL. The player i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AYER.NFL) is in the area name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stats that can be imported into FFA are provid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utside service that is not directly related to FFA. Registering FF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cover the cost of getting the weekly stats. FFA merely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ility to import those sta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import is executed, all scores will be reset and new scor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generated from the import file. If you draft a coach, then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manually enter coaching points, since these stats are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file.  In this case, use the import method first and th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eekly Scores - Manual to enter the coaching points.  This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ue if you use a scoring method that is not handled by FFA, in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would enter those points in the Miscellane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mport File Nam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text file that contains the player's stat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optionally enter a drive and path, the file does not have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ntasy Football Assistant directory. If the file name enter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, an error message will be displayed and ask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 name. If you do not wish to import a file at this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sc]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ing FFIE stats, then enter the name as FFAxx.TXT where xx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ee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Quick Stats Service, then enter the offensiv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(WEEKxxGO.NFL). The program will automatically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file after it processes the offensiv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Update Standing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ake the scores entered via Enter Weekly Sco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standings, based on the current week's schedule.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are updated, it will ask if you wish to print the Sta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If you wish to print the report, answer [Y]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directly to the Standings Report, otherwise enter [N]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ake sure all the scores have been entered prior to execu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as this function can not be rerun unless you restore a backu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enough room on the disk, an automatic backup will be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ed.  The FFATEAM.DAT and FFAWEEK.DAT files will be copi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ATEAM.BKP and FFAWEEK.BKP.  These files are used by the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Week function if you need to restore the previous week'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 scores were missed, you could then restore the previous wee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missed scores (or correct scores if they were entered incor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tly), and update standings again.  You can also adjust team win/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manually with the Win/Loss Maintenance function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Transaction Entry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record player transactions during the y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layer trades, pickups, dr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unc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A] to add a new transaction, [C] to change a transac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] to delete a transaction.  When changing or deleting transa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ection window will display the transactions that ar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for the selected team number. The window will show the wee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the description. Highlight the desired transa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eam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team number which you wish to add, change or dele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.  Leave this field blank and press [ENTER] to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window showing the team number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Week #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week number to assign to the transaction. The defaul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ee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escrip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description of the transaction. This will be free form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any description you wish to describe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lines of 50 characters each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mount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amount of the transaction. The default will be the am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set up in League Options for default transaction amoun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charge for the transaction, enter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aid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Y] if the transaction has been paid for, else enter [N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Report will show totals for both paid and un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Current Week's Detail/Summary Report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print out each team's scoring detail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for the current week. This report can be run any number of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could enter Sunday's scores and print out the det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ow teams have done prior to Monday night'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should be printed prior to executing Update Standing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to make sure all scores have been entered correctly. If a mis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ade, it can be easily corrected by entering the correct sc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is possible to print this report even after sta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updated, but only if weekly scores for the next week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been entered. Once scores for the current week are entered,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will print detail for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eam's starters will be listed along with the points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d for the week. Reserves will be printed if the option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 detail is set to [Y], else only a total for the reserv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ail option will print each player's detail stats such as sc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s, passes, interceptions, completions, rushes, rushing yar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es, receiving yardage, etc, and point total. The summary 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int the point total for the player. Also the summary 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teams that played each other that week side by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Standings Report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Edit Commissioner Notes?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Y] to edit a file named COMMISH.NOT.  The contents of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inted on the standings sheet. This can be used to pub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sletter for the week with miscellaneous information, such as a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eams with a bye week coming up, or any other releva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issioner wishes to relay to the team own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ings are sorted based on either win/loss record or total poi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option you have entered in League Options. If divi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, then the standings will also be sorted based on divi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port will print wins, losses, ties, winning percentage, poi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d, points scored against, division wins/losses/ties, an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s team has won high points.  High points are awarded to the te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cores the most points for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tandings are printed, the matchups are printed, sh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 scored by the starters and the reserves. An asterisk is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the teams that won that week.  Next week's schedule i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the schedule is set 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Team Roster Report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oduce a report showing each team's current ro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will show each player's name, NFL team, playing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-to-date points.  If a player's NFL team is currently on a bye wee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player will have "#" printed next to his name. If his te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bye week next week, then a "@" will be printed next to hi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remind team owners which players are on a bye wee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eek and next week. There is an option to sort this report by N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or by fantas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Starting Lineup Report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oduce a report showing each team's starting line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reserves.  The report will show each player's name, NFL te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position and whether a starter or reserve. There is an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is report by fantasy team or NFL team. When printing by fant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, the teams playing each other will be listed across from each o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ting team on the left and home team on the right. Note that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for regular season weeks only. The playoff weeks will no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tch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Transaction Report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oduce a report showing the transaction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tered.  To print the report for all teams, enter 0 for the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To print for a specific team, then enter the team number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or all weeks, enter 0 for the week number. To print for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, then enter the week numb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Top 10 Report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oduce a report showing the top 10 players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sorted by year-to-date fantasy points. The report show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's name, NFL team code, year-to-date points, and fantas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less than 10 players at a position, then only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layers present at that position will be reported.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6 team league, there may only be 6 defenses drafted, s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will print on the report.  If using the flex option (combining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rs and tight ends), then there will NOT be a separate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ight ends - they will be combined with the wide re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report will include only players on a current fant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. If you want to use this report to compare against other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position, then make sure you enter weekly scores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, even those that are not starters or reserves. Otherwi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-to-date points would not be accurate for all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also that if your league is set up where multiple teams can dra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FL player, this report may not be of much use.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eams were to have Steve Young as their quarterback and h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the list, then his name would appear once for each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d h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Owner Report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oduce a report showing the person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been entered for the team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Schedule Report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oduce a report showing the entire season's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will start with week 1 and continue until it finds a wee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have a schedule entered.  The report will show which teams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ther and which teams are home and visitor.  Only regular s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 are printed, not playoff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Print Notes Fil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oduce a report showing the contents of a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s file.  The information that will be printed will be unformat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e - no headers or page breaks).  What ever has been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s file will be printed exactly as it was entered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**Registration Form******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record your name, address, phone #, e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diskette size, comments, etc. and then print out the regist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on form. If you are already a registered user, then obviously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need to d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Printer Setup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set up options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rinter Device Nam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DOS device name for your printer. The default is LPT1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is connected to a different device, such as LPT2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device where your printer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  NOVELL NETWARE 3.12 USERS 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reports that FFA returns an error when the LPT1 po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when using Netware version 3.12.  This also only happens when FF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talled on the network drive. If FFA is installed on the local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then LPT1 can be used with no problem.  Either install FFA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: drive or print the reports to a file and then use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such as a word processor to print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nitialization Code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up to 10 initialization codes to be used for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a printer does not need any special initialization cod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pecial printers require certain codes. When entering codes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cimal value for the code. For example, the Esc key has a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27, so enter 27 to represent the Esc key. The letter "A"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65, "0" is 48, etc. Refer to your printer manual which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table of keys and their decim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8 LPI Code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10 codes that will set your printer at 8 lines per inch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will assume 8 lines per inch to determine proper form alig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se codes are required. For most dot matrix printers, "Esc 0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t to 8 lines per inch. Make sure you enter the decimal valu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. "Esc 0" would be entered as 2 codes, the first one being 27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"Esc" and the second one being 48 to represent "0"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DeskJet the codes are: 027 038 108 056 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your printer manual which should have a table of key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sponding decimal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Lines Per Pag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FFA will assume that the printer can be set to 8 lines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h and that 78 lines can be printed per page. If your printer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to 8 lines per inch and reports are "running over" the pag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djust the number of lines that are printed on a page. Try lo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until the report prints properly. Note that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for a page is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League Optio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set the different options that are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A.  These options allow you to customize your league. 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executed before any of the other functions can be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other functions need to know what options your leagu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ll options have been set, press [F10] to save the option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menu.  If you have made changes but wish to cancel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, press [Esc] and any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ame Of Leagu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enter up to 40 characters for the name of your leagu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ill be printed in the heading for each report produced by FF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appear at the top of each screen. When process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s, the name is very important to let you know what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leagu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umber Of Teams In Leagu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number of teams in your league.  This system will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s of 4, 6, 8, 10, 12, 14 or 16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n odd number of teams, you may wish to set up a "dumm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consisting of undrafted or fictitious players. Leave all scor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for this team when entering weekly scores, in effect giving the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to play the "dummy" team that week a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ivision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Y] if you wish to divide the teams into divisions, else enter [N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s are supported only for leagues with 8 or more teams.  Leag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8, 10 or 14 teams will use 2 divisions, 12 team leagues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2 or 3 divisions, and a 16 team league can have 2 or 4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umber Of Division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teams in the league is 12, then you have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ither 2 or 3 divisions. For 16 team leagues, 2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ivision Name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ing divisions, enter the name of each division.  The defaul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4 divisions are CLUB, SPADE, HEART, and DIAMOND, but you may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s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League Optio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ie Break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umber 1-3 to indicate the tie breaker method your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.  If both team's starters score the same number of points, the t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er method will be used to determine the winner.  If the tie bre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 to produce a winner, a tie will be awarded to each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[1] will use the sudden death method, where the home tea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nce to break the tie.  The home team's first reserve is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he scored, and if he did, the home team wins.  If h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, the visitor's first reserve is checked to see if he scor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he did, the visiting team is the winner.  Each reserve is chec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 winner is determined, and if no reserves score, then a ti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[2] will use the reserve total method.  The points sco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serves are added together for a total, and the team that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serve points is declared the winner. If the reserve's to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, than it will default to the sudden death method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[3] will use the a modified reserve total method. 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option [2], except if the reserve total points are equal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e is awarded, it does NOT default to the sudden death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mport Op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ll be importing scores, then enter [Y], else enter [N]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import option, the Team Maintenance screen will then prom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layer id which will be used when importing the stats to cor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player to be updated. (Just using the name is no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le way to find a player. Spelling errors, misprints, nick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c. cause too many problem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tanding Sort Op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determine whether standings will be s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/loss record or by total points.  Enter [1] to use win/loss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[2] to use total points sc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uppress Duplicate Player Messag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etermines whether or not a warn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eam Maintenance when a player is already set up on another te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Y] to suppress the message, else enter [N]. If your league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teams to draft the same player, then you would probab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16 teams in the league, there is an additional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ress the message but only if the same player is on a team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"conference". Teams 1-8 are in one conference and 9-16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ference. Enter [C] to use the conference option.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 Young is being entered on team 2, if Steve Young is o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's roster for teams 1-8, a duplicate player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eve Young is on a team's roster for teams 9-16, the duplicat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League Optio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Reserve Points Op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ndicates how reserve points are to be handled when determ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he points scored for the team and in calculating weekly high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previous to 1994 did not include reserve points, but some leag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gument that the NFL includes overtime points in their sta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FA should also allow it. This option allows you the flexi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vertime (reserve scores)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[1] to indicate that reserve points are never to be included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's total points or in the weekly high point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2] to indicate that they are to be included, but only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starters for both teams have 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3] to indicate that they are always to be included,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rs have tied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Enter Scores By NFL Or Fantasy Team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etermines whether the list of players to select fro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cores manually will display the players for an NFL team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assigned to a fantasy team. Enter a [1] to enter scores by N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or a [2] to enter scores by fantas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Regular Week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regular season weeks in your fantasy leagu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the playoff weeks.  A maximum of 20 weeks i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urrent week is greater than the number entered here, FF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e week as a playoff week, which is handled a little diffe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regular weeks (mostly in the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rint Scoring Detail For Reserve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Y] to print the scoring detail for the reserves when pri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eek's scoring detail.  Enter [N] to only print the tot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erves for each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lex Op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Y] to indicate that any combination of tight ends and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rs qualify for a legal lineup. For example, if you h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lineup set at 2 wide receivers and 1 tight end, then your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up has to total 3 wide receivers/tight ends, in any combina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[N], then exactly 2 wide receivers and 1 tight e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tarting line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League Optio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Legal Lineup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total number of players allowed at each position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rting lineup.  If your league doesn't use a certain positio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0 for the number of players at that position.  For example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s use 3 wide receivers and no tight ends.  In this case, enter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ide receivers and 0 for tigh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ant the program to check for a legal lineup, then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for eac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otpourri" position is used to indicate the number of star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ny position. For example, you could have 1 qb, 2 rb, 2 wr, 1 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other player that could be any position desired by the team ow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case you would enter 1 for the potpourri position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players of any position then enter 2 for potpour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eam Quarterback/Kick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Y] if your league uses the team concept, else enter [N]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drafting the S.F. team quarterback would mean that you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ll the accumulated points for the S.F. quarterbacks for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matter who plays in the game.  This eliminates the problem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r who gets hurt early in the game, or in the case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son a regular starter sitting down when they already hav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 wra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player name entered when using the team concep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significant. If using the import feature for updating sco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only look at the player position and NFL team code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"player" should be upd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ort Team Rost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Y] to automatically sort the team roster by position.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ort is quarterback, running back, wide receiver, tight end, kick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, and coach. Enter [N] to leave the team roster as it i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option has no affect on the Starting Lineup Report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always sorted b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Win/Loss Maintenanc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manually adjust team wins, losses, high poi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scored, and points scored against.  If using divisions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also maintain division wins, losses, and ties.  Normally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is not needed as these stats are automatically calcu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weekly scores entered.  If, however, an entry wa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rror that causes an incorrect calculation for wins/losse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adjust the team's entries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eam Numb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antasy team number which you wish to set up or ed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tats for the team will be displayed. Leave this field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[ENTER] to display a selection window showing the team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mes.  Press [Esc]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Wins / Losses / Ties / Points Scored / Points Against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season to date total for the curren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Schedule Maintenanc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set the schedule for your fantasy league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is function, the first 10 weeks are displayed.  Use the [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] key to display weeks 11 - 20.  When weeks 11 - 20 are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[Page Up] to display weeks 1 - 10.  Note that up to 20 week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up, but you do not have to schedule all 20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with, you can set up the schedule for the regular week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 the playoff rounds start and the playoff teams are determin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the playoff schedule.  Playoff weeks are not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terisk (*) in front of the week (which is determined by w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number of regular weeks in League Options).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sion 1995, FFA has the option of only scheduling the play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, in which case the reports will only display the te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in the playoffs.  The rules for entering the playoff wee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fferent than entering regular weeks. See the section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off Weeks for more information on entering playoff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ams are listed across the top and the weeks are liste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side of the screen.  The schedule will show all 16 teams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eague uses less teams.  You will only be able to acces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eams in your leag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ursor is beneath a team number, enter the opposing team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at week.  If the opposing team number entered is the same te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t the top of the column, then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that a team can not be scheduled agains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am field is left blank and [ENTER] is pressed, a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displayed showing the team number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 opposing team has been entered, you must indicat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ing team is the home team or not.  A home team must be assig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 breaker purposes.  If the opposing team is the home team, ent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terisk [*], otherwise leave the home team indicator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opposing team and home team indicator has been enter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, the opposing team will be updated automatically. For example,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plays team 5.  When entering the opposing team for team 1, you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5.  The opposing team for team 5 will automatically insert team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ome team indicator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Schedule Maintenanc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ollowing function keys will perform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= Clear All, the entire schedule will be cleared to spac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hen manually re-enter the schedule or u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= Clear Week, the current week (determined by the loca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) will be cleared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= Default Schedule, based on the number of teams in your lea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hether divisions are used or not, a preset schedu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aded.  Only the recommended number of weeks for a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son (excluding playoff weeks) will be assigned. You can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schedul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= Save, the schedule will be saved to disk.  If [Esc] is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or to pressing [F10] to save the changes, any chan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pressing [F10], the software will check the schedul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if there are any missing or duplicate teams for each wee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are any problems, you will be notified which wee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rror.  You must then correct that week before the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ayoff Week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!  Rules for entering playoff weeks are different than for reg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. Only those teams in the playoffs need to be scheduled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has a bye, then enter a [B] for the opposing team number.  If a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in the playoffs, then leave the opposing team number blank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 that are not set up in the week's schedule will not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IMPORTANT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off weeks are NOT validated as are regular weeks. So make 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teams are scheduled before you save.  If the same te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to play against more than 1 team, then unpredictabl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p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, if you leave an opposing team number blank, that team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a non-playoff team and will NOT be processed for that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eagues, however, allow non-playoff teams to compete for weekly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 and also for season high points.  If you want FFA to continu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rack of weekly high points and season total points for all te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out the playoffs, then you must enter a schedule for all te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schedule the non-playoff teams against each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Owner Maintenanc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record personal information for team ow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ame, address, phone #, fax # an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am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ctual name of the team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ddres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3 lines address for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hone #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owner's phone number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ax #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owner's fax number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Comment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y comment for the owner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NFL Table Maintenanc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add, delete or change the existing table of N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codes and names.  With this function, if you don't lik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that are set up for the NFL teams, you can change them to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.  Also, if the NFL expands or a team moves, you can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to add new teams or change th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are using the import feature to import scores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modify any team codes since the import will not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layers if using team quarterback/kicker or defenses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I-Arizona Cardinals         MIA-Miami Dolphin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L-Atlanta Falcons           MIN-Minnesota Viking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-Buffalo Bills             NE -New England Patri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-Carolina Panthers         NO -New Orleans Saint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-Chicago Bears             NYG-New York Giant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N-Cincinatti Bengals        NYJ-New York Jet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-Cleveland Browns          PHI-Philadelphia Eagl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L-Dallas Cowboys            PIT-Pittsburg Steeler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-Denver Broncos            RAI-Oakland Raid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-Detroit Lions             SD -San Diego Charger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B -Green Bay Packers         SEA-Seattle Seahawk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-Houston Oilers            SF -San Francisco 49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-Indianapolis Colts        STL-St. Louis Ram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-Jacksonsville Jaguars     TB -Tampa Bay Buccane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C -Kansas City Chiefs        WAS-Washington Redski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so allows you to set up FFA to be used for league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just the NFL.  For example, you can change all the teams an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ge football teams or the CFL.  Although the program and documen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refers to NFL, you can substitute whatever leagu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unc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[A] to add a team to the table, [D] to delete a team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or [C] to change an existing team code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ll changes have been made, press [F10] to save the changes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wish to save the changes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NOTE** If you already have teams set up and you make any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affecting the team code, then the team rosters will be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ose players with the "old" NFL team code will be upd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w" te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nging or deleting teams, select the team to be changed/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election window by highlighting the team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Team Code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4 character team code you wish to use to identify the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is required and will be automatically forc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Team Name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20 characters which identifies the NFL t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Scoring  Maintenanc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customize the scoring tables. Enter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oring table you wish to update. [1]=basic, [2]=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=distance, [4]=2 point conversion, [5]=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use a particular method, distance for example, then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the entries for that table ar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sic Scoring Tab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oint Valu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desired number of points to be assigned for each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ing play. For interceptions, enter the number of point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tracted from the total for each interception thr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erformance Scoring TableMe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Combine receiving and rushing yards prior to calculat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[Y] to indicate that the receiving and rushing stats (both ya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shes/catches) for the player are to be combined before appl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In this case, the totals will be used and appli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shing stats, and receiving will be ignored. This allows you to st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parate stats for receiving and rushing, but treat them as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s. Enter [N] to process each on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Yardage / Rushes / Catches / Passes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egular stats, enter the incremental value to determine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re to be awarded. For example, if 20 is entered for yards an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entered for points, then 1 point will be awarded for every 20 y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layer gains 100 yards, then he will receive 5 points (100 /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5). Note that if the player gains only 19 yards, then he will ge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, or if he gains 39 yards, he will receive only 1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oint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points to be awarded for the incremental 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Bonus Point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et up to 3 different bonus levels to award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for reaching a certain yardage limit. For example, you coul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level 1 at 2 points and yards at 100, level 2 at 4 points at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ards. If the player has 150 yards, then he will receive an extra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for reaching 100 yards. If he has 210 yards he wi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extra points (note that he will only qualify for the highest bo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- he will NOT get 2 points for reaching 100 y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Bonus Yard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yards to qualify for the bonus level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rdage must be greater than the previous level if you are enter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 bonus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Scoring  Maintenanc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istance Scoring Tab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rom - To Yard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rom-To yardage range for the corresponding point value.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different yardage ranges/point values can be set up. When poi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during Score Entry, it will award the point value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distance of the scoring play. Separate ranges can be set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, receiving, rushing and kicking. Note that the kicking 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apply to field goals. All yardage from 1-100 must be accou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, if there are any yards missing, a warn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ry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 Point Convers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2 Point Option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P] to award 2 point conversions only to the player(s) that 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ion. Enter [S] to award the points to the special/def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am. Enter [B] to award the points to both the player and special 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iv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importing scores and awarding points to the defense, the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will be awarded for each 2 point conversion. The points tab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es to the players who score the con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oint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points to be awarded for the type of 2 point con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scoring play. If, for example, you do not award point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rterback for throwing a 2 point conversion, then enter 0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category. Note that these values are only used when im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.  If you are manually entering scores, then use the MISC fiel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oints for the 2 poin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ensive Stats Tab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oint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point value to assign to each type of defensive stat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gue does not use a particular stat, then enter 0 for that st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pecial Teams Op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 file includes punt returns and kickoff returns as scor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ense, while also including the score for the player that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es the touchdown if he is an offensive player (for example, if Ti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n of the Raiders who is a wide receiver scored on a punt return, 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credited with a touchdown AND the Raiders defense woul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dited with a touch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special teams scores for punt and kickoff return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defensive score, then enter [Y], else enter [N] to ignor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teams scores for the def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Scoring  Maintenanc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Combine Pass &amp; Rush Yards Allowed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Y] to combine pass and rush yards allowed prior to calculation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se, the rush yards allowed table will be used. Enter [N] to tre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yards allowed and rush yards allow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Yardage Tabl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up 5 different levels at which points can be awarded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ardage given up for both rushing and passing. Set up the least ya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which would get the most points). For example, the first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be set to 100 yards and 5 points. The second level could be 15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rds and 4 points. Then if the defense gives up 100 or less yard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warded the 5 points. If it gave up 101-150 yards,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ed 4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bining pass and rush yards, then you only have to set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hing levels, the receiving levels can be left a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Realign Team Number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uld normally be used by "keeper" leagues at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new season to manually reassign team numbers so a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gnment can be performed without having to manually re-enter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team displayed, enter the new team number to be assigned.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all team numbers are accounted for, else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hen you try to save. Note that team rosters remain i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aving, only the team numbers are reassigned. This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a division re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Bye Week Maintenanc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maintain the bye weeks of NFL team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used by the Team Roster report and Team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those players that are currently on a by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Week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week number to maintain.  If teams have already been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eek, the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FL Team Cod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NFL team codes that have a bye for the entered week. 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teams can have a bye for the same week.  To remove a team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8].  After all teams have been entered, press [F10] to s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Restore Previous Week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is used to restore the previous week's data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tandings are updated using Update/Print Standings,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automatically created (FFATEAM.BKP and FFAWEEK.BKP)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ough room on the disk. If there was not enough room to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files, a message will be displayed that the previous wee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stored. The only alternative would be to restore a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(if you backed up the files before updating the stand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uation where you would want to use this function is if you dis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scores were missed or entered incorrectly after upd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, you could restore the previous week, correct the wee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, and then update standings again. Note that only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can be restored. If you are in week 5, you can restore week 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you execute this function again, week 4, not week 3,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Clear File For New Season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at the start of a new season.  Before clea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for a new season, you must confirm that is what you wish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[Y] and then pressing [ENTER].  If you selected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istake, enter [N] and then press [ENTER] to abor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Clear Team Rosters Also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[Y] to clear team information, else enter [N] to leave team ro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. Those leagues that are "keeper" leagues would answer [N]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t have to manually re-enter team rosters at the start of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Activate Leagu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ctivates a different league. First, a littl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how multiple leagues work. FFA will create a directory for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you set up. The first league will create directory \FFA\DATA00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eague will create \FFA\DATA002, etc. (assuming that FFA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where you installed FFA). All the files that ar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league, such as team information, weekly stats, notes,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etc. are kept in these directories. The files that are comm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eagues, such as the default schedule file, bye week file, etc.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in the program directory (FFA). Each league is completely indep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t of the other leagues. Each league can have complete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ing system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ke things somewhat easier to process multiple leagues,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such as importing stats, updating standings, and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will have an option to process all leagues. When you res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] to this option, the current function will open each leagu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t up and attempt to process the current function. As each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cessed, the name of the league will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After all leagues have been processed, the leagu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league when you started the process will still be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. If you respond [N], then only the currently active leagu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ways to activate a different league. This first i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ple Leagues Menu, and the second way is by pressing [F2]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nu. FFA will scan the directory for the leagues you have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 a selection window. The first 3 digits will be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here the league is created (for example: 001 will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ATA001). The name of the league will be display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umber. Highlight the league you wish to activat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NTER]. The requested league will then be opened, and its leagu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be displayed at the top of the screen (just below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Setup New Leagu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create a new league. The data director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eague's data files will be stored will be displayed.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f 200 leagues that can be set up. The new leagu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, and the League Options will be automatically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can enter the processing options for the new league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Scoring Maintenance and Schedule Maintenance to comp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details for the new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Remove Leagu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function to remove a league that is no longer needed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window will display the available leagues. Highligh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to be removed and press [ENTER]. Note that the leagu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active league can not be removed. If you need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active league, then activate a different leagu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move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a league is removed, the directory that contain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gue's files will also be removed. The next time a new leagu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, it will use the first available directory name, start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001 and search up to DATA2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Getting Started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rections are to help you get started on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FFA.  The first thing that needs to be done is to set up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ptions your league uses, using League Options.  If you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any other function without setting up your league options,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tting up your league options, you are now ready to enter the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s with the Team Maintenance function.  Enter the player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in your league, the NFL team they play for, and the posi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coring Maintenance to customize the appropriate scor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should enter the schedule for your league with the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function.  If you want to use the default schedul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FA, then you can do so by pressing [F4] and the default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sed.  If you wish to enter a different schedule, then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enter the schedule for each week.  This completes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work.  The remaining directions are for weekly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any roster changes for the week, then use Team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ose roster changes (trades, pickup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each team's starting lineup using Starting Lineup. Be sure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eam's starting lineup, indicating the starters and r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NFL games are played, you can then enter the weekly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nter Weekly Scores.  Note that you do not have to wait until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 are played before entering scores. For example, you coul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ores from Sunday's games on Sunday night and then enter the 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ores after Monday night'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the Current Week's Detail Report to review the scores for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. Use this report to make sure that all scores for each NFL team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tered.  If a team (or player) has been missed, use Enter Wee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again to enter the missing information.  Repeat these steps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cores have been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scores have been entered, use Update Standings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current standings based on the scores entered for the wee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eek's schedule.  (It is also a good idea to make a back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FATEAM.DAT and FFAWEEK.DAT files before running this func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the standings and stats.  If an error has been made whe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, you can return the backup you made in the previous step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rrect scores and update again. You can also use Win/Lo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  This will allow you to manually adjust team wins, los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points, points scored and points scored again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Error Messages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different types of errors that you may run into whil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A.  The first type of error is a program generated error resul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information that is entered.  For example, entering "GRB"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d of "GB" for the Green Bay team code will generate a "Requested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could not be found!" error message.  Since the program can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ditions, these errors are referred to as "non critical"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words, the program can identify these errors and continue to ru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rrors are listed in alphabetical sequence with an explan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ggested actions to be taken.  Note that not all error messag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here, those errors that are self explanatory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 type of error that you may encounter is a Basic err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Basic 4.5 was used to develop FFA. Some situations may arise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will return an error code to the program.  Usually thes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"critical", where the program can not continue.  An example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would be if the disk becomes full while trying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file, or if there is an area of the disk that is bad and can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r written to.  There are a few errors that the program will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d try to recover from, such as the printer not being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print a report.  The most common Basic errors are list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ssible solution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an "Out Of String Space" error message, try freeing up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s possible before running FFA. You can also try reduc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ntries in the NFLRSTR.TXT file by removing name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if you don't use this file to look up names, you ca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Generate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20 is the maximum number of wee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Set number of regular weeks to 2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Backup file(s) could not be found for rest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Evidently there was not enough room on the disk to cre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backup files (FFATEAM.BKP and FFAWEEK.BKP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function can not be performed. You will have to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nual backup if you have one, or make manual adjust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Win/Loss Maintenance or Team Maintenanc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Bonus yardage must be greater than prior leve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Each level must be greater than the previous level.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dage amount that is greater than the previou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C'mon now, what kind of From-To range is tha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You have entered a From-To range where the To side is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From side. Enter a vali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Detail for current week has not yet been entered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You must first enter the scores for the current week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pdate/print 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Error Message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Error trying to displa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Some type of error has occurred while trying to display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.  Depending on the error, you may not be able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-line help. If the error is -1, then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vailable. You should have at least 320k free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FFA to us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File already exists - enter a different nam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When saving a new notes file, the name entered i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used.  Enter a unique name for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Gaps detected for xxxxx.  Must account for 100 yard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All 100 yards must be accounted for. Adjust yardage r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re are no yards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Help file not found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FFA.HLP file can not be found.  Copy this fil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diskette into the FFA directory (or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directory if different than FF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Illegal file name - enter agai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name entered for a new notes file is not a valid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.  Make sure you are not entering a period as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as the ".NOT" file extension is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ile.  Consult your DOS manual for file na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Illegal number of (quarterbacks - receivers - running  backs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ght ends - kickers - reserv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When entering a lineup for a team, the number of play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position must match what has been entered for a leg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Invalid player position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:  Valid entries are Q-quarterback, W-wide receiver, R-ru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, T-tight end, D-defense, C-coach, or K-k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League options have not been set up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Before any other functions can be executed, you must set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options use League Options.  The other functions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things based on what options your leagu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Missing or duplicated reserves! Team 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team number displayed does not have the correct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erves set up or the reserves do not have unique prio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.  Use Starting Lineup to adjust the starting lineu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am and try the fun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Must set up team before setting lineup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team you are trying to set a lineup for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s entered yet.  Use Team Maintenance to enter the tea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Error Message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Player(s) have invalid NFL team cod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current team has players set up with NFL team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not valid.  This usually happens when NFL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has been used to change an NFL's team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layers have already been set up with the old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 Use Team Maintenance to enter the correct NFL te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Printer error - correct and press [ENTER] to continue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printer is either off-line or out of paper. 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dition and press [ENTER] to continue printing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[Esc] to abor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Requested team code could not be found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:  Enter a valid team code, or leave the field blank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[ENTER] to display a selection window sh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Schedule file not found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FFASCHED.DAT file can not be found. Copy this fil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diskette into the FFA directory (or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directory if different than FF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Schedule for number of teams not found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default schedule for the number of teams your league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et up in the file. You must enter the schedu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Schedule not entered for current week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Before the current week can be updated/prin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 for the week must be set up.  Use Sche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to enter the schedule for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Sorry - roster list not available - consult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file NFLRSTR.TXT is not present.  If you have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modem, this file may be downloaded from The Fantasy Footb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Exchange, a bulletin board dedicated primari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ntasy football information.  The number for The Fantasy Footb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Exchange is (214) 642-9559.  Refer to the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explaining Team Maintenan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Team xx has player(s) with invalid NFL team codes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displayed team has players set up with NFL team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not valid.  This usually happens when NFL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has been used to change an NFL's team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layers have already been set up with the old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 Use Team Maintenance to enter the correct NFL te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This number of teams can not be set up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number of teams that can be set up is 4, 6, 8, 1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, 14, or 16.  If you have an odd number of team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eague, set up a "dummy"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Wake up! Yardage already accounted for in previous leve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You have entered a yardage that has already been def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evious level. Each level must have a unique yard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Error Messages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Warning - don't forget to adjust schedul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:  This warning message is displayed if you chang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eams in your league.  The schedule mus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djusted to compensate for the new number of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Warning - player is assigned to team X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is is only a warning.  It is possible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player for more than one team, but I assum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not wish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Warning - total players exceed 22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number of players allowed for a legal lineup exc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22 player maximum allowed for a team.  Ad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layers allowed at each position so the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layers is less than or equal to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Week xx has duplicate or missing te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  The schedule for the week is invalid.  Review the week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 and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What!  You want this team to play itself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:  You can not set up a team to play itself.  Ente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Basic Errors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:   6 -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This is the result of an integer calculation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s more than 32,767. This should not be a probl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a player's total is more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:   7 - Ou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Your machine does not have enough free memory to exec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any unnecessary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from mem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:   53 - File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The requested file can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:   57 - Device I/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The device (usually either the diskette or hard dis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not be read from or written to.  In either c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hope you have a backup which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:   61 - Disk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There is no more free space on the diskette or hard dis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he file.  Delete some unused files to make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:   71 - Disk no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This is usually because the door for the disk drive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, or the 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:   72 - Disk media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This is about the same as error 57.  Hope you have a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FFA Mailing List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THE FFA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upport forum for FANTASY FOOTBALL ASSISTAN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+------------------------------------------------+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his mailing list is to provide a specialized foru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and advice for PC users running Daryl Muellenberg's Fantasy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"HOME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or Headquarters for this Mailing List is The Fantasy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Exchange, a Synchronet BBS system operated by Edward Gir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be reached via Internet email at: Edward.Girard@fantasyworks.c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Email on The Fantasy Football Information Exchange (214/642-9559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evenings at (214) 642-7100.  Daryl Muellenberg, the author of Fant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tball Assistant, monitors this Mailing List and can be reach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yl.Muellenberg@fantasyworks.com for personal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"FFA-MAIL-LIST" CONFIGUR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is set up as a regular mailing list (not moderated) a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osts (email ffa-mail-list@fantasyworks.com ) are automatically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ist and re-mailed to all subscribers.  Our system makes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 runs to Holonet every six hours, 7 day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LIST CONTENT ADVI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like to keep our conversations restricted to Fantasy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, and especially the usage, features and any possible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Fantasy Football As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p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A bugs and workar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nfig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 technical support and "how to'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of uses/promotions related to FF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and anything else related to Fantasy Football Assi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A STATS MAILING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receive FFA compatible STATS via Email each Tuesday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son, you may subscribe to our FFA Stats Mailing List.  Subscrib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Mailing List requires an annual fee of $49.95.   There are 3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bscrib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email your email address along with your Visa/Mastercard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to: Edward.Girard@fantasyworks.com.  Use ca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Call The Fantasy Football Information Exchange (214/642-9559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be via Domain Shopper in the External Program Area (X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an Email to the sysop with your Internet Email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Snail-Mail a check to: FantasyWorks Software, Inc.  P.O. Box 54009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d Prairie, Tx 75052.   Include your Internet Email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FFA Mailing List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BSCRIBE TO ffa-mail-li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mai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  listserv@fantasyworks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:   &lt;igno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text:   sub ffa-mail-list your.address@someplac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-SUBSCRIBE TO ffa-mail-li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mai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  listserv@fantasyworks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:   &lt;igno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text:   unsub ffa-mai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OST ON ffa-mail-li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ll posts in the form of internet e-mail address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      ffa-mail-list@fantasyworks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  &lt;relevant thread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dytext:  &lt;whatever. *Because of the way our system places the "From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n the header of mail &amp; posts, it's helpfu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o please sign your posts. And when quot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ies, try to include the quoted author's name as well.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and your mail will automagically be placed in the list and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for participating in our FFA Mailing Lis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other FANTASY FOOTBALL ASSISTANT users to subscri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Edward Girard - Sysop - The Fantasy Football Information Exchange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Daryl Muellenberg - Author - Fantasy Football Assistan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Football Assistant        Program Documentation        Page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Internet / World Wide Web / Etc.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has information about other fantasy football servic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ternet / World Wide We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Wide Fantasy Football League and Global Fantasy Football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homepage at http://www.netnet.net/users/phillips 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NFL stats, injury reports, player moves, and other NF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vital to fantasy football players. The latest version of FF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downloaded from here. You can also set up your own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st your league stats. I highly recommend checking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 Other si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ttp://www.bmi.net/tf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ww.nauticom.net/users/babe/tech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ww.espnet.sportszon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