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East Central 3 Region, version 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WI and IL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EC3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EC3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