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ment Scenery Sets (Copyright 1994 John M. Trind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icrosoft Flight Simulator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contains the NorthEast 1 Region, version 1.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eans the navaids and airports involved in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aches in ME, VT, NH, MA, RI, and CT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o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zip this file into your \FLTSIM5\SCENER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S files provide the approach navigation aids, runways, 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ing and aircraft placement data for Microsoft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ulator version 5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se files add ILS, LOC, LDA, and SDF data, as well as mar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acons.  Very few NDBs or VORs need to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pproach lighting is a generic rabbit system, with Run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Identifier lights and 3 degree VA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navaid and runway placement is based on FAA data.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unway heading contradicts the published ILS approach course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no documented offset in the approach plate), the runw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tated to line up with the ILS.  These differences are the resul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vintages of navaid versus runway survey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place yourself near the threshold of any runwa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S data set.  Airports are grouped by state, and named by the nea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ather information is available on a valid advisory frequenc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irport.  The frequency used with usually be the designated CT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ommon Traffic Advisory Frequency) for the airport.  When in doub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y the ATIS/AWOS frequency, Tower Frequency or Unicom/Multi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22.8, 122.7, 122.95, 122.9).  Weather can be receiv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 nautical miles of an air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oubleshoo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mptom: Invalid response when tuned to ILS 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ach: Use the Nav menu to check the identification of the nav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tuned.  It may not be within the flying area, or you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inappropriate frequency tuned.  In addition, some airport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e approaches on the same frequency.  Using the Nav men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 you to choose which approach sh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ymptom:  Excessive paus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ach:  The NE1-ISS4.BGL file contains the radio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ment data.  If you remove this file or tune the COM radio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used frequency, the pausing may be re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ptom:  Unable to tune exact COM frequ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ach: Make sure you can tune to the nearest 0.025 MHz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is handled in Preferences.  The frequency may be li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119.925, but is processed and displayed by the program as 119.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ptom:  Conflicts with existing scen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ach:  None of the navaids included in the DEFAULT FS5 scenery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in ISS packages.  However, the navaids may conflict with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-ons.  The work-around is to move the add-on or ISS data into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when not in use.  Managing your SCENERY directory will help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imize pauses during the si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ing Policy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ata is licensed as SHAREWARE.  That is, you may try befor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y.  You may copy and distribute this file in its enti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use ISS scenery, please send a check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hn Trind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-Square Comp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056 Midlands R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iamsburg, VA 231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your name, address, telephone number, and the region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Region (NE1)             - $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to 4 Single Regions          - $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ental US                  - $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ing gets you on our mailing list... and free upd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your registered area for 2 years (updates approx every 6 month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&gt;&gt;Updates to ISS:&lt;&lt;&l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1.01 addressed ILS reception problems in the origina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1.02 reduced "floating aircraft" problems and reduced Type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1.04 adds displaced thresholds and the proper variety of appro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ghts.  Boundary problems in some western areas have been solv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uch of the "floating runway" or "floating airplane"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