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   @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9.5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Log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LOG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  ---   GolfLog's OnLine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Log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WIN.ICO  ---   Icon for GolfLog when run in Windows v3.1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OS2.ICO  ---   Icon for GolfLog when run in OS/2 v2.1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DOC    ---   Instructions for upgrading to v9.5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---   Executable for updating old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LOG.HE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LOG.HE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Log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Log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Lo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Log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MasterCard, Visa, Am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cover Card.              ~~~~~~~~~~  ~~~~  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Use PsL Catalog or Reference number 1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- DO NOT USE THIS NUMBER FO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GolfLog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 (7 days/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If you place your order for GolfLog with the PsL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all them about status of shipment, etc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 about your order, please call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LOG.COM and GOLFLOG.HE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LOG.COM and GOLFLOG.HE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.HE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nd is available while running GolfLo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Log.  GolfLog will advise you of thi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Log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maintain stats for 8 different Golfers, 50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Courses and 4000 different games (500 games per Gol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represent the capabilities of GolfLog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Log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 Index option under the HANDICA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Log.  GolfLog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Log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Log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, we believe GolfLog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/stat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Golf Association and the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now used by Golfers in England, Sweden, Germany, Ita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, Mexico, New Zealand, Australia, Scotland, Ireland, Cana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, Holland, Denmark, Nova Scotia, the Virgin Isl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, Indonesia, and 49 of the 50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pgrading from a version numbered v9.5d or low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UPDATE.EX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Lo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8.5f to 9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9.5a to 9.5b  or  9.5f to 9.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        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Log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Log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Log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Log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Log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LOG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Lo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Log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clude the Stableford points to older Gam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dit each Game Record for which you want the Stable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2.95 + S/H charges or cease using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Log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Log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9.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