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atabase System For Golf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@@@@@@                           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    @@@@@@@  @@       @@@@@@@   @@   @@@@@@@  @@   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@@@@  @@   @@  @@       @@        @@   @@   @@  @@   @@  @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@@  @@   @@  @@       @@@@@     @@   @@   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@@  @@   @@  @@   @@  @@        @@   @@   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@@@@@@@  @@@@@@@  @@@@@@@  @@        @@   @@@@@@@  @@@@@@@ 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by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Tour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TOUR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struction regarding the use of an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GolfTour, see the text file READ_ME.1ST 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 each menu and and explanations on using each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be printed by typing PRINT READ_ME.TXT and press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TOUR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Tour checks it's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Tour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Tou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Tour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MasterCard, Visa, Am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cover Card.              ~~~~~~~~~~  ~~~~  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 - DO NOT USE THIS NUMBER FOR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If you place your order for GolfTour with the PsL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all them about status of shipment, etc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questions about your order, please call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GolfTour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 (7 days/wee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and Money Orders payable in U.S. fund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For additional information about GolfTour or any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 related software products, call RiverBend SoftWa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01) 563-2892 (7 days/week) from 8:00 AM - 11:00 PM  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TOUR.COM and GOLFTOUR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T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TOUR.COM and GOLFTOUR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TOUR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and is available while running GolfTour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TOUR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C   ADD   REVIEW   EDIT  UTILS   PRINT  Q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Tour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Tournament Record and 1 Team or Golfer Recor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registered, commercial version of GolfTour is shipp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ustomized installation program that will install GolfTou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of your choic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. To get a feel for running GolfTour and become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the most out of it, create 1 or more "dummy" Tourna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and Golfer records and then add several Game record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ecome familiar with how it works, use the "Remove"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under the UTILS heading on the TopMenu bar to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e" records and start over with 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. See Page -6- for examples of the Flight Summary and 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  A total of eleven (11) Flights are possib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Championship Flight and Flights A (1st) through J (10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Tour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is a database program that will manage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Golf Tournaments, Golfer and Team Records. Fligh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re based on the scores turned in by Teams or Gol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day of tournamen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, the capacities of GolfTour are limited on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available memory and disk space.  Due to th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data that can be stored by GolfTour, it is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GolfTour NOT be run from a floppy diskette as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n a floppy diskette can be filled quickly to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380K of available conventional memory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Tour to load and run at peak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allow a Tournament to be classified as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event (Teams from 2 - 6 Golfers competing against other Te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 individual event (Individual Golfers competing agains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Tournament is classified as a Team event, only Teams can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s.  If a Tournament is classified as an Individual event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Golfers can recor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note that when entering records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, ALL Golfer or Team Records should be enter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ame Records are entered.  Once all Golfer or Team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ntered, Game Records can be entered.  When entering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to the database for a tournament covering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ay, ALL Game Records for the first day of play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BEFORE any Game Records are entered for subsequent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change the score of a Game previously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"Edit Game" option found under the EDIT hea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place the Teams/Golfers into Flights or Br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 the scores are recorded for the FIRST day of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/Bracket minimums and maximums are set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 Tournament" options found under the EDIT hea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enu bar.  After looking at all the scores for the first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lay, you must determine how many flight you want then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(low) and maximum (high) scores for each Fl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is done, select the "Flight Tournament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under the PRINT heading on the TopMenu bar. 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 before GolfTour will search the databas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ed for the selected tournament and place them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Flights/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T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Tour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Tour.  GolfTour requires about 2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Tour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Tour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Tour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text file START-UP.TXT for instructions on how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up and running in less than 2 minutes.  There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"setup" or configuration procedures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  Basically all that is required is to place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GOLFTOUR.COM and GOLFTOUR.HLP into an empty director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change to that directory and type GOLFT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pressing the &lt;Enter&gt; Key.  GolfTour will then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y additional files needed by GolfTour are creat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y are needed.  GolfTour will create two file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t is loaded.  These two files are GOLFTOUR.I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CFG  These two files are used by GolfTour const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ould NEVER BE DELETED, ALTERED, or REMO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directory.  Removing or altering these two fi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GolfTour to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runs with no problems at all under Windows v3.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,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Tour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Tour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Tour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b to 2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a to 1.0b  or  1.0b to 1.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        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Tour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Tour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Tour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Tour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Tour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TOUR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ing GolfTour, if it's going to be used by a clu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, it should be registered in the name of the club o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at name will appear on all the printed 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Tour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can be used with either a Dot Matrix or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allow from 2 to 6 members to a Team.  A pro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for entering a Team "leader", his/her address, ph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along with the names of other team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print Entry forms and Tournament SignUp shee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hen accepting tourname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-6- for examples of the Fligh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 Page -6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Summary (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Description      Teams/Golfers    Flight Sc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pionship Flight ..      6            From: 62  To: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(1st) Flight .......      9            From: 66  To: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(2nd) Flight .......      8            From: 70  To: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(3rd) Flight .......      11           From: 76  To: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(4th) Flight .......      17           From: 81  To: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(5th) Flight .......      14           From: 86  To: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(6th) Flight .......      15           From: 90  To: 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Report  (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mpionship 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Team Name                      From: 62  To: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Johnson/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Adams/Mu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    Williams/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Adamczak/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Standord/Wilb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Hillard/Mor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(1st) 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Team Name                      From: 66  To: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Wilson/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Bevis/Butt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Cartright/Fet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Morgan/Lew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Lindsay/D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Thomas/Tho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Linder/Gol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Prewitt/Ha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Veach/Stan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lfTour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69.95 + S/H charges or cease using 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Tour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Tou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Tour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lub or 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Tour at $69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5%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include future shipments of all major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  <w:t>[v2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